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7680" w:leader="none"/>
        </w:tabs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 23  грудня 2016 року                                                               № 8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прийняття безоплатно освітніх закладі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 їх майна у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у</w:t>
      </w:r>
      <w:r>
        <w:rPr>
          <w:rFonts w:cs="Times New Roman" w:ascii="Times New Roman" w:hAnsi="Times New Roman"/>
          <w:sz w:val="28"/>
          <w:szCs w:val="28"/>
        </w:rPr>
        <w:t xml:space="preserve"> власність Висоцької сільсько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Дубровицького району Рівне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ідповідно до п. 30 ст. 26, ст. 60 Закону  України  «Про  місцеве  самоврядування в  Україні», Закону  України  «Про передачу об’єктів права державної і комунальної власності», п. 39 Закону України «Про внесення змін до Бюджетного кодексу України», Закону України «Про середню освіту», рішення Дубровицької районної ради № 122  від 14.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2016 року, сільська рада                      </w:t>
      </w:r>
      <w:r>
        <w:rPr>
          <w:rFonts w:cs="Times New Roman" w:ascii="Times New Roman" w:hAnsi="Times New Roman"/>
          <w:b/>
          <w:sz w:val="28"/>
          <w:szCs w:val="28"/>
        </w:rPr>
        <w:t>ВИРІШИЛА 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Прийняти безоплатно освітні заклади, які перебували у спільній власності    Дубровицької районної ради Рівненської області (додаток № 1) та їх майна у комунальну власність Висоцької сільської ради Дубровицького району Рівненської обла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творити комісію з приймання освітніх закладів та їх майна (далі - Комісія) у складі згідно додатку 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ісії здійснити прийом зазначених у додат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  об’єктів відповідно до чинного законодавства та подати акти сільському голові на затверджен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зміни в назви закладів освіти згідно дода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ерівникам освітніх закладів Висоцької сільської ради Дубровицького району Рівненської області розробити Статути для кожного навчального закладу і подати на затвердження сесії сільської рад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вноважити керівників закладів  освіти подати державному реєстратору необхідні документи щодо державної реєстрації комунальних закладів та  внесення змін у їх назв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рішення покласти на постійну комісію сільської ради з питань освіти, медицини, культури, спорту (Богачик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>) та заступника сільського  голови  Самка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льський   голова                                                 Л. Ф. Гур</w:t>
      </w: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№ 1</w:t>
      </w:r>
    </w:p>
    <w:p>
      <w:pPr>
        <w:pStyle w:val="Normal"/>
        <w:spacing w:before="0" w:after="0"/>
        <w:ind w:left="49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сесії сільської           ради від 23 грудня 2016 р. № 80</w:t>
      </w:r>
    </w:p>
    <w:p>
      <w:pPr>
        <w:pStyle w:val="Normal"/>
        <w:spacing w:before="0" w:after="0"/>
        <w:ind w:left="49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іх закладів Дубровицької районної ради Рівненської області, що передаються у власність Висоцької сільської ради Дубровицького району Рівненської області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соцька загальноосвітня шко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Дубровицької районної ради Рівненської області, яка розташований за адресою: 34111, Рівненська область Дубровицький район с. Висоцьк вул. Містечко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, </w:t>
      </w:r>
      <w:r>
        <w:rPr>
          <w:rFonts w:cs="Times New Roman" w:ascii="Times New Roman" w:hAnsi="Times New Roman"/>
          <w:sz w:val="28"/>
          <w:szCs w:val="28"/>
        </w:rPr>
        <w:t xml:space="preserve">разом з земельною ділянкою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1,7434</w:t>
      </w:r>
      <w:r>
        <w:rPr>
          <w:rFonts w:cs="Times New Roman" w:ascii="Times New Roman" w:hAnsi="Times New Roman"/>
          <w:sz w:val="28"/>
          <w:szCs w:val="28"/>
        </w:rPr>
        <w:t xml:space="preserve"> га, державний акт на право постійного користування земельною ділянкою: серія __________, кадастровий номер  земельної ділянки 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ербівський навчально-виховний комплекс «Загальноосвітня шко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– дошкільний навчальний заклад «Теремок» Дубровицької районної ради Рівненської області, який розташований за адресою: 34112, Рівненська область Дубровицький район с. Вербівка вул. Старорічиць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>53,</w:t>
      </w:r>
      <w:r>
        <w:rPr>
          <w:rFonts w:cs="Times New Roman" w:ascii="Times New Roman" w:hAnsi="Times New Roman"/>
          <w:sz w:val="28"/>
          <w:szCs w:val="28"/>
        </w:rPr>
        <w:t xml:space="preserve"> разом з земельною ділянкою площею  1,4 га, державний акт на право постійного користування земельною ділянкою: серія ____№ ________, кадастровий номер  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>5621882000:01:001:007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Людинська загальноосвітня школа ім.К.П.Хомич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 Дубровицької районної ради Рівненської області, яка розташована за адресою: 34123, Рівненська область Дубровицький район с. Людинь вул. </w:t>
      </w:r>
      <w:r>
        <w:rPr>
          <w:rFonts w:cs="Times New Roman" w:ascii="Times New Roman" w:hAnsi="Times New Roman"/>
          <w:sz w:val="28"/>
          <w:szCs w:val="28"/>
        </w:rPr>
        <w:t xml:space="preserve">Шкільна 4, разом з земельною ділянкою площею  3,1 га, державний акт на право постійного користування земельною ділянкою: серія </w:t>
      </w:r>
      <w:r>
        <w:rPr>
          <w:rFonts w:cs="Times New Roman" w:ascii="Times New Roman" w:hAnsi="Times New Roman"/>
          <w:sz w:val="28"/>
          <w:szCs w:val="28"/>
          <w:lang w:val="uk-UA"/>
        </w:rPr>
        <w:t>ЯЯ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0095</w:t>
      </w:r>
      <w:r>
        <w:rPr>
          <w:rFonts w:cs="Times New Roman" w:ascii="Times New Roman" w:hAnsi="Times New Roman"/>
          <w:sz w:val="28"/>
          <w:szCs w:val="28"/>
        </w:rPr>
        <w:t>, кадастровий номер земельної ділянки 5621884300:01:001:02:1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</w:t>
      </w:r>
      <w:r>
        <w:rPr>
          <w:rFonts w:cs="Times New Roman" w:ascii="Times New Roman" w:hAnsi="Times New Roman"/>
          <w:sz w:val="28"/>
          <w:szCs w:val="28"/>
          <w:lang w:val="uk-UA"/>
        </w:rPr>
        <w:t>олотинська з</w:t>
      </w:r>
      <w:r>
        <w:rPr>
          <w:rFonts w:cs="Times New Roman" w:ascii="Times New Roman" w:hAnsi="Times New Roman"/>
          <w:sz w:val="28"/>
          <w:szCs w:val="28"/>
        </w:rPr>
        <w:t>агальноосвітня школа I-II ступ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ицької районної ради Рівненської області,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зташова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 адресою: 34124, Рівненська область Дубровицький район с. З</w:t>
      </w:r>
      <w:r>
        <w:rPr>
          <w:rFonts w:cs="Times New Roman" w:ascii="Times New Roman" w:hAnsi="Times New Roman"/>
          <w:sz w:val="28"/>
          <w:szCs w:val="28"/>
          <w:lang w:val="uk-UA"/>
        </w:rPr>
        <w:t>олоте</w:t>
      </w:r>
      <w:r>
        <w:rPr>
          <w:rFonts w:cs="Times New Roman" w:ascii="Times New Roman" w:hAnsi="Times New Roman"/>
          <w:sz w:val="28"/>
          <w:szCs w:val="28"/>
        </w:rPr>
        <w:t xml:space="preserve"> вул. Л</w:t>
      </w:r>
      <w:r>
        <w:rPr>
          <w:rFonts w:cs="Times New Roman" w:ascii="Times New Roman" w:hAnsi="Times New Roman"/>
          <w:sz w:val="28"/>
          <w:szCs w:val="28"/>
          <w:lang w:val="uk-UA"/>
        </w:rPr>
        <w:t>. Українки, 21</w:t>
      </w:r>
      <w:r>
        <w:rPr>
          <w:rFonts w:cs="Times New Roman" w:ascii="Times New Roman" w:hAnsi="Times New Roman"/>
          <w:sz w:val="28"/>
          <w:szCs w:val="28"/>
        </w:rPr>
        <w:t>, разом з земельною ділянкою площ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,6688</w:t>
      </w:r>
      <w:r>
        <w:rPr>
          <w:rFonts w:cs="Times New Roman" w:ascii="Times New Roman" w:hAnsi="Times New Roman"/>
          <w:sz w:val="28"/>
          <w:szCs w:val="28"/>
        </w:rPr>
        <w:t xml:space="preserve">  га, державний акт на право постійного користування земельною ділянкою: серія ЯЯ №</w:t>
      </w:r>
      <w:r>
        <w:rPr>
          <w:rFonts w:cs="Times New Roman" w:ascii="Times New Roman" w:hAnsi="Times New Roman"/>
          <w:sz w:val="28"/>
          <w:szCs w:val="28"/>
          <w:lang w:val="uk-UA"/>
        </w:rPr>
        <w:t>272608</w:t>
      </w:r>
      <w:r>
        <w:rPr>
          <w:rFonts w:cs="Times New Roman" w:ascii="Times New Roman" w:hAnsi="Times New Roman"/>
          <w:sz w:val="28"/>
          <w:szCs w:val="28"/>
        </w:rPr>
        <w:t xml:space="preserve">, 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5621884300:01:001:02:05</w:t>
      </w:r>
      <w:r>
        <w:rPr>
          <w:rFonts w:cs="Times New Roman" w:ascii="Times New Roman" w:hAnsi="Times New Roman"/>
          <w:sz w:val="28"/>
          <w:szCs w:val="28"/>
        </w:rPr>
        <w:t xml:space="preserve">  земельної ділянки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ої</w:t>
      </w:r>
      <w:r>
        <w:rPr>
          <w:rFonts w:cs="Times New Roman" w:ascii="Times New Roman" w:hAnsi="Times New Roman"/>
          <w:sz w:val="28"/>
          <w:szCs w:val="28"/>
        </w:rPr>
        <w:t xml:space="preserve"> ради</w:t>
        <w:tab/>
        <w:tab/>
        <w:tab/>
        <w:tab/>
        <w:tab/>
        <w:t>К. А. Мацерук</w:t>
      </w:r>
      <w:r>
        <w:br w:type="page"/>
      </w:r>
    </w:p>
    <w:p>
      <w:pPr>
        <w:pStyle w:val="Normal"/>
        <w:spacing w:before="0" w:after="0"/>
        <w:ind w:left="424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№ 2</w:t>
      </w:r>
    </w:p>
    <w:p>
      <w:pPr>
        <w:pStyle w:val="Normal"/>
        <w:spacing w:before="0" w:after="0"/>
        <w:ind w:left="49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сесії сільської рад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від 23 грудня 2016 р. № 80</w:t>
      </w:r>
    </w:p>
    <w:p>
      <w:pPr>
        <w:pStyle w:val="1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риймання освітніх закладів та їх майна в комунальну власність Висоцької сільської ради Дубровицького району Рівненської області: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лова комісії   -    С</w:t>
      </w:r>
      <w:r>
        <w:rPr>
          <w:rFonts w:cs="Times New Roman" w:ascii="Times New Roman" w:hAnsi="Times New Roman"/>
          <w:sz w:val="28"/>
          <w:szCs w:val="28"/>
          <w:lang w:val="uk-UA"/>
        </w:rPr>
        <w:t>амко С. І.</w:t>
      </w:r>
      <w:r>
        <w:rPr>
          <w:rFonts w:cs="Times New Roman" w:ascii="Times New Roman" w:hAnsi="Times New Roman"/>
          <w:sz w:val="28"/>
          <w:szCs w:val="28"/>
        </w:rPr>
        <w:t xml:space="preserve">, заступник голови Висоцької сіль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ань діяльності виконавчих органів ради.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Янковська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</w:t>
      </w:r>
      <w:r>
        <w:rPr>
          <w:rFonts w:cs="Times New Roman" w:ascii="Times New Roman" w:hAnsi="Times New Roman"/>
          <w:sz w:val="28"/>
          <w:szCs w:val="28"/>
        </w:rPr>
        <w:t xml:space="preserve">  -  головний бухгалтер сільської рад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денсир В. П. - директор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соцької ЗОШ </w:t>
      </w:r>
      <w:r>
        <w:rPr>
          <w:rFonts w:cs="Times New Roman" w:ascii="Times New Roman" w:hAnsi="Times New Roman"/>
          <w:sz w:val="28"/>
          <w:szCs w:val="28"/>
        </w:rPr>
        <w:t>I-III ст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1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анович А. А. - директор Вербівського НВК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ко М. М.       - директор Людинської ЗОШ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;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ковська О. К.   - директор Золотинської ЗОШ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; 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леля С. Й.       - депутат Висоцької сільської ради ;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тяй І. К          - депутат Висоцької сільської ради;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кол М. П.        - депутат Висоцької сільської ради;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ко М.С.  – головний спеціаліст-бухгалтер сільської ради. 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                                       К. А. Мацерук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ind w:left="424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№ 3</w:t>
      </w:r>
    </w:p>
    <w:p>
      <w:pPr>
        <w:pStyle w:val="Normal"/>
        <w:spacing w:before="0" w:after="0"/>
        <w:ind w:left="49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сесії сіль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від 23 грудня 2016 р. №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іх закладів Висоцької сільської ради Дубровицького району Рівненської області, до назв яких вносяться змін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7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світнього закладу до зміни назв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світнього закладу після внесення змі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соцька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альноосвітня школа 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Дубровицької районної ради Рівненської області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оцька загальноосвітн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Висоцької сільської ради Дубровицького району Рівненської області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бівський навчально-виховний комплекс «Загальноосвітн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– дошкільний навчальний заклад «Теремок» Дубровицької районної ради Рівненської області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бівський навчально-виховний комплекс «Загальноосвітн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– дошкільний навчальний заклад «Теремок» Висоцької сільської ради Дубровицького району  Рівненської області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инська загальноосвітн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ім.К. Хомич  Дубровицької районної ради Рівненської області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инська загальноосвітн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 ім..К.П.Хомич Висоцької сільської ради Дубровицького району Рівненської області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олотинська загальноосвітн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Дубровицької районної ради Рівненської області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олотинська загальноосвітня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Дубровицької районної ради Рівненської області Висоцької сільської ради Дубровицького району Рівненської області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шкільний навчальний заклад «Льонок» Висоцької сільської ради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шкільний навчальний заклад «Льонок»  Висоцької сільської ради Дубровицького району Рівненської області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шкільний навчальний заклад «Берізка» Людинської сільської ради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шкільний навчальний заклад «Берізка»  Висоцької сільської ради Дубровицького району Рівненської області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ї </w:t>
      </w:r>
      <w:r>
        <w:rPr>
          <w:rFonts w:cs="Times New Roman" w:ascii="Times New Roman" w:hAnsi="Times New Roman"/>
          <w:sz w:val="28"/>
          <w:szCs w:val="28"/>
        </w:rPr>
        <w:t xml:space="preserve"> ради                                         Мацерук К. 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5:00Z</dcterms:created>
  <dc:creator>uuu-pc</dc:creator>
  <dc:description/>
  <cp:keywords/>
  <dc:language>en-US</dc:language>
  <cp:lastModifiedBy>uuu-pc</cp:lastModifiedBy>
  <dcterms:modified xsi:type="dcterms:W3CDTF">2017-08-01T12:06:00Z</dcterms:modified>
  <cp:revision>2</cp:revision>
  <dc:subject/>
  <dc:title/>
</cp:coreProperties>
</file>