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770</wp:posOffset>
                </wp:positionH>
                <wp:positionV relativeFrom="paragraph">
                  <wp:posOffset>458470</wp:posOffset>
                </wp:positionV>
                <wp:extent cx="38100" cy="190500"/>
                <wp:effectExtent l="635" t="635" r="1270" b="1270"/>
                <wp:wrapNone/>
                <wp:docPr id="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299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7" y="61"/>
                              </a:lnTo>
                              <a:lnTo>
                                <a:pt x="91" y="122"/>
                              </a:lnTo>
                              <a:lnTo>
                                <a:pt x="132" y="186"/>
                              </a:lnTo>
                              <a:lnTo>
                                <a:pt x="170" y="252"/>
                              </a:lnTo>
                              <a:lnTo>
                                <a:pt x="207" y="319"/>
                              </a:lnTo>
                              <a:lnTo>
                                <a:pt x="241" y="389"/>
                              </a:lnTo>
                              <a:lnTo>
                                <a:pt x="274" y="459"/>
                              </a:lnTo>
                              <a:lnTo>
                                <a:pt x="303" y="532"/>
                              </a:lnTo>
                              <a:lnTo>
                                <a:pt x="331" y="605"/>
                              </a:lnTo>
                              <a:lnTo>
                                <a:pt x="356" y="680"/>
                              </a:lnTo>
                              <a:lnTo>
                                <a:pt x="381" y="756"/>
                              </a:lnTo>
                              <a:lnTo>
                                <a:pt x="402" y="834"/>
                              </a:lnTo>
                              <a:lnTo>
                                <a:pt x="423" y="912"/>
                              </a:lnTo>
                              <a:lnTo>
                                <a:pt x="442" y="991"/>
                              </a:lnTo>
                              <a:lnTo>
                                <a:pt x="459" y="1072"/>
                              </a:lnTo>
                              <a:lnTo>
                                <a:pt x="475" y="1153"/>
                              </a:lnTo>
                              <a:lnTo>
                                <a:pt x="489" y="1235"/>
                              </a:lnTo>
                              <a:lnTo>
                                <a:pt x="502" y="1316"/>
                              </a:lnTo>
                              <a:lnTo>
                                <a:pt x="514" y="1399"/>
                              </a:lnTo>
                              <a:lnTo>
                                <a:pt x="526" y="1482"/>
                              </a:lnTo>
                              <a:lnTo>
                                <a:pt x="535" y="1566"/>
                              </a:lnTo>
                              <a:lnTo>
                                <a:pt x="544" y="1648"/>
                              </a:lnTo>
                              <a:lnTo>
                                <a:pt x="552" y="1732"/>
                              </a:lnTo>
                              <a:lnTo>
                                <a:pt x="559" y="1816"/>
                              </a:lnTo>
                              <a:lnTo>
                                <a:pt x="567" y="1899"/>
                              </a:lnTo>
                              <a:lnTo>
                                <a:pt x="573" y="1982"/>
                              </a:lnTo>
                              <a:lnTo>
                                <a:pt x="579" y="2065"/>
                              </a:lnTo>
                              <a:lnTo>
                                <a:pt x="584" y="2148"/>
                              </a:lnTo>
                              <a:lnTo>
                                <a:pt x="589" y="2230"/>
                              </a:lnTo>
                              <a:lnTo>
                                <a:pt x="593" y="2311"/>
                              </a:lnTo>
                              <a:lnTo>
                                <a:pt x="598" y="2392"/>
                              </a:lnTo>
                              <a:lnTo>
                                <a:pt x="602" y="2472"/>
                              </a:lnTo>
                              <a:lnTo>
                                <a:pt x="597" y="2479"/>
                              </a:lnTo>
                              <a:lnTo>
                                <a:pt x="595" y="2485"/>
                              </a:lnTo>
                              <a:lnTo>
                                <a:pt x="594" y="2489"/>
                              </a:lnTo>
                              <a:lnTo>
                                <a:pt x="594" y="2490"/>
                              </a:lnTo>
                              <a:lnTo>
                                <a:pt x="562" y="2513"/>
                              </a:lnTo>
                              <a:lnTo>
                                <a:pt x="531" y="2537"/>
                              </a:lnTo>
                              <a:lnTo>
                                <a:pt x="500" y="2563"/>
                              </a:lnTo>
                              <a:lnTo>
                                <a:pt x="471" y="2589"/>
                              </a:lnTo>
                              <a:lnTo>
                                <a:pt x="441" y="2617"/>
                              </a:lnTo>
                              <a:lnTo>
                                <a:pt x="413" y="2645"/>
                              </a:lnTo>
                              <a:lnTo>
                                <a:pt x="386" y="2676"/>
                              </a:lnTo>
                              <a:lnTo>
                                <a:pt x="360" y="2707"/>
                              </a:lnTo>
                              <a:lnTo>
                                <a:pt x="336" y="2739"/>
                              </a:lnTo>
                              <a:lnTo>
                                <a:pt x="312" y="2773"/>
                              </a:lnTo>
                              <a:lnTo>
                                <a:pt x="291" y="2808"/>
                              </a:lnTo>
                              <a:lnTo>
                                <a:pt x="271" y="2844"/>
                              </a:lnTo>
                              <a:lnTo>
                                <a:pt x="253" y="2879"/>
                              </a:lnTo>
                              <a:lnTo>
                                <a:pt x="238" y="2917"/>
                              </a:lnTo>
                              <a:lnTo>
                                <a:pt x="224" y="2956"/>
                              </a:lnTo>
                              <a:lnTo>
                                <a:pt x="211" y="2995"/>
                              </a:lnTo>
                              <a:lnTo>
                                <a:pt x="1" y="29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margin-left:225.1pt;margin-top:36.1pt;width:2.95pt;height:14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170</wp:posOffset>
                </wp:positionH>
                <wp:positionV relativeFrom="paragraph">
                  <wp:posOffset>229870</wp:posOffset>
                </wp:positionV>
                <wp:extent cx="318135" cy="5327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8" h="8385">
                              <a:moveTo>
                                <a:pt x="4568" y="1617"/>
                              </a:moveTo>
                              <a:lnTo>
                                <a:pt x="4521" y="1678"/>
                              </a:lnTo>
                              <a:lnTo>
                                <a:pt x="4477" y="1739"/>
                              </a:lnTo>
                              <a:lnTo>
                                <a:pt x="4437" y="1803"/>
                              </a:lnTo>
                              <a:lnTo>
                                <a:pt x="4397" y="1869"/>
                              </a:lnTo>
                              <a:lnTo>
                                <a:pt x="4361" y="1936"/>
                              </a:lnTo>
                              <a:lnTo>
                                <a:pt x="4326" y="2006"/>
                              </a:lnTo>
                              <a:lnTo>
                                <a:pt x="4295" y="2076"/>
                              </a:lnTo>
                              <a:lnTo>
                                <a:pt x="4264" y="2149"/>
                              </a:lnTo>
                              <a:lnTo>
                                <a:pt x="4236" y="2222"/>
                              </a:lnTo>
                              <a:lnTo>
                                <a:pt x="4210" y="2297"/>
                              </a:lnTo>
                              <a:lnTo>
                                <a:pt x="4186" y="2373"/>
                              </a:lnTo>
                              <a:lnTo>
                                <a:pt x="4164" y="2451"/>
                              </a:lnTo>
                              <a:lnTo>
                                <a:pt x="4143" y="2529"/>
                              </a:lnTo>
                              <a:lnTo>
                                <a:pt x="4124" y="2608"/>
                              </a:lnTo>
                              <a:lnTo>
                                <a:pt x="4107" y="2689"/>
                              </a:lnTo>
                              <a:lnTo>
                                <a:pt x="4090" y="2770"/>
                              </a:lnTo>
                              <a:lnTo>
                                <a:pt x="4075" y="2852"/>
                              </a:lnTo>
                              <a:lnTo>
                                <a:pt x="4062" y="2933"/>
                              </a:lnTo>
                              <a:lnTo>
                                <a:pt x="4050" y="3016"/>
                              </a:lnTo>
                              <a:lnTo>
                                <a:pt x="4038" y="3099"/>
                              </a:lnTo>
                              <a:lnTo>
                                <a:pt x="4028" y="3183"/>
                              </a:lnTo>
                              <a:lnTo>
                                <a:pt x="4019" y="3265"/>
                              </a:lnTo>
                              <a:lnTo>
                                <a:pt x="4011" y="3349"/>
                              </a:lnTo>
                              <a:lnTo>
                                <a:pt x="4004" y="3433"/>
                              </a:lnTo>
                              <a:lnTo>
                                <a:pt x="3997" y="3516"/>
                              </a:lnTo>
                              <a:lnTo>
                                <a:pt x="3990" y="3599"/>
                              </a:lnTo>
                              <a:lnTo>
                                <a:pt x="3984" y="3682"/>
                              </a:lnTo>
                              <a:lnTo>
                                <a:pt x="3979" y="3765"/>
                              </a:lnTo>
                              <a:lnTo>
                                <a:pt x="3974" y="3847"/>
                              </a:lnTo>
                              <a:lnTo>
                                <a:pt x="3969" y="3928"/>
                              </a:lnTo>
                              <a:lnTo>
                                <a:pt x="3964" y="4009"/>
                              </a:lnTo>
                              <a:lnTo>
                                <a:pt x="3960" y="4089"/>
                              </a:lnTo>
                              <a:lnTo>
                                <a:pt x="3965" y="4096"/>
                              </a:lnTo>
                              <a:lnTo>
                                <a:pt x="3967" y="4102"/>
                              </a:lnTo>
                              <a:lnTo>
                                <a:pt x="3968" y="4106"/>
                              </a:lnTo>
                              <a:lnTo>
                                <a:pt x="3968" y="4107"/>
                              </a:lnTo>
                              <a:lnTo>
                                <a:pt x="4000" y="4130"/>
                              </a:lnTo>
                              <a:lnTo>
                                <a:pt x="4031" y="4154"/>
                              </a:lnTo>
                              <a:lnTo>
                                <a:pt x="4062" y="4180"/>
                              </a:lnTo>
                              <a:lnTo>
                                <a:pt x="4092" y="4206"/>
                              </a:lnTo>
                              <a:lnTo>
                                <a:pt x="4121" y="4234"/>
                              </a:lnTo>
                              <a:lnTo>
                                <a:pt x="4149" y="4262"/>
                              </a:lnTo>
                              <a:lnTo>
                                <a:pt x="4176" y="4293"/>
                              </a:lnTo>
                              <a:lnTo>
                                <a:pt x="4202" y="4324"/>
                              </a:lnTo>
                              <a:lnTo>
                                <a:pt x="4226" y="4356"/>
                              </a:lnTo>
                              <a:lnTo>
                                <a:pt x="4250" y="4390"/>
                              </a:lnTo>
                              <a:lnTo>
                                <a:pt x="4271" y="4425"/>
                              </a:lnTo>
                              <a:lnTo>
                                <a:pt x="4291" y="4461"/>
                              </a:lnTo>
                              <a:lnTo>
                                <a:pt x="4309" y="4496"/>
                              </a:lnTo>
                              <a:lnTo>
                                <a:pt x="4324" y="4534"/>
                              </a:lnTo>
                              <a:lnTo>
                                <a:pt x="4339" y="4573"/>
                              </a:lnTo>
                              <a:lnTo>
                                <a:pt x="4351" y="4612"/>
                              </a:lnTo>
                              <a:lnTo>
                                <a:pt x="4568" y="4610"/>
                              </a:lnTo>
                              <a:lnTo>
                                <a:pt x="4568" y="1617"/>
                              </a:lnTo>
                              <a:close/>
                              <a:moveTo>
                                <a:pt x="4568" y="5062"/>
                              </a:moveTo>
                              <a:lnTo>
                                <a:pt x="4367" y="5059"/>
                              </a:lnTo>
                              <a:lnTo>
                                <a:pt x="4355" y="5098"/>
                              </a:lnTo>
                              <a:lnTo>
                                <a:pt x="4341" y="5137"/>
                              </a:lnTo>
                              <a:lnTo>
                                <a:pt x="4324" y="5174"/>
                              </a:lnTo>
                              <a:lnTo>
                                <a:pt x="4307" y="5210"/>
                              </a:lnTo>
                              <a:lnTo>
                                <a:pt x="4289" y="5246"/>
                              </a:lnTo>
                              <a:lnTo>
                                <a:pt x="4268" y="5281"/>
                              </a:lnTo>
                              <a:lnTo>
                                <a:pt x="4247" y="5315"/>
                              </a:lnTo>
                              <a:lnTo>
                                <a:pt x="4223" y="5347"/>
                              </a:lnTo>
                              <a:lnTo>
                                <a:pt x="4199" y="5378"/>
                              </a:lnTo>
                              <a:lnTo>
                                <a:pt x="4172" y="5409"/>
                              </a:lnTo>
                              <a:lnTo>
                                <a:pt x="4145" y="5437"/>
                              </a:lnTo>
                              <a:lnTo>
                                <a:pt x="4116" y="5465"/>
                              </a:lnTo>
                              <a:lnTo>
                                <a:pt x="4086" y="5491"/>
                              </a:lnTo>
                              <a:lnTo>
                                <a:pt x="4055" y="5516"/>
                              </a:lnTo>
                              <a:lnTo>
                                <a:pt x="4021" y="5539"/>
                              </a:lnTo>
                              <a:lnTo>
                                <a:pt x="3987" y="5562"/>
                              </a:lnTo>
                              <a:lnTo>
                                <a:pt x="3964" y="5575"/>
                              </a:lnTo>
                              <a:lnTo>
                                <a:pt x="3938" y="5588"/>
                              </a:lnTo>
                              <a:lnTo>
                                <a:pt x="3913" y="5600"/>
                              </a:lnTo>
                              <a:lnTo>
                                <a:pt x="3885" y="5611"/>
                              </a:lnTo>
                              <a:lnTo>
                                <a:pt x="3858" y="5621"/>
                              </a:lnTo>
                              <a:lnTo>
                                <a:pt x="3829" y="5630"/>
                              </a:lnTo>
                              <a:lnTo>
                                <a:pt x="3800" y="5639"/>
                              </a:lnTo>
                              <a:lnTo>
                                <a:pt x="3770" y="5648"/>
                              </a:lnTo>
                              <a:lnTo>
                                <a:pt x="3740" y="5656"/>
                              </a:lnTo>
                              <a:lnTo>
                                <a:pt x="3710" y="5664"/>
                              </a:lnTo>
                              <a:lnTo>
                                <a:pt x="3680" y="5671"/>
                              </a:lnTo>
                              <a:lnTo>
                                <a:pt x="3649" y="5677"/>
                              </a:lnTo>
                              <a:lnTo>
                                <a:pt x="3620" y="5684"/>
                              </a:lnTo>
                              <a:lnTo>
                                <a:pt x="3591" y="5691"/>
                              </a:lnTo>
                              <a:lnTo>
                                <a:pt x="3562" y="5697"/>
                              </a:lnTo>
                              <a:lnTo>
                                <a:pt x="3534" y="5703"/>
                              </a:lnTo>
                              <a:lnTo>
                                <a:pt x="3542" y="5726"/>
                              </a:lnTo>
                              <a:lnTo>
                                <a:pt x="3550" y="5752"/>
                              </a:lnTo>
                              <a:lnTo>
                                <a:pt x="3560" y="5781"/>
                              </a:lnTo>
                              <a:lnTo>
                                <a:pt x="3569" y="5813"/>
                              </a:lnTo>
                              <a:lnTo>
                                <a:pt x="3578" y="5847"/>
                              </a:lnTo>
                              <a:lnTo>
                                <a:pt x="3587" y="5883"/>
                              </a:lnTo>
                              <a:lnTo>
                                <a:pt x="3596" y="5919"/>
                              </a:lnTo>
                              <a:lnTo>
                                <a:pt x="3605" y="5958"/>
                              </a:lnTo>
                              <a:lnTo>
                                <a:pt x="3613" y="5997"/>
                              </a:lnTo>
                              <a:lnTo>
                                <a:pt x="3620" y="6037"/>
                              </a:lnTo>
                              <a:lnTo>
                                <a:pt x="3626" y="6077"/>
                              </a:lnTo>
                              <a:lnTo>
                                <a:pt x="3631" y="6117"/>
                              </a:lnTo>
                              <a:lnTo>
                                <a:pt x="3636" y="6156"/>
                              </a:lnTo>
                              <a:lnTo>
                                <a:pt x="3638" y="6194"/>
                              </a:lnTo>
                              <a:lnTo>
                                <a:pt x="3639" y="6232"/>
                              </a:lnTo>
                              <a:lnTo>
                                <a:pt x="3639" y="6268"/>
                              </a:lnTo>
                              <a:lnTo>
                                <a:pt x="4568" y="6268"/>
                              </a:lnTo>
                              <a:lnTo>
                                <a:pt x="4568" y="5062"/>
                              </a:lnTo>
                              <a:close/>
                              <a:moveTo>
                                <a:pt x="3135" y="5794"/>
                              </a:moveTo>
                              <a:lnTo>
                                <a:pt x="3106" y="5800"/>
                              </a:lnTo>
                              <a:lnTo>
                                <a:pt x="3079" y="5807"/>
                              </a:lnTo>
                              <a:lnTo>
                                <a:pt x="3052" y="5816"/>
                              </a:lnTo>
                              <a:lnTo>
                                <a:pt x="3027" y="5826"/>
                              </a:lnTo>
                              <a:lnTo>
                                <a:pt x="3001" y="5839"/>
                              </a:lnTo>
                              <a:lnTo>
                                <a:pt x="2977" y="5852"/>
                              </a:lnTo>
                              <a:lnTo>
                                <a:pt x="2954" y="5866"/>
                              </a:lnTo>
                              <a:lnTo>
                                <a:pt x="2932" y="5882"/>
                              </a:lnTo>
                              <a:lnTo>
                                <a:pt x="2909" y="5898"/>
                              </a:lnTo>
                              <a:lnTo>
                                <a:pt x="2889" y="5916"/>
                              </a:lnTo>
                              <a:lnTo>
                                <a:pt x="2870" y="5935"/>
                              </a:lnTo>
                              <a:lnTo>
                                <a:pt x="2851" y="5955"/>
                              </a:lnTo>
                              <a:lnTo>
                                <a:pt x="2833" y="5977"/>
                              </a:lnTo>
                              <a:lnTo>
                                <a:pt x="2816" y="5998"/>
                              </a:lnTo>
                              <a:lnTo>
                                <a:pt x="2800" y="6022"/>
                              </a:lnTo>
                              <a:lnTo>
                                <a:pt x="2786" y="6045"/>
                              </a:lnTo>
                              <a:lnTo>
                                <a:pt x="2778" y="6058"/>
                              </a:lnTo>
                              <a:lnTo>
                                <a:pt x="2771" y="6072"/>
                              </a:lnTo>
                              <a:lnTo>
                                <a:pt x="2764" y="6085"/>
                              </a:lnTo>
                              <a:lnTo>
                                <a:pt x="2758" y="6098"/>
                              </a:lnTo>
                              <a:lnTo>
                                <a:pt x="2754" y="6112"/>
                              </a:lnTo>
                              <a:lnTo>
                                <a:pt x="2750" y="6126"/>
                              </a:lnTo>
                              <a:lnTo>
                                <a:pt x="2747" y="6139"/>
                              </a:lnTo>
                              <a:lnTo>
                                <a:pt x="2744" y="6153"/>
                              </a:lnTo>
                              <a:lnTo>
                                <a:pt x="2742" y="6168"/>
                              </a:lnTo>
                              <a:lnTo>
                                <a:pt x="2741" y="6181"/>
                              </a:lnTo>
                              <a:lnTo>
                                <a:pt x="2739" y="6195"/>
                              </a:lnTo>
                              <a:lnTo>
                                <a:pt x="2738" y="6210"/>
                              </a:lnTo>
                              <a:lnTo>
                                <a:pt x="2738" y="6224"/>
                              </a:lnTo>
                              <a:lnTo>
                                <a:pt x="2737" y="6238"/>
                              </a:lnTo>
                              <a:lnTo>
                                <a:pt x="2737" y="6253"/>
                              </a:lnTo>
                              <a:lnTo>
                                <a:pt x="2736" y="6268"/>
                              </a:lnTo>
                              <a:lnTo>
                                <a:pt x="3237" y="6268"/>
                              </a:lnTo>
                              <a:lnTo>
                                <a:pt x="3241" y="6244"/>
                              </a:lnTo>
                              <a:lnTo>
                                <a:pt x="3242" y="6219"/>
                              </a:lnTo>
                              <a:lnTo>
                                <a:pt x="3243" y="6192"/>
                              </a:lnTo>
                              <a:lnTo>
                                <a:pt x="3241" y="6164"/>
                              </a:lnTo>
                              <a:lnTo>
                                <a:pt x="3239" y="6135"/>
                              </a:lnTo>
                              <a:lnTo>
                                <a:pt x="3235" y="6104"/>
                              </a:lnTo>
                              <a:lnTo>
                                <a:pt x="3229" y="6074"/>
                              </a:lnTo>
                              <a:lnTo>
                                <a:pt x="3223" y="6043"/>
                              </a:lnTo>
                              <a:lnTo>
                                <a:pt x="3216" y="6011"/>
                              </a:lnTo>
                              <a:lnTo>
                                <a:pt x="3206" y="5979"/>
                              </a:lnTo>
                              <a:lnTo>
                                <a:pt x="3197" y="5947"/>
                              </a:lnTo>
                              <a:lnTo>
                                <a:pt x="3187" y="5914"/>
                              </a:lnTo>
                              <a:lnTo>
                                <a:pt x="3177" y="5883"/>
                              </a:lnTo>
                              <a:lnTo>
                                <a:pt x="3166" y="5852"/>
                              </a:lnTo>
                              <a:lnTo>
                                <a:pt x="3154" y="5820"/>
                              </a:lnTo>
                              <a:lnTo>
                                <a:pt x="3142" y="5791"/>
                              </a:lnTo>
                              <a:lnTo>
                                <a:pt x="3141" y="5791"/>
                              </a:lnTo>
                              <a:lnTo>
                                <a:pt x="3139" y="5792"/>
                              </a:lnTo>
                              <a:lnTo>
                                <a:pt x="3136" y="5794"/>
                              </a:lnTo>
                              <a:lnTo>
                                <a:pt x="3135" y="5794"/>
                              </a:lnTo>
                              <a:close/>
                              <a:moveTo>
                                <a:pt x="2736" y="6721"/>
                              </a:moveTo>
                              <a:lnTo>
                                <a:pt x="2737" y="7581"/>
                              </a:lnTo>
                              <a:lnTo>
                                <a:pt x="2757" y="7563"/>
                              </a:lnTo>
                              <a:lnTo>
                                <a:pt x="2777" y="7545"/>
                              </a:lnTo>
                              <a:lnTo>
                                <a:pt x="2797" y="7525"/>
                              </a:lnTo>
                              <a:lnTo>
                                <a:pt x="2817" y="7507"/>
                              </a:lnTo>
                              <a:lnTo>
                                <a:pt x="2838" y="7487"/>
                              </a:lnTo>
                              <a:lnTo>
                                <a:pt x="2858" y="7466"/>
                              </a:lnTo>
                              <a:lnTo>
                                <a:pt x="2879" y="7446"/>
                              </a:lnTo>
                              <a:lnTo>
                                <a:pt x="2898" y="7424"/>
                              </a:lnTo>
                              <a:lnTo>
                                <a:pt x="2919" y="7402"/>
                              </a:lnTo>
                              <a:lnTo>
                                <a:pt x="2938" y="7379"/>
                              </a:lnTo>
                              <a:lnTo>
                                <a:pt x="2957" y="7356"/>
                              </a:lnTo>
                              <a:lnTo>
                                <a:pt x="2977" y="7332"/>
                              </a:lnTo>
                              <a:lnTo>
                                <a:pt x="2995" y="7308"/>
                              </a:lnTo>
                              <a:lnTo>
                                <a:pt x="3013" y="7282"/>
                              </a:lnTo>
                              <a:lnTo>
                                <a:pt x="3032" y="7257"/>
                              </a:lnTo>
                              <a:lnTo>
                                <a:pt x="3049" y="7230"/>
                              </a:lnTo>
                              <a:lnTo>
                                <a:pt x="3066" y="7204"/>
                              </a:lnTo>
                              <a:lnTo>
                                <a:pt x="3082" y="7176"/>
                              </a:lnTo>
                              <a:lnTo>
                                <a:pt x="3097" y="7148"/>
                              </a:lnTo>
                              <a:lnTo>
                                <a:pt x="3111" y="7119"/>
                              </a:lnTo>
                              <a:lnTo>
                                <a:pt x="3126" y="7090"/>
                              </a:lnTo>
                              <a:lnTo>
                                <a:pt x="3139" y="7060"/>
                              </a:lnTo>
                              <a:lnTo>
                                <a:pt x="3151" y="7029"/>
                              </a:lnTo>
                              <a:lnTo>
                                <a:pt x="3163" y="6997"/>
                              </a:lnTo>
                              <a:lnTo>
                                <a:pt x="3174" y="6966"/>
                              </a:lnTo>
                              <a:lnTo>
                                <a:pt x="3183" y="6933"/>
                              </a:lnTo>
                              <a:lnTo>
                                <a:pt x="3191" y="6899"/>
                              </a:lnTo>
                              <a:lnTo>
                                <a:pt x="3199" y="6865"/>
                              </a:lnTo>
                              <a:lnTo>
                                <a:pt x="3205" y="6831"/>
                              </a:lnTo>
                              <a:lnTo>
                                <a:pt x="3211" y="6795"/>
                              </a:lnTo>
                              <a:lnTo>
                                <a:pt x="3214" y="6758"/>
                              </a:lnTo>
                              <a:lnTo>
                                <a:pt x="3217" y="6721"/>
                              </a:lnTo>
                              <a:lnTo>
                                <a:pt x="2736" y="6721"/>
                              </a:lnTo>
                              <a:close/>
                              <a:moveTo>
                                <a:pt x="2506" y="3990"/>
                              </a:moveTo>
                              <a:lnTo>
                                <a:pt x="2497" y="4033"/>
                              </a:lnTo>
                              <a:lnTo>
                                <a:pt x="2488" y="4074"/>
                              </a:lnTo>
                              <a:lnTo>
                                <a:pt x="2480" y="4114"/>
                              </a:lnTo>
                              <a:lnTo>
                                <a:pt x="2470" y="4153"/>
                              </a:lnTo>
                              <a:lnTo>
                                <a:pt x="2462" y="4191"/>
                              </a:lnTo>
                              <a:lnTo>
                                <a:pt x="2453" y="4228"/>
                              </a:lnTo>
                              <a:lnTo>
                                <a:pt x="2445" y="4263"/>
                              </a:lnTo>
                              <a:lnTo>
                                <a:pt x="2436" y="4298"/>
                              </a:lnTo>
                              <a:lnTo>
                                <a:pt x="2426" y="4333"/>
                              </a:lnTo>
                              <a:lnTo>
                                <a:pt x="2417" y="4367"/>
                              </a:lnTo>
                              <a:lnTo>
                                <a:pt x="2408" y="4401"/>
                              </a:lnTo>
                              <a:lnTo>
                                <a:pt x="2398" y="4435"/>
                              </a:lnTo>
                              <a:lnTo>
                                <a:pt x="2387" y="4470"/>
                              </a:lnTo>
                              <a:lnTo>
                                <a:pt x="2375" y="4504"/>
                              </a:lnTo>
                              <a:lnTo>
                                <a:pt x="2364" y="4540"/>
                              </a:lnTo>
                              <a:lnTo>
                                <a:pt x="2352" y="4576"/>
                              </a:lnTo>
                              <a:lnTo>
                                <a:pt x="2339" y="4614"/>
                              </a:lnTo>
                              <a:lnTo>
                                <a:pt x="2324" y="4652"/>
                              </a:lnTo>
                              <a:lnTo>
                                <a:pt x="2309" y="4691"/>
                              </a:lnTo>
                              <a:lnTo>
                                <a:pt x="2293" y="4732"/>
                              </a:lnTo>
                              <a:lnTo>
                                <a:pt x="2276" y="4775"/>
                              </a:lnTo>
                              <a:lnTo>
                                <a:pt x="2258" y="4820"/>
                              </a:lnTo>
                              <a:lnTo>
                                <a:pt x="2239" y="4866"/>
                              </a:lnTo>
                              <a:lnTo>
                                <a:pt x="2218" y="4915"/>
                              </a:lnTo>
                              <a:lnTo>
                                <a:pt x="2197" y="4966"/>
                              </a:lnTo>
                              <a:lnTo>
                                <a:pt x="2174" y="5020"/>
                              </a:lnTo>
                              <a:lnTo>
                                <a:pt x="2150" y="5077"/>
                              </a:lnTo>
                              <a:lnTo>
                                <a:pt x="2123" y="5136"/>
                              </a:lnTo>
                              <a:lnTo>
                                <a:pt x="2096" y="5199"/>
                              </a:lnTo>
                              <a:lnTo>
                                <a:pt x="2067" y="5265"/>
                              </a:lnTo>
                              <a:lnTo>
                                <a:pt x="2037" y="5334"/>
                              </a:lnTo>
                              <a:lnTo>
                                <a:pt x="2004" y="5407"/>
                              </a:lnTo>
                              <a:lnTo>
                                <a:pt x="2045" y="5424"/>
                              </a:lnTo>
                              <a:lnTo>
                                <a:pt x="2084" y="5441"/>
                              </a:lnTo>
                              <a:lnTo>
                                <a:pt x="2123" y="5459"/>
                              </a:lnTo>
                              <a:lnTo>
                                <a:pt x="2161" y="5476"/>
                              </a:lnTo>
                              <a:lnTo>
                                <a:pt x="2198" y="5493"/>
                              </a:lnTo>
                              <a:lnTo>
                                <a:pt x="2234" y="5512"/>
                              </a:lnTo>
                              <a:lnTo>
                                <a:pt x="2267" y="5531"/>
                              </a:lnTo>
                              <a:lnTo>
                                <a:pt x="2301" y="5551"/>
                              </a:lnTo>
                              <a:lnTo>
                                <a:pt x="2332" y="5572"/>
                              </a:lnTo>
                              <a:lnTo>
                                <a:pt x="2362" y="5595"/>
                              </a:lnTo>
                              <a:lnTo>
                                <a:pt x="2390" y="5618"/>
                              </a:lnTo>
                              <a:lnTo>
                                <a:pt x="2417" y="5644"/>
                              </a:lnTo>
                              <a:lnTo>
                                <a:pt x="2442" y="5671"/>
                              </a:lnTo>
                              <a:lnTo>
                                <a:pt x="2465" y="5702"/>
                              </a:lnTo>
                              <a:lnTo>
                                <a:pt x="2487" y="5733"/>
                              </a:lnTo>
                              <a:lnTo>
                                <a:pt x="2506" y="5768"/>
                              </a:lnTo>
                              <a:lnTo>
                                <a:pt x="2524" y="5733"/>
                              </a:lnTo>
                              <a:lnTo>
                                <a:pt x="2546" y="5702"/>
                              </a:lnTo>
                              <a:lnTo>
                                <a:pt x="2568" y="5671"/>
                              </a:lnTo>
                              <a:lnTo>
                                <a:pt x="2593" y="5644"/>
                              </a:lnTo>
                              <a:lnTo>
                                <a:pt x="2618" y="5618"/>
                              </a:lnTo>
                              <a:lnTo>
                                <a:pt x="2647" y="5595"/>
                              </a:lnTo>
                              <a:lnTo>
                                <a:pt x="2677" y="5572"/>
                              </a:lnTo>
                              <a:lnTo>
                                <a:pt x="2707" y="5551"/>
                              </a:lnTo>
                              <a:lnTo>
                                <a:pt x="2740" y="5531"/>
                              </a:lnTo>
                              <a:lnTo>
                                <a:pt x="2774" y="5512"/>
                              </a:lnTo>
                              <a:lnTo>
                                <a:pt x="2808" y="5493"/>
                              </a:lnTo>
                              <a:lnTo>
                                <a:pt x="2845" y="5476"/>
                              </a:lnTo>
                              <a:lnTo>
                                <a:pt x="2883" y="5459"/>
                              </a:lnTo>
                              <a:lnTo>
                                <a:pt x="2922" y="5441"/>
                              </a:lnTo>
                              <a:lnTo>
                                <a:pt x="2961" y="5424"/>
                              </a:lnTo>
                              <a:lnTo>
                                <a:pt x="3002" y="5407"/>
                              </a:lnTo>
                              <a:lnTo>
                                <a:pt x="2970" y="5334"/>
                              </a:lnTo>
                              <a:lnTo>
                                <a:pt x="2939" y="5265"/>
                              </a:lnTo>
                              <a:lnTo>
                                <a:pt x="2910" y="5199"/>
                              </a:lnTo>
                              <a:lnTo>
                                <a:pt x="2883" y="5136"/>
                              </a:lnTo>
                              <a:lnTo>
                                <a:pt x="2857" y="5077"/>
                              </a:lnTo>
                              <a:lnTo>
                                <a:pt x="2833" y="5020"/>
                              </a:lnTo>
                              <a:lnTo>
                                <a:pt x="2810" y="4966"/>
                              </a:lnTo>
                              <a:lnTo>
                                <a:pt x="2789" y="4915"/>
                              </a:lnTo>
                              <a:lnTo>
                                <a:pt x="2768" y="4866"/>
                              </a:lnTo>
                              <a:lnTo>
                                <a:pt x="2749" y="4820"/>
                              </a:lnTo>
                              <a:lnTo>
                                <a:pt x="2732" y="4775"/>
                              </a:lnTo>
                              <a:lnTo>
                                <a:pt x="2714" y="4732"/>
                              </a:lnTo>
                              <a:lnTo>
                                <a:pt x="2699" y="4691"/>
                              </a:lnTo>
                              <a:lnTo>
                                <a:pt x="2684" y="4652"/>
                              </a:lnTo>
                              <a:lnTo>
                                <a:pt x="2670" y="4614"/>
                              </a:lnTo>
                              <a:lnTo>
                                <a:pt x="2657" y="4576"/>
                              </a:lnTo>
                              <a:lnTo>
                                <a:pt x="2645" y="4540"/>
                              </a:lnTo>
                              <a:lnTo>
                                <a:pt x="2633" y="4504"/>
                              </a:lnTo>
                              <a:lnTo>
                                <a:pt x="2621" y="4470"/>
                              </a:lnTo>
                              <a:lnTo>
                                <a:pt x="2611" y="4435"/>
                              </a:lnTo>
                              <a:lnTo>
                                <a:pt x="2601" y="4401"/>
                              </a:lnTo>
                              <a:lnTo>
                                <a:pt x="2592" y="4367"/>
                              </a:lnTo>
                              <a:lnTo>
                                <a:pt x="2583" y="4333"/>
                              </a:lnTo>
                              <a:lnTo>
                                <a:pt x="2573" y="4298"/>
                              </a:lnTo>
                              <a:lnTo>
                                <a:pt x="2565" y="4263"/>
                              </a:lnTo>
                              <a:lnTo>
                                <a:pt x="2557" y="4228"/>
                              </a:lnTo>
                              <a:lnTo>
                                <a:pt x="2548" y="4191"/>
                              </a:lnTo>
                              <a:lnTo>
                                <a:pt x="2540" y="4153"/>
                              </a:lnTo>
                              <a:lnTo>
                                <a:pt x="2532" y="4114"/>
                              </a:lnTo>
                              <a:lnTo>
                                <a:pt x="2523" y="4074"/>
                              </a:lnTo>
                              <a:lnTo>
                                <a:pt x="2515" y="4033"/>
                              </a:lnTo>
                              <a:lnTo>
                                <a:pt x="2506" y="3990"/>
                              </a:lnTo>
                              <a:close/>
                              <a:moveTo>
                                <a:pt x="2506" y="8385"/>
                              </a:moveTo>
                              <a:lnTo>
                                <a:pt x="2552" y="8341"/>
                              </a:lnTo>
                              <a:lnTo>
                                <a:pt x="2597" y="8297"/>
                              </a:lnTo>
                              <a:lnTo>
                                <a:pt x="2643" y="8252"/>
                              </a:lnTo>
                              <a:lnTo>
                                <a:pt x="2689" y="8208"/>
                              </a:lnTo>
                              <a:lnTo>
                                <a:pt x="2735" y="8163"/>
                              </a:lnTo>
                              <a:lnTo>
                                <a:pt x="2781" y="8118"/>
                              </a:lnTo>
                              <a:lnTo>
                                <a:pt x="2826" y="8073"/>
                              </a:lnTo>
                              <a:lnTo>
                                <a:pt x="2871" y="8027"/>
                              </a:lnTo>
                              <a:lnTo>
                                <a:pt x="2914" y="7981"/>
                              </a:lnTo>
                              <a:lnTo>
                                <a:pt x="2958" y="7935"/>
                              </a:lnTo>
                              <a:lnTo>
                                <a:pt x="3002" y="7888"/>
                              </a:lnTo>
                              <a:lnTo>
                                <a:pt x="3045" y="7841"/>
                              </a:lnTo>
                              <a:lnTo>
                                <a:pt x="3087" y="7793"/>
                              </a:lnTo>
                              <a:lnTo>
                                <a:pt x="3128" y="7744"/>
                              </a:lnTo>
                              <a:lnTo>
                                <a:pt x="3168" y="7695"/>
                              </a:lnTo>
                              <a:lnTo>
                                <a:pt x="3207" y="7645"/>
                              </a:lnTo>
                              <a:lnTo>
                                <a:pt x="3245" y="7595"/>
                              </a:lnTo>
                              <a:lnTo>
                                <a:pt x="3282" y="7544"/>
                              </a:lnTo>
                              <a:lnTo>
                                <a:pt x="3317" y="7492"/>
                              </a:lnTo>
                              <a:lnTo>
                                <a:pt x="3351" y="7439"/>
                              </a:lnTo>
                              <a:lnTo>
                                <a:pt x="3384" y="7384"/>
                              </a:lnTo>
                              <a:lnTo>
                                <a:pt x="3415" y="7330"/>
                              </a:lnTo>
                              <a:lnTo>
                                <a:pt x="3444" y="7274"/>
                              </a:lnTo>
                              <a:lnTo>
                                <a:pt x="3472" y="7217"/>
                              </a:lnTo>
                              <a:lnTo>
                                <a:pt x="3498" y="7160"/>
                              </a:lnTo>
                              <a:lnTo>
                                <a:pt x="3522" y="7100"/>
                              </a:lnTo>
                              <a:lnTo>
                                <a:pt x="3544" y="7040"/>
                              </a:lnTo>
                              <a:lnTo>
                                <a:pt x="3565" y="6979"/>
                              </a:lnTo>
                              <a:lnTo>
                                <a:pt x="3583" y="6916"/>
                              </a:lnTo>
                              <a:lnTo>
                                <a:pt x="3598" y="6853"/>
                              </a:lnTo>
                              <a:lnTo>
                                <a:pt x="3612" y="6788"/>
                              </a:lnTo>
                              <a:lnTo>
                                <a:pt x="3623" y="6721"/>
                              </a:lnTo>
                              <a:lnTo>
                                <a:pt x="5008" y="6721"/>
                              </a:lnTo>
                              <a:lnTo>
                                <a:pt x="5008" y="714"/>
                              </a:lnTo>
                              <a:lnTo>
                                <a:pt x="4980" y="727"/>
                              </a:lnTo>
                              <a:lnTo>
                                <a:pt x="4951" y="741"/>
                              </a:lnTo>
                              <a:lnTo>
                                <a:pt x="4921" y="756"/>
                              </a:lnTo>
                              <a:lnTo>
                                <a:pt x="4892" y="773"/>
                              </a:lnTo>
                              <a:lnTo>
                                <a:pt x="4861" y="791"/>
                              </a:lnTo>
                              <a:lnTo>
                                <a:pt x="4832" y="809"/>
                              </a:lnTo>
                              <a:lnTo>
                                <a:pt x="4801" y="830"/>
                              </a:lnTo>
                              <a:lnTo>
                                <a:pt x="4771" y="850"/>
                              </a:lnTo>
                              <a:lnTo>
                                <a:pt x="4741" y="872"/>
                              </a:lnTo>
                              <a:lnTo>
                                <a:pt x="4710" y="894"/>
                              </a:lnTo>
                              <a:lnTo>
                                <a:pt x="4680" y="918"/>
                              </a:lnTo>
                              <a:lnTo>
                                <a:pt x="4649" y="942"/>
                              </a:lnTo>
                              <a:lnTo>
                                <a:pt x="4619" y="968"/>
                              </a:lnTo>
                              <a:lnTo>
                                <a:pt x="4590" y="993"/>
                              </a:lnTo>
                              <a:lnTo>
                                <a:pt x="4560" y="1019"/>
                              </a:lnTo>
                              <a:lnTo>
                                <a:pt x="4530" y="1045"/>
                              </a:lnTo>
                              <a:lnTo>
                                <a:pt x="4502" y="1073"/>
                              </a:lnTo>
                              <a:lnTo>
                                <a:pt x="4473" y="1101"/>
                              </a:lnTo>
                              <a:lnTo>
                                <a:pt x="4445" y="1129"/>
                              </a:lnTo>
                              <a:lnTo>
                                <a:pt x="4418" y="1158"/>
                              </a:lnTo>
                              <a:lnTo>
                                <a:pt x="4391" y="1186"/>
                              </a:lnTo>
                              <a:lnTo>
                                <a:pt x="4365" y="1215"/>
                              </a:lnTo>
                              <a:lnTo>
                                <a:pt x="4340" y="1245"/>
                              </a:lnTo>
                              <a:lnTo>
                                <a:pt x="4315" y="1274"/>
                              </a:lnTo>
                              <a:lnTo>
                                <a:pt x="4291" y="1303"/>
                              </a:lnTo>
                              <a:lnTo>
                                <a:pt x="4268" y="1332"/>
                              </a:lnTo>
                              <a:lnTo>
                                <a:pt x="4246" y="1362"/>
                              </a:lnTo>
                              <a:lnTo>
                                <a:pt x="4224" y="1391"/>
                              </a:lnTo>
                              <a:lnTo>
                                <a:pt x="4204" y="1420"/>
                              </a:lnTo>
                              <a:lnTo>
                                <a:pt x="4185" y="1449"/>
                              </a:lnTo>
                              <a:lnTo>
                                <a:pt x="4167" y="1477"/>
                              </a:lnTo>
                              <a:lnTo>
                                <a:pt x="4151" y="1506"/>
                              </a:lnTo>
                              <a:lnTo>
                                <a:pt x="4106" y="1587"/>
                              </a:lnTo>
                              <a:lnTo>
                                <a:pt x="4063" y="1664"/>
                              </a:lnTo>
                              <a:lnTo>
                                <a:pt x="4023" y="1741"/>
                              </a:lnTo>
                              <a:lnTo>
                                <a:pt x="3986" y="1817"/>
                              </a:lnTo>
                              <a:lnTo>
                                <a:pt x="3952" y="1890"/>
                              </a:lnTo>
                              <a:lnTo>
                                <a:pt x="3919" y="1962"/>
                              </a:lnTo>
                              <a:lnTo>
                                <a:pt x="3888" y="2033"/>
                              </a:lnTo>
                              <a:lnTo>
                                <a:pt x="3861" y="2104"/>
                              </a:lnTo>
                              <a:lnTo>
                                <a:pt x="3834" y="2173"/>
                              </a:lnTo>
                              <a:lnTo>
                                <a:pt x="3810" y="2243"/>
                              </a:lnTo>
                              <a:lnTo>
                                <a:pt x="3787" y="2311"/>
                              </a:lnTo>
                              <a:lnTo>
                                <a:pt x="3767" y="2380"/>
                              </a:lnTo>
                              <a:lnTo>
                                <a:pt x="3747" y="2448"/>
                              </a:lnTo>
                              <a:lnTo>
                                <a:pt x="3730" y="2516"/>
                              </a:lnTo>
                              <a:lnTo>
                                <a:pt x="3714" y="2585"/>
                              </a:lnTo>
                              <a:lnTo>
                                <a:pt x="3698" y="2654"/>
                              </a:lnTo>
                              <a:lnTo>
                                <a:pt x="3684" y="2724"/>
                              </a:lnTo>
                              <a:lnTo>
                                <a:pt x="3671" y="2794"/>
                              </a:lnTo>
                              <a:lnTo>
                                <a:pt x="3660" y="2866"/>
                              </a:lnTo>
                              <a:lnTo>
                                <a:pt x="3648" y="2938"/>
                              </a:lnTo>
                              <a:lnTo>
                                <a:pt x="3637" y="3012"/>
                              </a:lnTo>
                              <a:lnTo>
                                <a:pt x="3628" y="3087"/>
                              </a:lnTo>
                              <a:lnTo>
                                <a:pt x="3619" y="3163"/>
                              </a:lnTo>
                              <a:lnTo>
                                <a:pt x="3610" y="3242"/>
                              </a:lnTo>
                              <a:lnTo>
                                <a:pt x="3601" y="3321"/>
                              </a:lnTo>
                              <a:lnTo>
                                <a:pt x="3593" y="3404"/>
                              </a:lnTo>
                              <a:lnTo>
                                <a:pt x="3585" y="3489"/>
                              </a:lnTo>
                              <a:lnTo>
                                <a:pt x="3576" y="3576"/>
                              </a:lnTo>
                              <a:lnTo>
                                <a:pt x="3568" y="3665"/>
                              </a:lnTo>
                              <a:lnTo>
                                <a:pt x="3560" y="3758"/>
                              </a:lnTo>
                              <a:lnTo>
                                <a:pt x="3550" y="3853"/>
                              </a:lnTo>
                              <a:lnTo>
                                <a:pt x="3541" y="3951"/>
                              </a:lnTo>
                              <a:lnTo>
                                <a:pt x="3538" y="3980"/>
                              </a:lnTo>
                              <a:lnTo>
                                <a:pt x="3536" y="4010"/>
                              </a:lnTo>
                              <a:lnTo>
                                <a:pt x="3533" y="4040"/>
                              </a:lnTo>
                              <a:lnTo>
                                <a:pt x="3530" y="4069"/>
                              </a:lnTo>
                              <a:lnTo>
                                <a:pt x="3527" y="4099"/>
                              </a:lnTo>
                              <a:lnTo>
                                <a:pt x="3525" y="4128"/>
                              </a:lnTo>
                              <a:lnTo>
                                <a:pt x="3522" y="4157"/>
                              </a:lnTo>
                              <a:lnTo>
                                <a:pt x="3519" y="4186"/>
                              </a:lnTo>
                              <a:lnTo>
                                <a:pt x="3517" y="4214"/>
                              </a:lnTo>
                              <a:lnTo>
                                <a:pt x="3514" y="4243"/>
                              </a:lnTo>
                              <a:lnTo>
                                <a:pt x="3512" y="4272"/>
                              </a:lnTo>
                              <a:lnTo>
                                <a:pt x="3510" y="4300"/>
                              </a:lnTo>
                              <a:lnTo>
                                <a:pt x="3509" y="4328"/>
                              </a:lnTo>
                              <a:lnTo>
                                <a:pt x="3507" y="4355"/>
                              </a:lnTo>
                              <a:lnTo>
                                <a:pt x="3506" y="4383"/>
                              </a:lnTo>
                              <a:lnTo>
                                <a:pt x="3505" y="4410"/>
                              </a:lnTo>
                              <a:lnTo>
                                <a:pt x="3533" y="4412"/>
                              </a:lnTo>
                              <a:lnTo>
                                <a:pt x="3562" y="4414"/>
                              </a:lnTo>
                              <a:lnTo>
                                <a:pt x="3590" y="4418"/>
                              </a:lnTo>
                              <a:lnTo>
                                <a:pt x="3618" y="4423"/>
                              </a:lnTo>
                              <a:lnTo>
                                <a:pt x="3645" y="4430"/>
                              </a:lnTo>
                              <a:lnTo>
                                <a:pt x="3672" y="4438"/>
                              </a:lnTo>
                              <a:lnTo>
                                <a:pt x="3698" y="4447"/>
                              </a:lnTo>
                              <a:lnTo>
                                <a:pt x="3724" y="4459"/>
                              </a:lnTo>
                              <a:lnTo>
                                <a:pt x="3749" y="4471"/>
                              </a:lnTo>
                              <a:lnTo>
                                <a:pt x="3773" y="4485"/>
                              </a:lnTo>
                              <a:lnTo>
                                <a:pt x="3795" y="4500"/>
                              </a:lnTo>
                              <a:lnTo>
                                <a:pt x="3818" y="4517"/>
                              </a:lnTo>
                              <a:lnTo>
                                <a:pt x="3838" y="4536"/>
                              </a:lnTo>
                              <a:lnTo>
                                <a:pt x="3858" y="4556"/>
                              </a:lnTo>
                              <a:lnTo>
                                <a:pt x="3876" y="4577"/>
                              </a:lnTo>
                              <a:lnTo>
                                <a:pt x="3893" y="4601"/>
                              </a:lnTo>
                              <a:lnTo>
                                <a:pt x="3910" y="4626"/>
                              </a:lnTo>
                              <a:lnTo>
                                <a:pt x="3923" y="4653"/>
                              </a:lnTo>
                              <a:lnTo>
                                <a:pt x="3935" y="4681"/>
                              </a:lnTo>
                              <a:lnTo>
                                <a:pt x="3946" y="4710"/>
                              </a:lnTo>
                              <a:lnTo>
                                <a:pt x="3954" y="4739"/>
                              </a:lnTo>
                              <a:lnTo>
                                <a:pt x="3960" y="4769"/>
                              </a:lnTo>
                              <a:lnTo>
                                <a:pt x="3965" y="4800"/>
                              </a:lnTo>
                              <a:lnTo>
                                <a:pt x="3967" y="4829"/>
                              </a:lnTo>
                              <a:lnTo>
                                <a:pt x="3968" y="4860"/>
                              </a:lnTo>
                              <a:lnTo>
                                <a:pt x="3966" y="4891"/>
                              </a:lnTo>
                              <a:lnTo>
                                <a:pt x="3963" y="4920"/>
                              </a:lnTo>
                              <a:lnTo>
                                <a:pt x="3958" y="4950"/>
                              </a:lnTo>
                              <a:lnTo>
                                <a:pt x="3951" y="4979"/>
                              </a:lnTo>
                              <a:lnTo>
                                <a:pt x="3941" y="5007"/>
                              </a:lnTo>
                              <a:lnTo>
                                <a:pt x="3930" y="5034"/>
                              </a:lnTo>
                              <a:lnTo>
                                <a:pt x="3917" y="5059"/>
                              </a:lnTo>
                              <a:lnTo>
                                <a:pt x="3900" y="5087"/>
                              </a:lnTo>
                              <a:lnTo>
                                <a:pt x="3880" y="5112"/>
                              </a:lnTo>
                              <a:lnTo>
                                <a:pt x="3859" y="5135"/>
                              </a:lnTo>
                              <a:lnTo>
                                <a:pt x="3835" y="5157"/>
                              </a:lnTo>
                              <a:lnTo>
                                <a:pt x="3810" y="5177"/>
                              </a:lnTo>
                              <a:lnTo>
                                <a:pt x="3783" y="5195"/>
                              </a:lnTo>
                              <a:lnTo>
                                <a:pt x="3755" y="5211"/>
                              </a:lnTo>
                              <a:lnTo>
                                <a:pt x="3726" y="5227"/>
                              </a:lnTo>
                              <a:lnTo>
                                <a:pt x="3696" y="5241"/>
                              </a:lnTo>
                              <a:lnTo>
                                <a:pt x="3666" y="5253"/>
                              </a:lnTo>
                              <a:lnTo>
                                <a:pt x="3634" y="5266"/>
                              </a:lnTo>
                              <a:lnTo>
                                <a:pt x="3603" y="5276"/>
                              </a:lnTo>
                              <a:lnTo>
                                <a:pt x="3571" y="5285"/>
                              </a:lnTo>
                              <a:lnTo>
                                <a:pt x="3539" y="5294"/>
                              </a:lnTo>
                              <a:lnTo>
                                <a:pt x="3508" y="5301"/>
                              </a:lnTo>
                              <a:lnTo>
                                <a:pt x="3477" y="5308"/>
                              </a:lnTo>
                              <a:lnTo>
                                <a:pt x="3403" y="5325"/>
                              </a:lnTo>
                              <a:lnTo>
                                <a:pt x="3385" y="5291"/>
                              </a:lnTo>
                              <a:lnTo>
                                <a:pt x="3368" y="5258"/>
                              </a:lnTo>
                              <a:lnTo>
                                <a:pt x="3351" y="5227"/>
                              </a:lnTo>
                              <a:lnTo>
                                <a:pt x="3336" y="5196"/>
                              </a:lnTo>
                              <a:lnTo>
                                <a:pt x="3322" y="5165"/>
                              </a:lnTo>
                              <a:lnTo>
                                <a:pt x="3309" y="5136"/>
                              </a:lnTo>
                              <a:lnTo>
                                <a:pt x="3296" y="5107"/>
                              </a:lnTo>
                              <a:lnTo>
                                <a:pt x="3284" y="5078"/>
                              </a:lnTo>
                              <a:lnTo>
                                <a:pt x="3272" y="5048"/>
                              </a:lnTo>
                              <a:lnTo>
                                <a:pt x="3260" y="5018"/>
                              </a:lnTo>
                              <a:lnTo>
                                <a:pt x="3248" y="4989"/>
                              </a:lnTo>
                              <a:lnTo>
                                <a:pt x="3236" y="4958"/>
                              </a:lnTo>
                              <a:lnTo>
                                <a:pt x="3224" y="4926"/>
                              </a:lnTo>
                              <a:lnTo>
                                <a:pt x="3211" y="4894"/>
                              </a:lnTo>
                              <a:lnTo>
                                <a:pt x="3196" y="4860"/>
                              </a:lnTo>
                              <a:lnTo>
                                <a:pt x="3182" y="4825"/>
                              </a:lnTo>
                              <a:lnTo>
                                <a:pt x="3168" y="4796"/>
                              </a:lnTo>
                              <a:lnTo>
                                <a:pt x="3154" y="4765"/>
                              </a:lnTo>
                              <a:lnTo>
                                <a:pt x="3140" y="4734"/>
                              </a:lnTo>
                              <a:lnTo>
                                <a:pt x="3127" y="4704"/>
                              </a:lnTo>
                              <a:lnTo>
                                <a:pt x="3114" y="4673"/>
                              </a:lnTo>
                              <a:lnTo>
                                <a:pt x="3100" y="4642"/>
                              </a:lnTo>
                              <a:lnTo>
                                <a:pt x="3087" y="4612"/>
                              </a:lnTo>
                              <a:lnTo>
                                <a:pt x="3075" y="4580"/>
                              </a:lnTo>
                              <a:lnTo>
                                <a:pt x="3062" y="4548"/>
                              </a:lnTo>
                              <a:lnTo>
                                <a:pt x="3049" y="4517"/>
                              </a:lnTo>
                              <a:lnTo>
                                <a:pt x="3037" y="4485"/>
                              </a:lnTo>
                              <a:lnTo>
                                <a:pt x="3026" y="4452"/>
                              </a:lnTo>
                              <a:lnTo>
                                <a:pt x="3013" y="4420"/>
                              </a:lnTo>
                              <a:lnTo>
                                <a:pt x="3001" y="4386"/>
                              </a:lnTo>
                              <a:lnTo>
                                <a:pt x="2990" y="4352"/>
                              </a:lnTo>
                              <a:lnTo>
                                <a:pt x="2979" y="4319"/>
                              </a:lnTo>
                              <a:lnTo>
                                <a:pt x="2949" y="4225"/>
                              </a:lnTo>
                              <a:lnTo>
                                <a:pt x="2923" y="4131"/>
                              </a:lnTo>
                              <a:lnTo>
                                <a:pt x="2898" y="4037"/>
                              </a:lnTo>
                              <a:lnTo>
                                <a:pt x="2877" y="3943"/>
                              </a:lnTo>
                              <a:lnTo>
                                <a:pt x="2858" y="3850"/>
                              </a:lnTo>
                              <a:lnTo>
                                <a:pt x="2841" y="3757"/>
                              </a:lnTo>
                              <a:lnTo>
                                <a:pt x="2827" y="3664"/>
                              </a:lnTo>
                              <a:lnTo>
                                <a:pt x="2814" y="3571"/>
                              </a:lnTo>
                              <a:lnTo>
                                <a:pt x="2804" y="3479"/>
                              </a:lnTo>
                              <a:lnTo>
                                <a:pt x="2796" y="3387"/>
                              </a:lnTo>
                              <a:lnTo>
                                <a:pt x="2790" y="3294"/>
                              </a:lnTo>
                              <a:lnTo>
                                <a:pt x="2785" y="3202"/>
                              </a:lnTo>
                              <a:lnTo>
                                <a:pt x="2782" y="3110"/>
                              </a:lnTo>
                              <a:lnTo>
                                <a:pt x="2780" y="3018"/>
                              </a:lnTo>
                              <a:lnTo>
                                <a:pt x="2779" y="2927"/>
                              </a:lnTo>
                              <a:lnTo>
                                <a:pt x="2780" y="2835"/>
                              </a:lnTo>
                              <a:lnTo>
                                <a:pt x="2781" y="2744"/>
                              </a:lnTo>
                              <a:lnTo>
                                <a:pt x="2784" y="2652"/>
                              </a:lnTo>
                              <a:lnTo>
                                <a:pt x="2787" y="2561"/>
                              </a:lnTo>
                              <a:lnTo>
                                <a:pt x="2791" y="2469"/>
                              </a:lnTo>
                              <a:lnTo>
                                <a:pt x="2796" y="2379"/>
                              </a:lnTo>
                              <a:lnTo>
                                <a:pt x="2801" y="2287"/>
                              </a:lnTo>
                              <a:lnTo>
                                <a:pt x="2806" y="2196"/>
                              </a:lnTo>
                              <a:lnTo>
                                <a:pt x="2812" y="2105"/>
                              </a:lnTo>
                              <a:lnTo>
                                <a:pt x="2818" y="2013"/>
                              </a:lnTo>
                              <a:lnTo>
                                <a:pt x="2824" y="1922"/>
                              </a:lnTo>
                              <a:lnTo>
                                <a:pt x="2830" y="1830"/>
                              </a:lnTo>
                              <a:lnTo>
                                <a:pt x="2835" y="1738"/>
                              </a:lnTo>
                              <a:lnTo>
                                <a:pt x="2840" y="1647"/>
                              </a:lnTo>
                              <a:lnTo>
                                <a:pt x="2845" y="1555"/>
                              </a:lnTo>
                              <a:lnTo>
                                <a:pt x="2849" y="1463"/>
                              </a:lnTo>
                              <a:lnTo>
                                <a:pt x="2852" y="1371"/>
                              </a:lnTo>
                              <a:lnTo>
                                <a:pt x="2854" y="1327"/>
                              </a:lnTo>
                              <a:lnTo>
                                <a:pt x="2856" y="1283"/>
                              </a:lnTo>
                              <a:lnTo>
                                <a:pt x="2858" y="1239"/>
                              </a:lnTo>
                              <a:lnTo>
                                <a:pt x="2861" y="1196"/>
                              </a:lnTo>
                              <a:lnTo>
                                <a:pt x="2863" y="1152"/>
                              </a:lnTo>
                              <a:lnTo>
                                <a:pt x="2866" y="1107"/>
                              </a:lnTo>
                              <a:lnTo>
                                <a:pt x="2869" y="1062"/>
                              </a:lnTo>
                              <a:lnTo>
                                <a:pt x="2872" y="1018"/>
                              </a:lnTo>
                              <a:lnTo>
                                <a:pt x="2873" y="973"/>
                              </a:lnTo>
                              <a:lnTo>
                                <a:pt x="2875" y="929"/>
                              </a:lnTo>
                              <a:lnTo>
                                <a:pt x="2875" y="884"/>
                              </a:lnTo>
                              <a:lnTo>
                                <a:pt x="2875" y="840"/>
                              </a:lnTo>
                              <a:lnTo>
                                <a:pt x="2874" y="795"/>
                              </a:lnTo>
                              <a:lnTo>
                                <a:pt x="2872" y="751"/>
                              </a:lnTo>
                              <a:lnTo>
                                <a:pt x="2867" y="707"/>
                              </a:lnTo>
                              <a:lnTo>
                                <a:pt x="2863" y="662"/>
                              </a:lnTo>
                              <a:lnTo>
                                <a:pt x="2857" y="619"/>
                              </a:lnTo>
                              <a:lnTo>
                                <a:pt x="2849" y="575"/>
                              </a:lnTo>
                              <a:lnTo>
                                <a:pt x="2840" y="531"/>
                              </a:lnTo>
                              <a:lnTo>
                                <a:pt x="2829" y="489"/>
                              </a:lnTo>
                              <a:lnTo>
                                <a:pt x="2815" y="446"/>
                              </a:lnTo>
                              <a:lnTo>
                                <a:pt x="2800" y="404"/>
                              </a:lnTo>
                              <a:lnTo>
                                <a:pt x="2783" y="361"/>
                              </a:lnTo>
                              <a:lnTo>
                                <a:pt x="2763" y="319"/>
                              </a:lnTo>
                              <a:lnTo>
                                <a:pt x="2741" y="278"/>
                              </a:lnTo>
                              <a:lnTo>
                                <a:pt x="2716" y="237"/>
                              </a:lnTo>
                              <a:lnTo>
                                <a:pt x="2689" y="196"/>
                              </a:lnTo>
                              <a:lnTo>
                                <a:pt x="2658" y="156"/>
                              </a:lnTo>
                              <a:lnTo>
                                <a:pt x="2626" y="117"/>
                              </a:lnTo>
                              <a:lnTo>
                                <a:pt x="2589" y="77"/>
                              </a:lnTo>
                              <a:lnTo>
                                <a:pt x="2549" y="38"/>
                              </a:lnTo>
                              <a:lnTo>
                                <a:pt x="2506" y="0"/>
                              </a:lnTo>
                              <a:lnTo>
                                <a:pt x="2464" y="38"/>
                              </a:lnTo>
                              <a:lnTo>
                                <a:pt x="2425" y="76"/>
                              </a:lnTo>
                              <a:lnTo>
                                <a:pt x="2390" y="114"/>
                              </a:lnTo>
                              <a:lnTo>
                                <a:pt x="2358" y="153"/>
                              </a:lnTo>
                              <a:lnTo>
                                <a:pt x="2327" y="193"/>
                              </a:lnTo>
                              <a:lnTo>
                                <a:pt x="2301" y="233"/>
                              </a:lnTo>
                              <a:lnTo>
                                <a:pt x="2276" y="274"/>
                              </a:lnTo>
                              <a:lnTo>
                                <a:pt x="2254" y="316"/>
                              </a:lnTo>
                              <a:lnTo>
                                <a:pt x="2235" y="357"/>
                              </a:lnTo>
                              <a:lnTo>
                                <a:pt x="2216" y="400"/>
                              </a:lnTo>
                              <a:lnTo>
                                <a:pt x="2201" y="442"/>
                              </a:lnTo>
                              <a:lnTo>
                                <a:pt x="2188" y="484"/>
                              </a:lnTo>
                              <a:lnTo>
                                <a:pt x="2176" y="528"/>
                              </a:lnTo>
                              <a:lnTo>
                                <a:pt x="2166" y="571"/>
                              </a:lnTo>
                              <a:lnTo>
                                <a:pt x="2158" y="615"/>
                              </a:lnTo>
                              <a:lnTo>
                                <a:pt x="2151" y="659"/>
                              </a:lnTo>
                              <a:lnTo>
                                <a:pt x="2146" y="703"/>
                              </a:lnTo>
                              <a:lnTo>
                                <a:pt x="2142" y="748"/>
                              </a:lnTo>
                              <a:lnTo>
                                <a:pt x="2139" y="792"/>
                              </a:lnTo>
                              <a:lnTo>
                                <a:pt x="2138" y="837"/>
                              </a:lnTo>
                              <a:lnTo>
                                <a:pt x="2137" y="882"/>
                              </a:lnTo>
                              <a:lnTo>
                                <a:pt x="2137" y="927"/>
                              </a:lnTo>
                              <a:lnTo>
                                <a:pt x="2137" y="972"/>
                              </a:lnTo>
                              <a:lnTo>
                                <a:pt x="2138" y="1017"/>
                              </a:lnTo>
                              <a:lnTo>
                                <a:pt x="2140" y="1061"/>
                              </a:lnTo>
                              <a:lnTo>
                                <a:pt x="2142" y="1106"/>
                              </a:lnTo>
                              <a:lnTo>
                                <a:pt x="2144" y="1151"/>
                              </a:lnTo>
                              <a:lnTo>
                                <a:pt x="2146" y="1196"/>
                              </a:lnTo>
                              <a:lnTo>
                                <a:pt x="2148" y="1239"/>
                              </a:lnTo>
                              <a:lnTo>
                                <a:pt x="2151" y="1283"/>
                              </a:lnTo>
                              <a:lnTo>
                                <a:pt x="2152" y="1327"/>
                              </a:lnTo>
                              <a:lnTo>
                                <a:pt x="2154" y="1371"/>
                              </a:lnTo>
                              <a:lnTo>
                                <a:pt x="2157" y="1463"/>
                              </a:lnTo>
                              <a:lnTo>
                                <a:pt x="2161" y="1555"/>
                              </a:lnTo>
                              <a:lnTo>
                                <a:pt x="2166" y="1647"/>
                              </a:lnTo>
                              <a:lnTo>
                                <a:pt x="2171" y="1738"/>
                              </a:lnTo>
                              <a:lnTo>
                                <a:pt x="2176" y="1830"/>
                              </a:lnTo>
                              <a:lnTo>
                                <a:pt x="2182" y="1922"/>
                              </a:lnTo>
                              <a:lnTo>
                                <a:pt x="2188" y="2013"/>
                              </a:lnTo>
                              <a:lnTo>
                                <a:pt x="2194" y="2105"/>
                              </a:lnTo>
                              <a:lnTo>
                                <a:pt x="2200" y="2196"/>
                              </a:lnTo>
                              <a:lnTo>
                                <a:pt x="2205" y="2287"/>
                              </a:lnTo>
                              <a:lnTo>
                                <a:pt x="2210" y="2379"/>
                              </a:lnTo>
                              <a:lnTo>
                                <a:pt x="2215" y="2469"/>
                              </a:lnTo>
                              <a:lnTo>
                                <a:pt x="2219" y="2561"/>
                              </a:lnTo>
                              <a:lnTo>
                                <a:pt x="2222" y="2652"/>
                              </a:lnTo>
                              <a:lnTo>
                                <a:pt x="2225" y="2744"/>
                              </a:lnTo>
                              <a:lnTo>
                                <a:pt x="2226" y="2835"/>
                              </a:lnTo>
                              <a:lnTo>
                                <a:pt x="2227" y="2927"/>
                              </a:lnTo>
                              <a:lnTo>
                                <a:pt x="2226" y="3018"/>
                              </a:lnTo>
                              <a:lnTo>
                                <a:pt x="2224" y="3110"/>
                              </a:lnTo>
                              <a:lnTo>
                                <a:pt x="2221" y="3202"/>
                              </a:lnTo>
                              <a:lnTo>
                                <a:pt x="2216" y="3294"/>
                              </a:lnTo>
                              <a:lnTo>
                                <a:pt x="2210" y="3387"/>
                              </a:lnTo>
                              <a:lnTo>
                                <a:pt x="2202" y="3479"/>
                              </a:lnTo>
                              <a:lnTo>
                                <a:pt x="2192" y="3571"/>
                              </a:lnTo>
                              <a:lnTo>
                                <a:pt x="2179" y="3664"/>
                              </a:lnTo>
                              <a:lnTo>
                                <a:pt x="2165" y="3757"/>
                              </a:lnTo>
                              <a:lnTo>
                                <a:pt x="2148" y="3850"/>
                              </a:lnTo>
                              <a:lnTo>
                                <a:pt x="2129" y="3943"/>
                              </a:lnTo>
                              <a:lnTo>
                                <a:pt x="2108" y="4037"/>
                              </a:lnTo>
                              <a:lnTo>
                                <a:pt x="2083" y="4131"/>
                              </a:lnTo>
                              <a:lnTo>
                                <a:pt x="2057" y="4225"/>
                              </a:lnTo>
                              <a:lnTo>
                                <a:pt x="2027" y="4319"/>
                              </a:lnTo>
                              <a:lnTo>
                                <a:pt x="2016" y="4352"/>
                              </a:lnTo>
                              <a:lnTo>
                                <a:pt x="2005" y="4386"/>
                              </a:lnTo>
                              <a:lnTo>
                                <a:pt x="1993" y="4420"/>
                              </a:lnTo>
                              <a:lnTo>
                                <a:pt x="1980" y="4452"/>
                              </a:lnTo>
                              <a:lnTo>
                                <a:pt x="1969" y="4485"/>
                              </a:lnTo>
                              <a:lnTo>
                                <a:pt x="1957" y="4517"/>
                              </a:lnTo>
                              <a:lnTo>
                                <a:pt x="1944" y="4548"/>
                              </a:lnTo>
                              <a:lnTo>
                                <a:pt x="1931" y="4580"/>
                              </a:lnTo>
                              <a:lnTo>
                                <a:pt x="1919" y="4612"/>
                              </a:lnTo>
                              <a:lnTo>
                                <a:pt x="1906" y="4642"/>
                              </a:lnTo>
                              <a:lnTo>
                                <a:pt x="1893" y="4673"/>
                              </a:lnTo>
                              <a:lnTo>
                                <a:pt x="1879" y="4704"/>
                              </a:lnTo>
                              <a:lnTo>
                                <a:pt x="1866" y="4734"/>
                              </a:lnTo>
                              <a:lnTo>
                                <a:pt x="1852" y="4765"/>
                              </a:lnTo>
                              <a:lnTo>
                                <a:pt x="1838" y="4796"/>
                              </a:lnTo>
                              <a:lnTo>
                                <a:pt x="1824" y="4825"/>
                              </a:lnTo>
                              <a:lnTo>
                                <a:pt x="1810" y="4860"/>
                              </a:lnTo>
                              <a:lnTo>
                                <a:pt x="1796" y="4894"/>
                              </a:lnTo>
                              <a:lnTo>
                                <a:pt x="1782" y="4926"/>
                              </a:lnTo>
                              <a:lnTo>
                                <a:pt x="1770" y="4958"/>
                              </a:lnTo>
                              <a:lnTo>
                                <a:pt x="1758" y="4989"/>
                              </a:lnTo>
                              <a:lnTo>
                                <a:pt x="1747" y="5018"/>
                              </a:lnTo>
                              <a:lnTo>
                                <a:pt x="1734" y="5048"/>
                              </a:lnTo>
                              <a:lnTo>
                                <a:pt x="1722" y="5078"/>
                              </a:lnTo>
                              <a:lnTo>
                                <a:pt x="1710" y="5107"/>
                              </a:lnTo>
                              <a:lnTo>
                                <a:pt x="1698" y="5136"/>
                              </a:lnTo>
                              <a:lnTo>
                                <a:pt x="1684" y="5165"/>
                              </a:lnTo>
                              <a:lnTo>
                                <a:pt x="1670" y="5196"/>
                              </a:lnTo>
                              <a:lnTo>
                                <a:pt x="1655" y="5227"/>
                              </a:lnTo>
                              <a:lnTo>
                                <a:pt x="1638" y="5258"/>
                              </a:lnTo>
                              <a:lnTo>
                                <a:pt x="1621" y="5291"/>
                              </a:lnTo>
                              <a:lnTo>
                                <a:pt x="1603" y="5325"/>
                              </a:lnTo>
                              <a:lnTo>
                                <a:pt x="1529" y="5308"/>
                              </a:lnTo>
                              <a:lnTo>
                                <a:pt x="1497" y="5302"/>
                              </a:lnTo>
                              <a:lnTo>
                                <a:pt x="1466" y="5296"/>
                              </a:lnTo>
                              <a:lnTo>
                                <a:pt x="1434" y="5288"/>
                              </a:lnTo>
                              <a:lnTo>
                                <a:pt x="1403" y="5279"/>
                              </a:lnTo>
                              <a:lnTo>
                                <a:pt x="1371" y="5269"/>
                              </a:lnTo>
                              <a:lnTo>
                                <a:pt x="1339" y="5257"/>
                              </a:lnTo>
                              <a:lnTo>
                                <a:pt x="1309" y="5244"/>
                              </a:lnTo>
                              <a:lnTo>
                                <a:pt x="1279" y="5230"/>
                              </a:lnTo>
                              <a:lnTo>
                                <a:pt x="1250" y="5214"/>
                              </a:lnTo>
                              <a:lnTo>
                                <a:pt x="1223" y="5197"/>
                              </a:lnTo>
                              <a:lnTo>
                                <a:pt x="1196" y="5179"/>
                              </a:lnTo>
                              <a:lnTo>
                                <a:pt x="1171" y="5158"/>
                              </a:lnTo>
                              <a:lnTo>
                                <a:pt x="1147" y="5136"/>
                              </a:lnTo>
                              <a:lnTo>
                                <a:pt x="1126" y="5112"/>
                              </a:lnTo>
                              <a:lnTo>
                                <a:pt x="1106" y="5087"/>
                              </a:lnTo>
                              <a:lnTo>
                                <a:pt x="1089" y="5059"/>
                              </a:lnTo>
                              <a:lnTo>
                                <a:pt x="1076" y="5034"/>
                              </a:lnTo>
                              <a:lnTo>
                                <a:pt x="1065" y="5006"/>
                              </a:lnTo>
                              <a:lnTo>
                                <a:pt x="1055" y="4979"/>
                              </a:lnTo>
                              <a:lnTo>
                                <a:pt x="1048" y="4950"/>
                              </a:lnTo>
                              <a:lnTo>
                                <a:pt x="1043" y="4920"/>
                              </a:lnTo>
                              <a:lnTo>
                                <a:pt x="1039" y="4891"/>
                              </a:lnTo>
                              <a:lnTo>
                                <a:pt x="1038" y="4860"/>
                              </a:lnTo>
                              <a:lnTo>
                                <a:pt x="1038" y="4829"/>
                              </a:lnTo>
                              <a:lnTo>
                                <a:pt x="1041" y="4800"/>
                              </a:lnTo>
                              <a:lnTo>
                                <a:pt x="1045" y="4769"/>
                              </a:lnTo>
                              <a:lnTo>
                                <a:pt x="1051" y="4739"/>
                              </a:lnTo>
                              <a:lnTo>
                                <a:pt x="1060" y="4710"/>
                              </a:lnTo>
                              <a:lnTo>
                                <a:pt x="1070" y="4681"/>
                              </a:lnTo>
                              <a:lnTo>
                                <a:pt x="1082" y="4654"/>
                              </a:lnTo>
                              <a:lnTo>
                                <a:pt x="1096" y="4626"/>
                              </a:lnTo>
                              <a:lnTo>
                                <a:pt x="1113" y="4601"/>
                              </a:lnTo>
                              <a:lnTo>
                                <a:pt x="1130" y="4577"/>
                              </a:lnTo>
                              <a:lnTo>
                                <a:pt x="1148" y="4556"/>
                              </a:lnTo>
                              <a:lnTo>
                                <a:pt x="1168" y="4535"/>
                              </a:lnTo>
                              <a:lnTo>
                                <a:pt x="1189" y="4517"/>
                              </a:lnTo>
                              <a:lnTo>
                                <a:pt x="1211" y="4499"/>
                              </a:lnTo>
                              <a:lnTo>
                                <a:pt x="1234" y="4484"/>
                              </a:lnTo>
                              <a:lnTo>
                                <a:pt x="1258" y="4471"/>
                              </a:lnTo>
                              <a:lnTo>
                                <a:pt x="1283" y="4457"/>
                              </a:lnTo>
                              <a:lnTo>
                                <a:pt x="1309" y="4447"/>
                              </a:lnTo>
                              <a:lnTo>
                                <a:pt x="1334" y="4438"/>
                              </a:lnTo>
                              <a:lnTo>
                                <a:pt x="1361" y="4430"/>
                              </a:lnTo>
                              <a:lnTo>
                                <a:pt x="1388" y="4423"/>
                              </a:lnTo>
                              <a:lnTo>
                                <a:pt x="1417" y="4418"/>
                              </a:lnTo>
                              <a:lnTo>
                                <a:pt x="1444" y="4414"/>
                              </a:lnTo>
                              <a:lnTo>
                                <a:pt x="1473" y="4412"/>
                              </a:lnTo>
                              <a:lnTo>
                                <a:pt x="1502" y="4410"/>
                              </a:lnTo>
                              <a:lnTo>
                                <a:pt x="1501" y="4383"/>
                              </a:lnTo>
                              <a:lnTo>
                                <a:pt x="1500" y="4355"/>
                              </a:lnTo>
                              <a:lnTo>
                                <a:pt x="1497" y="4328"/>
                              </a:lnTo>
                              <a:lnTo>
                                <a:pt x="1496" y="4300"/>
                              </a:lnTo>
                              <a:lnTo>
                                <a:pt x="1494" y="4272"/>
                              </a:lnTo>
                              <a:lnTo>
                                <a:pt x="1492" y="4243"/>
                              </a:lnTo>
                              <a:lnTo>
                                <a:pt x="1489" y="4214"/>
                              </a:lnTo>
                              <a:lnTo>
                                <a:pt x="1487" y="4186"/>
                              </a:lnTo>
                              <a:lnTo>
                                <a:pt x="1484" y="4157"/>
                              </a:lnTo>
                              <a:lnTo>
                                <a:pt x="1481" y="4128"/>
                              </a:lnTo>
                              <a:lnTo>
                                <a:pt x="1479" y="4099"/>
                              </a:lnTo>
                              <a:lnTo>
                                <a:pt x="1476" y="4069"/>
                              </a:lnTo>
                              <a:lnTo>
                                <a:pt x="1473" y="4040"/>
                              </a:lnTo>
                              <a:lnTo>
                                <a:pt x="1470" y="4010"/>
                              </a:lnTo>
                              <a:lnTo>
                                <a:pt x="1468" y="3980"/>
                              </a:lnTo>
                              <a:lnTo>
                                <a:pt x="1465" y="3951"/>
                              </a:lnTo>
                              <a:lnTo>
                                <a:pt x="1456" y="3853"/>
                              </a:lnTo>
                              <a:lnTo>
                                <a:pt x="1446" y="3758"/>
                              </a:lnTo>
                              <a:lnTo>
                                <a:pt x="1438" y="3665"/>
                              </a:lnTo>
                              <a:lnTo>
                                <a:pt x="1430" y="3576"/>
                              </a:lnTo>
                              <a:lnTo>
                                <a:pt x="1421" y="3489"/>
                              </a:lnTo>
                              <a:lnTo>
                                <a:pt x="1413" y="3404"/>
                              </a:lnTo>
                              <a:lnTo>
                                <a:pt x="1405" y="3321"/>
                              </a:lnTo>
                              <a:lnTo>
                                <a:pt x="1396" y="3242"/>
                              </a:lnTo>
                              <a:lnTo>
                                <a:pt x="1387" y="3163"/>
                              </a:lnTo>
                              <a:lnTo>
                                <a:pt x="1378" y="3087"/>
                              </a:lnTo>
                              <a:lnTo>
                                <a:pt x="1369" y="3012"/>
                              </a:lnTo>
                              <a:lnTo>
                                <a:pt x="1358" y="2938"/>
                              </a:lnTo>
                              <a:lnTo>
                                <a:pt x="1346" y="2866"/>
                              </a:lnTo>
                              <a:lnTo>
                                <a:pt x="1335" y="2794"/>
                              </a:lnTo>
                              <a:lnTo>
                                <a:pt x="1322" y="2724"/>
                              </a:lnTo>
                              <a:lnTo>
                                <a:pt x="1308" y="2654"/>
                              </a:lnTo>
                              <a:lnTo>
                                <a:pt x="1292" y="2585"/>
                              </a:lnTo>
                              <a:lnTo>
                                <a:pt x="1276" y="2516"/>
                              </a:lnTo>
                              <a:lnTo>
                                <a:pt x="1259" y="2448"/>
                              </a:lnTo>
                              <a:lnTo>
                                <a:pt x="1239" y="2380"/>
                              </a:lnTo>
                              <a:lnTo>
                                <a:pt x="1219" y="2311"/>
                              </a:lnTo>
                              <a:lnTo>
                                <a:pt x="1196" y="2243"/>
                              </a:lnTo>
                              <a:lnTo>
                                <a:pt x="1172" y="2173"/>
                              </a:lnTo>
                              <a:lnTo>
                                <a:pt x="1145" y="2104"/>
                              </a:lnTo>
                              <a:lnTo>
                                <a:pt x="1118" y="2033"/>
                              </a:lnTo>
                              <a:lnTo>
                                <a:pt x="1087" y="1962"/>
                              </a:lnTo>
                              <a:lnTo>
                                <a:pt x="1054" y="1890"/>
                              </a:lnTo>
                              <a:lnTo>
                                <a:pt x="1020" y="1817"/>
                              </a:lnTo>
                              <a:lnTo>
                                <a:pt x="983" y="1741"/>
                              </a:lnTo>
                              <a:lnTo>
                                <a:pt x="943" y="1664"/>
                              </a:lnTo>
                              <a:lnTo>
                                <a:pt x="900" y="1587"/>
                              </a:lnTo>
                              <a:lnTo>
                                <a:pt x="855" y="1506"/>
                              </a:lnTo>
                              <a:lnTo>
                                <a:pt x="839" y="1477"/>
                              </a:lnTo>
                              <a:lnTo>
                                <a:pt x="821" y="1449"/>
                              </a:lnTo>
                              <a:lnTo>
                                <a:pt x="802" y="1420"/>
                              </a:lnTo>
                              <a:lnTo>
                                <a:pt x="782" y="1391"/>
                              </a:lnTo>
                              <a:lnTo>
                                <a:pt x="760" y="1362"/>
                              </a:lnTo>
                              <a:lnTo>
                                <a:pt x="739" y="1332"/>
                              </a:lnTo>
                              <a:lnTo>
                                <a:pt x="715" y="1303"/>
                              </a:lnTo>
                              <a:lnTo>
                                <a:pt x="692" y="1274"/>
                              </a:lnTo>
                              <a:lnTo>
                                <a:pt x="668" y="1245"/>
                              </a:lnTo>
                              <a:lnTo>
                                <a:pt x="642" y="1215"/>
                              </a:lnTo>
                              <a:lnTo>
                                <a:pt x="615" y="1186"/>
                              </a:lnTo>
                              <a:lnTo>
                                <a:pt x="589" y="1158"/>
                              </a:lnTo>
                              <a:lnTo>
                                <a:pt x="561" y="1129"/>
                              </a:lnTo>
                              <a:lnTo>
                                <a:pt x="534" y="1101"/>
                              </a:lnTo>
                              <a:lnTo>
                                <a:pt x="505" y="1073"/>
                              </a:lnTo>
                              <a:lnTo>
                                <a:pt x="477" y="1045"/>
                              </a:lnTo>
                              <a:lnTo>
                                <a:pt x="447" y="1019"/>
                              </a:lnTo>
                              <a:lnTo>
                                <a:pt x="418" y="993"/>
                              </a:lnTo>
                              <a:lnTo>
                                <a:pt x="388" y="968"/>
                              </a:lnTo>
                              <a:lnTo>
                                <a:pt x="358" y="942"/>
                              </a:lnTo>
                              <a:lnTo>
                                <a:pt x="328" y="918"/>
                              </a:lnTo>
                              <a:lnTo>
                                <a:pt x="298" y="894"/>
                              </a:lnTo>
                              <a:lnTo>
                                <a:pt x="267" y="872"/>
                              </a:lnTo>
                              <a:lnTo>
                                <a:pt x="237" y="850"/>
                              </a:lnTo>
                              <a:lnTo>
                                <a:pt x="206" y="830"/>
                              </a:lnTo>
                              <a:lnTo>
                                <a:pt x="176" y="809"/>
                              </a:lnTo>
                              <a:lnTo>
                                <a:pt x="146" y="791"/>
                              </a:lnTo>
                              <a:lnTo>
                                <a:pt x="116" y="773"/>
                              </a:lnTo>
                              <a:lnTo>
                                <a:pt x="87" y="756"/>
                              </a:lnTo>
                              <a:lnTo>
                                <a:pt x="57" y="741"/>
                              </a:lnTo>
                              <a:lnTo>
                                <a:pt x="28" y="727"/>
                              </a:lnTo>
                              <a:lnTo>
                                <a:pt x="0" y="714"/>
                              </a:lnTo>
                              <a:lnTo>
                                <a:pt x="0" y="6721"/>
                              </a:lnTo>
                              <a:lnTo>
                                <a:pt x="1378" y="6721"/>
                              </a:lnTo>
                              <a:lnTo>
                                <a:pt x="1389" y="6788"/>
                              </a:lnTo>
                              <a:lnTo>
                                <a:pt x="1403" y="6853"/>
                              </a:lnTo>
                              <a:lnTo>
                                <a:pt x="1419" y="6916"/>
                              </a:lnTo>
                              <a:lnTo>
                                <a:pt x="1437" y="6979"/>
                              </a:lnTo>
                              <a:lnTo>
                                <a:pt x="1458" y="7040"/>
                              </a:lnTo>
                              <a:lnTo>
                                <a:pt x="1480" y="7100"/>
                              </a:lnTo>
                              <a:lnTo>
                                <a:pt x="1504" y="7160"/>
                              </a:lnTo>
                              <a:lnTo>
                                <a:pt x="1530" y="7217"/>
                              </a:lnTo>
                              <a:lnTo>
                                <a:pt x="1559" y="7274"/>
                              </a:lnTo>
                              <a:lnTo>
                                <a:pt x="1588" y="7330"/>
                              </a:lnTo>
                              <a:lnTo>
                                <a:pt x="1620" y="7384"/>
                              </a:lnTo>
                              <a:lnTo>
                                <a:pt x="1654" y="7439"/>
                              </a:lnTo>
                              <a:lnTo>
                                <a:pt x="1688" y="7492"/>
                              </a:lnTo>
                              <a:lnTo>
                                <a:pt x="1724" y="7544"/>
                              </a:lnTo>
                              <a:lnTo>
                                <a:pt x="1761" y="7595"/>
                              </a:lnTo>
                              <a:lnTo>
                                <a:pt x="1800" y="7645"/>
                              </a:lnTo>
                              <a:lnTo>
                                <a:pt x="1839" y="7695"/>
                              </a:lnTo>
                              <a:lnTo>
                                <a:pt x="1880" y="7744"/>
                              </a:lnTo>
                              <a:lnTo>
                                <a:pt x="1921" y="7793"/>
                              </a:lnTo>
                              <a:lnTo>
                                <a:pt x="1964" y="7841"/>
                              </a:lnTo>
                              <a:lnTo>
                                <a:pt x="2007" y="7888"/>
                              </a:lnTo>
                              <a:lnTo>
                                <a:pt x="2051" y="7935"/>
                              </a:lnTo>
                              <a:lnTo>
                                <a:pt x="2095" y="7981"/>
                              </a:lnTo>
                              <a:lnTo>
                                <a:pt x="2140" y="8027"/>
                              </a:lnTo>
                              <a:lnTo>
                                <a:pt x="2186" y="8073"/>
                              </a:lnTo>
                              <a:lnTo>
                                <a:pt x="2230" y="8118"/>
                              </a:lnTo>
                              <a:lnTo>
                                <a:pt x="2276" y="8163"/>
                              </a:lnTo>
                              <a:lnTo>
                                <a:pt x="2322" y="8208"/>
                              </a:lnTo>
                              <a:lnTo>
                                <a:pt x="2368" y="8252"/>
                              </a:lnTo>
                              <a:lnTo>
                                <a:pt x="2414" y="8297"/>
                              </a:lnTo>
                              <a:lnTo>
                                <a:pt x="2460" y="8341"/>
                              </a:lnTo>
                              <a:lnTo>
                                <a:pt x="2506" y="8385"/>
                              </a:lnTo>
                              <a:close/>
                              <a:moveTo>
                                <a:pt x="2272" y="6721"/>
                              </a:moveTo>
                              <a:lnTo>
                                <a:pt x="2272" y="7580"/>
                              </a:lnTo>
                              <a:lnTo>
                                <a:pt x="2252" y="7562"/>
                              </a:lnTo>
                              <a:lnTo>
                                <a:pt x="2233" y="7544"/>
                              </a:lnTo>
                              <a:lnTo>
                                <a:pt x="2212" y="7525"/>
                              </a:lnTo>
                              <a:lnTo>
                                <a:pt x="2192" y="7506"/>
                              </a:lnTo>
                              <a:lnTo>
                                <a:pt x="2170" y="7486"/>
                              </a:lnTo>
                              <a:lnTo>
                                <a:pt x="2150" y="7465"/>
                              </a:lnTo>
                              <a:lnTo>
                                <a:pt x="2129" y="7445"/>
                              </a:lnTo>
                              <a:lnTo>
                                <a:pt x="2109" y="7423"/>
                              </a:lnTo>
                              <a:lnTo>
                                <a:pt x="2089" y="7401"/>
                              </a:lnTo>
                              <a:lnTo>
                                <a:pt x="2069" y="7378"/>
                              </a:lnTo>
                              <a:lnTo>
                                <a:pt x="2049" y="7355"/>
                              </a:lnTo>
                              <a:lnTo>
                                <a:pt x="2029" y="7331"/>
                              </a:lnTo>
                              <a:lnTo>
                                <a:pt x="2011" y="7307"/>
                              </a:lnTo>
                              <a:lnTo>
                                <a:pt x="1992" y="7282"/>
                              </a:lnTo>
                              <a:lnTo>
                                <a:pt x="1973" y="7257"/>
                              </a:lnTo>
                              <a:lnTo>
                                <a:pt x="1956" y="7230"/>
                              </a:lnTo>
                              <a:lnTo>
                                <a:pt x="1939" y="7204"/>
                              </a:lnTo>
                              <a:lnTo>
                                <a:pt x="1922" y="7176"/>
                              </a:lnTo>
                              <a:lnTo>
                                <a:pt x="1906" y="7147"/>
                              </a:lnTo>
                              <a:lnTo>
                                <a:pt x="1892" y="7119"/>
                              </a:lnTo>
                              <a:lnTo>
                                <a:pt x="1876" y="7089"/>
                              </a:lnTo>
                              <a:lnTo>
                                <a:pt x="1863" y="7060"/>
                              </a:lnTo>
                              <a:lnTo>
                                <a:pt x="1851" y="7029"/>
                              </a:lnTo>
                              <a:lnTo>
                                <a:pt x="1838" y="6997"/>
                              </a:lnTo>
                              <a:lnTo>
                                <a:pt x="1827" y="6966"/>
                              </a:lnTo>
                              <a:lnTo>
                                <a:pt x="1818" y="6933"/>
                              </a:lnTo>
                              <a:lnTo>
                                <a:pt x="1809" y="6899"/>
                              </a:lnTo>
                              <a:lnTo>
                                <a:pt x="1802" y="6865"/>
                              </a:lnTo>
                              <a:lnTo>
                                <a:pt x="1795" y="6831"/>
                              </a:lnTo>
                              <a:lnTo>
                                <a:pt x="1789" y="6795"/>
                              </a:lnTo>
                              <a:lnTo>
                                <a:pt x="1786" y="6758"/>
                              </a:lnTo>
                              <a:lnTo>
                                <a:pt x="1783" y="6721"/>
                              </a:lnTo>
                              <a:lnTo>
                                <a:pt x="2272" y="6721"/>
                              </a:lnTo>
                              <a:close/>
                              <a:moveTo>
                                <a:pt x="1876" y="5796"/>
                              </a:moveTo>
                              <a:lnTo>
                                <a:pt x="1905" y="5802"/>
                              </a:lnTo>
                              <a:lnTo>
                                <a:pt x="1932" y="5809"/>
                              </a:lnTo>
                              <a:lnTo>
                                <a:pt x="1958" y="5818"/>
                              </a:lnTo>
                              <a:lnTo>
                                <a:pt x="1984" y="5828"/>
                              </a:lnTo>
                              <a:lnTo>
                                <a:pt x="2009" y="5840"/>
                              </a:lnTo>
                              <a:lnTo>
                                <a:pt x="2032" y="5853"/>
                              </a:lnTo>
                              <a:lnTo>
                                <a:pt x="2055" y="5867"/>
                              </a:lnTo>
                              <a:lnTo>
                                <a:pt x="2077" y="5883"/>
                              </a:lnTo>
                              <a:lnTo>
                                <a:pt x="2099" y="5899"/>
                              </a:lnTo>
                              <a:lnTo>
                                <a:pt x="2118" y="5916"/>
                              </a:lnTo>
                              <a:lnTo>
                                <a:pt x="2138" y="5936"/>
                              </a:lnTo>
                              <a:lnTo>
                                <a:pt x="2156" y="5955"/>
                              </a:lnTo>
                              <a:lnTo>
                                <a:pt x="2173" y="5977"/>
                              </a:lnTo>
                              <a:lnTo>
                                <a:pt x="2190" y="5998"/>
                              </a:lnTo>
                              <a:lnTo>
                                <a:pt x="2206" y="6022"/>
                              </a:lnTo>
                              <a:lnTo>
                                <a:pt x="2220" y="6045"/>
                              </a:lnTo>
                              <a:lnTo>
                                <a:pt x="2228" y="6058"/>
                              </a:lnTo>
                              <a:lnTo>
                                <a:pt x="2236" y="6072"/>
                              </a:lnTo>
                              <a:lnTo>
                                <a:pt x="2242" y="6085"/>
                              </a:lnTo>
                              <a:lnTo>
                                <a:pt x="2248" y="6098"/>
                              </a:lnTo>
                              <a:lnTo>
                                <a:pt x="2252" y="6112"/>
                              </a:lnTo>
                              <a:lnTo>
                                <a:pt x="2256" y="6126"/>
                              </a:lnTo>
                              <a:lnTo>
                                <a:pt x="2259" y="6139"/>
                              </a:lnTo>
                              <a:lnTo>
                                <a:pt x="2262" y="6153"/>
                              </a:lnTo>
                              <a:lnTo>
                                <a:pt x="2264" y="6168"/>
                              </a:lnTo>
                              <a:lnTo>
                                <a:pt x="2265" y="6181"/>
                              </a:lnTo>
                              <a:lnTo>
                                <a:pt x="2267" y="6195"/>
                              </a:lnTo>
                              <a:lnTo>
                                <a:pt x="2268" y="6210"/>
                              </a:lnTo>
                              <a:lnTo>
                                <a:pt x="2268" y="6224"/>
                              </a:lnTo>
                              <a:lnTo>
                                <a:pt x="2269" y="6238"/>
                              </a:lnTo>
                              <a:lnTo>
                                <a:pt x="2269" y="6253"/>
                              </a:lnTo>
                              <a:lnTo>
                                <a:pt x="2270" y="6268"/>
                              </a:lnTo>
                              <a:lnTo>
                                <a:pt x="1767" y="6268"/>
                              </a:lnTo>
                              <a:lnTo>
                                <a:pt x="1764" y="6244"/>
                              </a:lnTo>
                              <a:lnTo>
                                <a:pt x="1762" y="6219"/>
                              </a:lnTo>
                              <a:lnTo>
                                <a:pt x="1763" y="6192"/>
                              </a:lnTo>
                              <a:lnTo>
                                <a:pt x="1765" y="6165"/>
                              </a:lnTo>
                              <a:lnTo>
                                <a:pt x="1768" y="6136"/>
                              </a:lnTo>
                              <a:lnTo>
                                <a:pt x="1774" y="6106"/>
                              </a:lnTo>
                              <a:lnTo>
                                <a:pt x="1780" y="6076"/>
                              </a:lnTo>
                              <a:lnTo>
                                <a:pt x="1788" y="6045"/>
                              </a:lnTo>
                              <a:lnTo>
                                <a:pt x="1798" y="6014"/>
                              </a:lnTo>
                              <a:lnTo>
                                <a:pt x="1807" y="5983"/>
                              </a:lnTo>
                              <a:lnTo>
                                <a:pt x="1817" y="5951"/>
                              </a:lnTo>
                              <a:lnTo>
                                <a:pt x="1828" y="5919"/>
                              </a:lnTo>
                              <a:lnTo>
                                <a:pt x="1840" y="5888"/>
                              </a:lnTo>
                              <a:lnTo>
                                <a:pt x="1852" y="5856"/>
                              </a:lnTo>
                              <a:lnTo>
                                <a:pt x="1864" y="5825"/>
                              </a:lnTo>
                              <a:lnTo>
                                <a:pt x="1876" y="5796"/>
                              </a:lnTo>
                              <a:close/>
                              <a:moveTo>
                                <a:pt x="444" y="5062"/>
                              </a:moveTo>
                              <a:lnTo>
                                <a:pt x="639" y="5059"/>
                              </a:lnTo>
                              <a:lnTo>
                                <a:pt x="651" y="5098"/>
                              </a:lnTo>
                              <a:lnTo>
                                <a:pt x="665" y="5137"/>
                              </a:lnTo>
                              <a:lnTo>
                                <a:pt x="682" y="5174"/>
                              </a:lnTo>
                              <a:lnTo>
                                <a:pt x="699" y="5210"/>
                              </a:lnTo>
                              <a:lnTo>
                                <a:pt x="718" y="5246"/>
                              </a:lnTo>
                              <a:lnTo>
                                <a:pt x="738" y="5281"/>
                              </a:lnTo>
                              <a:lnTo>
                                <a:pt x="759" y="5315"/>
                              </a:lnTo>
                              <a:lnTo>
                                <a:pt x="783" y="5347"/>
                              </a:lnTo>
                              <a:lnTo>
                                <a:pt x="807" y="5378"/>
                              </a:lnTo>
                              <a:lnTo>
                                <a:pt x="834" y="5409"/>
                              </a:lnTo>
                              <a:lnTo>
                                <a:pt x="861" y="5437"/>
                              </a:lnTo>
                              <a:lnTo>
                                <a:pt x="890" y="5465"/>
                              </a:lnTo>
                              <a:lnTo>
                                <a:pt x="920" y="5491"/>
                              </a:lnTo>
                              <a:lnTo>
                                <a:pt x="951" y="5516"/>
                              </a:lnTo>
                              <a:lnTo>
                                <a:pt x="985" y="5539"/>
                              </a:lnTo>
                              <a:lnTo>
                                <a:pt x="1019" y="5562"/>
                              </a:lnTo>
                              <a:lnTo>
                                <a:pt x="1042" y="5575"/>
                              </a:lnTo>
                              <a:lnTo>
                                <a:pt x="1068" y="5588"/>
                              </a:lnTo>
                              <a:lnTo>
                                <a:pt x="1093" y="5600"/>
                              </a:lnTo>
                              <a:lnTo>
                                <a:pt x="1121" y="5611"/>
                              </a:lnTo>
                              <a:lnTo>
                                <a:pt x="1148" y="5621"/>
                              </a:lnTo>
                              <a:lnTo>
                                <a:pt x="1177" y="5630"/>
                              </a:lnTo>
                              <a:lnTo>
                                <a:pt x="1207" y="5639"/>
                              </a:lnTo>
                              <a:lnTo>
                                <a:pt x="1236" y="5648"/>
                              </a:lnTo>
                              <a:lnTo>
                                <a:pt x="1266" y="5656"/>
                              </a:lnTo>
                              <a:lnTo>
                                <a:pt x="1296" y="5664"/>
                              </a:lnTo>
                              <a:lnTo>
                                <a:pt x="1326" y="5671"/>
                              </a:lnTo>
                              <a:lnTo>
                                <a:pt x="1357" y="5677"/>
                              </a:lnTo>
                              <a:lnTo>
                                <a:pt x="1386" y="5684"/>
                              </a:lnTo>
                              <a:lnTo>
                                <a:pt x="1416" y="5691"/>
                              </a:lnTo>
                              <a:lnTo>
                                <a:pt x="1444" y="5697"/>
                              </a:lnTo>
                              <a:lnTo>
                                <a:pt x="1472" y="5703"/>
                              </a:lnTo>
                              <a:lnTo>
                                <a:pt x="1464" y="5726"/>
                              </a:lnTo>
                              <a:lnTo>
                                <a:pt x="1456" y="5752"/>
                              </a:lnTo>
                              <a:lnTo>
                                <a:pt x="1446" y="5781"/>
                              </a:lnTo>
                              <a:lnTo>
                                <a:pt x="1437" y="5813"/>
                              </a:lnTo>
                              <a:lnTo>
                                <a:pt x="1428" y="5847"/>
                              </a:lnTo>
                              <a:lnTo>
                                <a:pt x="1419" y="5883"/>
                              </a:lnTo>
                              <a:lnTo>
                                <a:pt x="1410" y="5919"/>
                              </a:lnTo>
                              <a:lnTo>
                                <a:pt x="1402" y="5958"/>
                              </a:lnTo>
                              <a:lnTo>
                                <a:pt x="1393" y="5997"/>
                              </a:lnTo>
                              <a:lnTo>
                                <a:pt x="1386" y="6037"/>
                              </a:lnTo>
                              <a:lnTo>
                                <a:pt x="1380" y="6077"/>
                              </a:lnTo>
                              <a:lnTo>
                                <a:pt x="1375" y="6117"/>
                              </a:lnTo>
                              <a:lnTo>
                                <a:pt x="1370" y="6156"/>
                              </a:lnTo>
                              <a:lnTo>
                                <a:pt x="1368" y="6194"/>
                              </a:lnTo>
                              <a:lnTo>
                                <a:pt x="1367" y="6232"/>
                              </a:lnTo>
                              <a:lnTo>
                                <a:pt x="1367" y="6268"/>
                              </a:lnTo>
                              <a:lnTo>
                                <a:pt x="445" y="6269"/>
                              </a:lnTo>
                              <a:lnTo>
                                <a:pt x="444" y="5062"/>
                              </a:lnTo>
                              <a:close/>
                              <a:moveTo>
                                <a:pt x="444" y="1617"/>
                              </a:moveTo>
                              <a:lnTo>
                                <a:pt x="491" y="1678"/>
                              </a:lnTo>
                              <a:lnTo>
                                <a:pt x="535" y="1739"/>
                              </a:lnTo>
                              <a:lnTo>
                                <a:pt x="576" y="1803"/>
                              </a:lnTo>
                              <a:lnTo>
                                <a:pt x="614" y="1869"/>
                              </a:lnTo>
                              <a:lnTo>
                                <a:pt x="651" y="1936"/>
                              </a:lnTo>
                              <a:lnTo>
                                <a:pt x="685" y="2006"/>
                              </a:lnTo>
                              <a:lnTo>
                                <a:pt x="718" y="2076"/>
                              </a:lnTo>
                              <a:lnTo>
                                <a:pt x="747" y="2149"/>
                              </a:lnTo>
                              <a:lnTo>
                                <a:pt x="775" y="2222"/>
                              </a:lnTo>
                              <a:lnTo>
                                <a:pt x="800" y="2297"/>
                              </a:lnTo>
                              <a:lnTo>
                                <a:pt x="825" y="2373"/>
                              </a:lnTo>
                              <a:lnTo>
                                <a:pt x="846" y="2451"/>
                              </a:lnTo>
                              <a:lnTo>
                                <a:pt x="867" y="2529"/>
                              </a:lnTo>
                              <a:lnTo>
                                <a:pt x="886" y="2608"/>
                              </a:lnTo>
                              <a:lnTo>
                                <a:pt x="903" y="2689"/>
                              </a:lnTo>
                              <a:lnTo>
                                <a:pt x="919" y="2770"/>
                              </a:lnTo>
                              <a:lnTo>
                                <a:pt x="933" y="2852"/>
                              </a:lnTo>
                              <a:lnTo>
                                <a:pt x="946" y="2933"/>
                              </a:lnTo>
                              <a:lnTo>
                                <a:pt x="958" y="3016"/>
                              </a:lnTo>
                              <a:lnTo>
                                <a:pt x="970" y="3099"/>
                              </a:lnTo>
                              <a:lnTo>
                                <a:pt x="979" y="3183"/>
                              </a:lnTo>
                              <a:lnTo>
                                <a:pt x="988" y="3265"/>
                              </a:lnTo>
                              <a:lnTo>
                                <a:pt x="996" y="3349"/>
                              </a:lnTo>
                              <a:lnTo>
                                <a:pt x="1003" y="3433"/>
                              </a:lnTo>
                              <a:lnTo>
                                <a:pt x="1011" y="3516"/>
                              </a:lnTo>
                              <a:lnTo>
                                <a:pt x="1017" y="3599"/>
                              </a:lnTo>
                              <a:lnTo>
                                <a:pt x="1023" y="3682"/>
                              </a:lnTo>
                              <a:lnTo>
                                <a:pt x="1028" y="3765"/>
                              </a:lnTo>
                              <a:lnTo>
                                <a:pt x="1033" y="3847"/>
                              </a:lnTo>
                              <a:lnTo>
                                <a:pt x="1037" y="3928"/>
                              </a:lnTo>
                              <a:lnTo>
                                <a:pt x="1042" y="4009"/>
                              </a:lnTo>
                              <a:lnTo>
                                <a:pt x="1046" y="4089"/>
                              </a:lnTo>
                              <a:lnTo>
                                <a:pt x="1041" y="4096"/>
                              </a:lnTo>
                              <a:lnTo>
                                <a:pt x="1039" y="4102"/>
                              </a:lnTo>
                              <a:lnTo>
                                <a:pt x="1038" y="4106"/>
                              </a:lnTo>
                              <a:lnTo>
                                <a:pt x="1038" y="4107"/>
                              </a:lnTo>
                              <a:lnTo>
                                <a:pt x="1006" y="4130"/>
                              </a:lnTo>
                              <a:lnTo>
                                <a:pt x="975" y="4154"/>
                              </a:lnTo>
                              <a:lnTo>
                                <a:pt x="944" y="4180"/>
                              </a:lnTo>
                              <a:lnTo>
                                <a:pt x="915" y="4206"/>
                              </a:lnTo>
                              <a:lnTo>
                                <a:pt x="885" y="4234"/>
                              </a:lnTo>
                              <a:lnTo>
                                <a:pt x="857" y="4262"/>
                              </a:lnTo>
                              <a:lnTo>
                                <a:pt x="830" y="4293"/>
                              </a:lnTo>
                              <a:lnTo>
                                <a:pt x="804" y="4324"/>
                              </a:lnTo>
                              <a:lnTo>
                                <a:pt x="780" y="4356"/>
                              </a:lnTo>
                              <a:lnTo>
                                <a:pt x="756" y="4390"/>
                              </a:lnTo>
                              <a:lnTo>
                                <a:pt x="735" y="4425"/>
                              </a:lnTo>
                              <a:lnTo>
                                <a:pt x="715" y="4461"/>
                              </a:lnTo>
                              <a:lnTo>
                                <a:pt x="697" y="4496"/>
                              </a:lnTo>
                              <a:lnTo>
                                <a:pt x="682" y="4534"/>
                              </a:lnTo>
                              <a:lnTo>
                                <a:pt x="668" y="4573"/>
                              </a:lnTo>
                              <a:lnTo>
                                <a:pt x="655" y="4612"/>
                              </a:lnTo>
                              <a:lnTo>
                                <a:pt x="445" y="4613"/>
                              </a:lnTo>
                              <a:lnTo>
                                <a:pt x="444" y="1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margin-left:207.1pt;margin-top:18.1pt;width:25pt;height:41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uk-UA"/>
        </w:rPr>
      </w:pPr>
      <w:r>
        <w:rPr>
          <w:rFonts w:cs="Times New Roman" w:ascii="Times New Roman" w:hAnsi="Times New Roman"/>
          <w:b/>
          <w:sz w:val="36"/>
          <w:szCs w:val="40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 січня  2017 року                                                               № 97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"Відтворення лісов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сурсів"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4135</wp:posOffset>
                </wp:positionH>
                <wp:positionV relativeFrom="paragraph">
                  <wp:posOffset>1061720</wp:posOffset>
                </wp:positionV>
                <wp:extent cx="65405" cy="76835"/>
                <wp:effectExtent l="1270" t="1270" r="635" b="635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1210">
                              <a:moveTo>
                                <a:pt x="0" y="3"/>
                              </a:moveTo>
                              <a:lnTo>
                                <a:pt x="195" y="0"/>
                              </a:lnTo>
                              <a:lnTo>
                                <a:pt x="207" y="39"/>
                              </a:lnTo>
                              <a:lnTo>
                                <a:pt x="221" y="78"/>
                              </a:lnTo>
                              <a:lnTo>
                                <a:pt x="238" y="115"/>
                              </a:lnTo>
                              <a:lnTo>
                                <a:pt x="255" y="151"/>
                              </a:lnTo>
                              <a:lnTo>
                                <a:pt x="274" y="187"/>
                              </a:lnTo>
                              <a:lnTo>
                                <a:pt x="294" y="222"/>
                              </a:lnTo>
                              <a:lnTo>
                                <a:pt x="315" y="256"/>
                              </a:lnTo>
                              <a:lnTo>
                                <a:pt x="339" y="288"/>
                              </a:lnTo>
                              <a:lnTo>
                                <a:pt x="363" y="319"/>
                              </a:lnTo>
                              <a:lnTo>
                                <a:pt x="390" y="350"/>
                              </a:lnTo>
                              <a:lnTo>
                                <a:pt x="417" y="378"/>
                              </a:lnTo>
                              <a:lnTo>
                                <a:pt x="446" y="406"/>
                              </a:lnTo>
                              <a:lnTo>
                                <a:pt x="476" y="432"/>
                              </a:lnTo>
                              <a:lnTo>
                                <a:pt x="507" y="457"/>
                              </a:lnTo>
                              <a:lnTo>
                                <a:pt x="541" y="480"/>
                              </a:lnTo>
                              <a:lnTo>
                                <a:pt x="575" y="503"/>
                              </a:lnTo>
                              <a:lnTo>
                                <a:pt x="598" y="516"/>
                              </a:lnTo>
                              <a:lnTo>
                                <a:pt x="624" y="529"/>
                              </a:lnTo>
                              <a:lnTo>
                                <a:pt x="649" y="541"/>
                              </a:lnTo>
                              <a:lnTo>
                                <a:pt x="677" y="552"/>
                              </a:lnTo>
                              <a:lnTo>
                                <a:pt x="704" y="562"/>
                              </a:lnTo>
                              <a:lnTo>
                                <a:pt x="733" y="571"/>
                              </a:lnTo>
                              <a:lnTo>
                                <a:pt x="763" y="580"/>
                              </a:lnTo>
                              <a:lnTo>
                                <a:pt x="792" y="589"/>
                              </a:lnTo>
                              <a:lnTo>
                                <a:pt x="822" y="597"/>
                              </a:lnTo>
                              <a:lnTo>
                                <a:pt x="852" y="605"/>
                              </a:lnTo>
                              <a:lnTo>
                                <a:pt x="882" y="612"/>
                              </a:lnTo>
                              <a:lnTo>
                                <a:pt x="913" y="618"/>
                              </a:lnTo>
                              <a:lnTo>
                                <a:pt x="942" y="625"/>
                              </a:lnTo>
                              <a:lnTo>
                                <a:pt x="972" y="632"/>
                              </a:lnTo>
                              <a:lnTo>
                                <a:pt x="1000" y="638"/>
                              </a:lnTo>
                              <a:lnTo>
                                <a:pt x="1028" y="644"/>
                              </a:lnTo>
                              <a:lnTo>
                                <a:pt x="1020" y="667"/>
                              </a:lnTo>
                              <a:lnTo>
                                <a:pt x="1012" y="693"/>
                              </a:lnTo>
                              <a:lnTo>
                                <a:pt x="1002" y="722"/>
                              </a:lnTo>
                              <a:lnTo>
                                <a:pt x="993" y="754"/>
                              </a:lnTo>
                              <a:lnTo>
                                <a:pt x="984" y="788"/>
                              </a:lnTo>
                              <a:lnTo>
                                <a:pt x="975" y="824"/>
                              </a:lnTo>
                              <a:lnTo>
                                <a:pt x="966" y="860"/>
                              </a:lnTo>
                              <a:lnTo>
                                <a:pt x="958" y="899"/>
                              </a:lnTo>
                              <a:lnTo>
                                <a:pt x="949" y="938"/>
                              </a:lnTo>
                              <a:lnTo>
                                <a:pt x="942" y="978"/>
                              </a:lnTo>
                              <a:lnTo>
                                <a:pt x="936" y="1018"/>
                              </a:lnTo>
                              <a:lnTo>
                                <a:pt x="931" y="1058"/>
                              </a:lnTo>
                              <a:lnTo>
                                <a:pt x="926" y="1097"/>
                              </a:lnTo>
                              <a:lnTo>
                                <a:pt x="924" y="1135"/>
                              </a:lnTo>
                              <a:lnTo>
                                <a:pt x="923" y="1173"/>
                              </a:lnTo>
                              <a:lnTo>
                                <a:pt x="923" y="1209"/>
                              </a:lnTo>
                              <a:lnTo>
                                <a:pt x="1" y="121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margin-left:405.05pt;margin-top:83.6pt;width:5.1pt;height: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 ДП «Висоцький лісгосп»    та обговоривши Програму в галузі лісового господарства на 2017 рік за рахунок надходження коштів за спеціальне використання природних  ресурсів місцевого значення, відповідно п.22 ст. 26 Закону України  «Про місцеве самоврядування в Україні», сільська рад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рограму "Відтворення лісових ресурсів"  на 2017 рік по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му фонду (згідно додатку № 1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водити зарахування зборів, які надійдуть на спеціальне використанн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них ресурсів місцевого значення на території сільської ради 100%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о бюджету Висоцької  сільської 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прямувати 50 % коштів, що надходять від збору за спеціальне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лісових ресурсів при здійсненні побічних лісових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нь та заготівлі другорядних лісових матеріалів, згідно вида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сових квитків, на фінансування програми по відтворенню лісових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есурсі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Головному бухгалтеру сільської ради Янковській І.М провести розрахунки  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та скласти кошторис до даної програми ( згідно додатку № 2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сільського голо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Гуру Л.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Л.Г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 1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 № 97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.01.2017 року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 Р О Г Р А М А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"Відтворення лісових ресурсів"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 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ження та поліпшення стану водоохоронних захисних лісів і насаджень, заліснення вододілів і створення водоохоронних насаджень. Поліпшення стану і підвищення продуктивності лісів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програми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одів по відновленню лісів, створенню насаджень із швидкоростучих і технічно цінних деревних порід, заліснення, заліснення малопродуктивних земель, організація лісонасаджень, лісонасіневої справи і лісових розсадник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 лісів і захисних лісонасаджень від  незаконних порубів, пошкоджень самовільного сінокосі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 лісів і лісонасаджень від пожеж, здійснення протипожежних заходів, захист лісів від хвороб та шкідник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ається здійснити роботу по заготівлі лісового насіння. Вирощування посадкового матеріалу, а також посадка л/к та догляд за л/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убок догляду за лісом з додержанням діючих законів та прав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ільської ради                                              К.А. Мацерук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21">
    <w:name w:val="стиль321"/>
    <w:basedOn w:val="Style13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3:05:00Z</dcterms:modified>
  <cp:revision>18</cp:revision>
  <dc:subject/>
  <dc:title/>
</cp:coreProperties>
</file>