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506095" cy="6858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506095" cy="685800"/>
            <wp:effectExtent l="0" t="0" r="0" b="0"/>
            <wp:wrapSquare wrapText="lef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осьме склика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 грудня 2016 року                                                             № 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«Благоустрій населе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ів Висоцької  сільської ради на 2017 рік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п.22 п.1 ст.26 Законом України “Про місцеве самоврядування в Україні”, сільська рада 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uk-UA"/>
        </w:rPr>
      </w:pPr>
      <w:r>
        <w:rPr>
          <w:rFonts w:cs="Arial" w:ascii="Arial" w:hAnsi="Arial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21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твердити Програму « Благоустрій населених пунктів Висоцької сільської ради на 2017 рік».</w:t>
      </w:r>
    </w:p>
    <w:p>
      <w:pPr>
        <w:pStyle w:val="211"/>
        <w:ind w:left="76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Фінансовому відділу у сільському бюджеті на відповідний рік передбачати кошти у межах реальних фінансових ресурсів на виконання програми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итань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хорони навколишнього середовища, екології, земельних відносин та використання природних ресурсів (Мосейчук С.А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Л.Ф.Г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27:00Z</dcterms:modified>
  <cp:revision>6</cp:revision>
  <dc:subject/>
  <dc:title/>
</cp:coreProperties>
</file>