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80975</wp:posOffset>
            </wp:positionV>
            <wp:extent cx="506095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О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убровиц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восьме скликання)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РІШЕННЯ</w:t>
      </w:r>
    </w:p>
    <w:p>
      <w:pPr>
        <w:pStyle w:val="Normal"/>
        <w:shd w:fill="FFFFFF" w:val="clear"/>
        <w:spacing w:lineRule="exact" w:line="317" w:before="317" w:after="240"/>
        <w:ind w:right="-90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0 січня 2017 року                                                       </w:t>
        <w:tab/>
        <w:t xml:space="preserve">№ 96 </w:t>
        <w:tab/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розвитку фізичної культур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 спорту на території сільської ради на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ік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Керуючись п.1 пп.22 ст.26, п.9 ст.32 Закону України „Про місцеве самоврядування в Україні” та з метою пропаганди і сприянню здорового способу життя молоді на сел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Затвердити Програму розвитку фізичної культури і спорту на територ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оцької </w:t>
      </w:r>
      <w:r>
        <w:rPr>
          <w:rFonts w:cs="Times New Roman" w:ascii="Times New Roman" w:hAnsi="Times New Roman"/>
          <w:sz w:val="28"/>
          <w:szCs w:val="28"/>
        </w:rPr>
        <w:t>сільської ради на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ік. (Програма додається)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exact" w:line="317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даної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и покласти на постій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комісію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итань охорони здоров’я, материнства і дитинства,</w:t>
      </w:r>
      <w:r>
        <w:rPr>
          <w:rFonts w:cs="Times New Roman" w:ascii="Times New Roman" w:hAnsi="Times New Roman"/>
          <w:sz w:val="28"/>
          <w:szCs w:val="28"/>
        </w:rPr>
        <w:t xml:space="preserve"> освіти, культури, фізичної культури та спор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Богачик Р.Л.)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Л.Ф.Гур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                     до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сільської ради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            № 96 від 10 січня 2017 року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Г Р А М 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фізичної культури і спорту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итор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оцької </w:t>
      </w:r>
      <w:r>
        <w:rPr>
          <w:rFonts w:cs="Times New Roman" w:ascii="Times New Roman" w:hAnsi="Times New Roman"/>
          <w:sz w:val="28"/>
          <w:szCs w:val="28"/>
        </w:rPr>
        <w:t>сільської ради на 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рік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рограма розвитку фізичної культури і спорту на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ік (далі Програма) розроблена відповідно до Конституції України, Закону України „Про фізичну культуру і спорт”, Указу Президента України від 28.09.2004 року №1148/2004 „Про Національну доктрину розвитку фізичної культури і спорту”, інших нормативних актів України з питань фізичної культури і спорту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Розроблення Програми зумовлено необхідністю забезпечення подальшого розвитку фізичної культури і спорту сіль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олання проблем, які визначились в процесі розбудови фізичної культури і спорту в нових соціально-економічних умовах, реалізації першочергових і перспективних заходів спрямованих на формування в сільській раді ефективної структури управління та новаційної моделі розвитку сфери фізичної культури і спорту на демократичних і гуманістичних засадах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ю Програми є визначення та забезпечення реалізації першочергових і перспективних заходів, спрямованих на формування моделі розвитку сфери фізичної культури і спорту на демократичних і гуманістичних засадах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ягнення мети Програми необхідно вирішити такі основні завдання:</w:t>
      </w:r>
    </w:p>
    <w:p>
      <w:pPr>
        <w:pStyle w:val="Normal"/>
        <w:spacing w:lineRule="atLeast" w:line="20"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ити об’єднання зусиль у розвитку фізичної культури і спорту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ої ради, зацікавлених державних, громадських і приватних організацій, широких верств населення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формувати у населення сільської ради сталі традиції та мотивації щодо фізичного виховання і спорту як важливих чинників забезпечення здорового способу життя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досконалити форми залучення різних груп населення до регулярних занять фізичною культурою та спортом за місцем їх проживання, навчання, роботи та у місцях масового відпочинку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досконалити систему дитячо-юнацького спорту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ідвищити якість відбору обдарованих осіб до системи резервного спорту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а виконується за рахунок коштів загального фонду місцевого бюджету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і заходи щодо напрямків виконання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 розвитку фізичної культури і спорту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и фінансування (гр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 фінанс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спортивної форми, спортивного інвентарю, паливо-мастильних матеріалів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медалей, кубків, бланків дипломів, грамот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хування коштів за участь в змаганнях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анспортних послуг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47"/>
      <w:shd w:fill="FFFFFF" w:val="clear"/>
      <w:lang w:bidi="ar-SA"/>
    </w:rPr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pacing w:val="0"/>
      <w:sz w:val="27"/>
      <w:shd w:fill="FFFFFF" w:val="clear"/>
    </w:rPr>
  </w:style>
  <w:style w:type="character" w:styleId="4">
    <w:name w:val="Основной текст (4) + Не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21">
    <w:name w:val="Заголовок №2_"/>
    <w:qFormat/>
    <w:rPr>
      <w:sz w:val="27"/>
      <w:shd w:fill="FFFFFF" w:val="clear"/>
      <w:lang w:bidi="ar-SA"/>
    </w:rPr>
  </w:style>
  <w:style w:type="character" w:styleId="1">
    <w:name w:val="Заголовок №1"/>
    <w:qFormat/>
    <w:rPr>
      <w:rFonts w:ascii="Bookman Old Style" w:hAnsi="Bookman Old Style" w:cs="Bookman Old Style"/>
      <w:spacing w:val="0"/>
      <w:sz w:val="31"/>
      <w:u w:val="single"/>
    </w:rPr>
  </w:style>
  <w:style w:type="character" w:styleId="1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21">
    <w:name w:val="стиль321"/>
    <w:basedOn w:val="Style13"/>
    <w:qFormat/>
    <w:rPr>
      <w:rFonts w:ascii="Arial" w:hAnsi="Arial" w:cs="Arial"/>
      <w:b/>
      <w:bCs/>
      <w:i/>
      <w:iCs/>
      <w:color w:val="3300CC"/>
      <w:sz w:val="24"/>
      <w:szCs w:val="24"/>
    </w:rPr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562" w:before="0" w:after="0"/>
      <w:jc w:val="center"/>
    </w:pPr>
    <w:rPr>
      <w:rFonts w:ascii="Bookman Old Style" w:hAnsi="Bookman Old Style" w:cs="Bookman Old Style"/>
      <w:sz w:val="47"/>
      <w:szCs w:val="20"/>
      <w:shd w:fill="FFFFFF" w:val="clear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9360" w:after="0"/>
      <w:ind w:hanging="720"/>
      <w:jc w:val="center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420" w:after="0"/>
      <w:jc w:val="right"/>
      <w:outlineLvl w:val="1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Arial" w:hAnsi="Arial" w:cs="Arial"/>
      <w:sz w:val="26"/>
      <w:szCs w:val="20"/>
      <w:lang w:val="uk-UA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5:00Z</dcterms:created>
  <dc:creator>uuu-pc</dc:creator>
  <dc:description/>
  <cp:keywords/>
  <dc:language>en-US</dc:language>
  <cp:lastModifiedBy>uuu-pc</cp:lastModifiedBy>
  <dcterms:modified xsi:type="dcterms:W3CDTF">2017-08-01T12:59:00Z</dcterms:modified>
  <cp:revision>17</cp:revision>
  <dc:subject/>
  <dc:title/>
</cp:coreProperties>
</file>