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Восьме скликан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ІШЕНН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 грудня 2016 року                                                             № 88</w:t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земельних ділянок в  комунальну власність для будівництва та обслуговування будівель торгівлі (роздрібної торгівлі та комерційних послуг)в с.Золоте по вул.Л.Українки, 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технічну документацію із землеустрою щодо поділу земельної ділянки комунальної  власності Людинської сільської ради для будівництва та обслуговування будівель торгівлі (03.07)(роздрібної торгівлі та комерційних послуг) на території Людинської сільської ради в с. Золоте по вул.Л.Українки, 45Дубровицького району Рівненської області, керуючись пунктом 34 частини першої статті 26 Закону України “Про місцеве самоврядування в Україні”, статей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2, 123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ого кодексу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сільська рада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поділу земельної ділянки комунальної  власності Людинської сільської ради для будівництва та обслуговування будівель торгівлі (03.07)(роздрібної торгівлі та комерційних послуг) на території Висоцької сільської ради в с. Золоте по вул. Л.Українки, 45 Дубровицького району Рівненської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в комунальну власність Висоцькій сільській раді земельну ділянку (кадастровий номер 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5621884300:03:001:0170</w:t>
      </w:r>
      <w:r>
        <w:rPr>
          <w:rFonts w:cs="Times New Roman" w:ascii="Times New Roman" w:hAnsi="Times New Roman"/>
          <w:sz w:val="28"/>
          <w:szCs w:val="28"/>
          <w:lang w:val="uk-UA"/>
        </w:rPr>
        <w:t>) для будівництва та обслуговування будівель торгівлі (03.07)(роздрібної торгівлі та комерційних послуг), площею 0,0016 га, на території Висоцької сільської ради в с. Золоте по вул. Л.Українки, 45 Дубровицького району Рівнен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ередати в комунальну власність Висоцькій сільській раді земельну ділянку(кадастровий номер 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5621884300:03:001:017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ля будівництва та обслуговування будівель торгівлі (03.07)(роздрібної торгівлі та комерційних послуг), площе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02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, на території Висоцької сільської ради в с. Золоте по вул. Л.Українки, 45 Дубровицького району Рівнен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Виконавчому комітету Висоцької сільської рад оформити право комунальної власності на земельні ділянки по вул. Л.Українки 45, в селі Золоте Дубровицького району Рівненської  області в порядку, визначеному законодав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Мосейчука С.А., спеціаліста-землевпорядника  сільської р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  голова                                 Л.Ф.Г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2:34:00Z</dcterms:modified>
  <cp:revision>7</cp:revision>
  <dc:subject/>
  <dc:title/>
</cp:coreProperties>
</file>