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229870</wp:posOffset>
                </wp:positionV>
                <wp:extent cx="65405" cy="76835"/>
                <wp:effectExtent l="1270" t="1270" r="635" b="635"/>
                <wp:wrapNone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1210">
                              <a:moveTo>
                                <a:pt x="0" y="3"/>
                              </a:moveTo>
                              <a:lnTo>
                                <a:pt x="195" y="0"/>
                              </a:lnTo>
                              <a:lnTo>
                                <a:pt x="207" y="39"/>
                              </a:lnTo>
                              <a:lnTo>
                                <a:pt x="221" y="78"/>
                              </a:lnTo>
                              <a:lnTo>
                                <a:pt x="238" y="115"/>
                              </a:lnTo>
                              <a:lnTo>
                                <a:pt x="255" y="151"/>
                              </a:lnTo>
                              <a:lnTo>
                                <a:pt x="274" y="187"/>
                              </a:lnTo>
                              <a:lnTo>
                                <a:pt x="294" y="222"/>
                              </a:lnTo>
                              <a:lnTo>
                                <a:pt x="315" y="256"/>
                              </a:lnTo>
                              <a:lnTo>
                                <a:pt x="339" y="288"/>
                              </a:lnTo>
                              <a:lnTo>
                                <a:pt x="363" y="319"/>
                              </a:lnTo>
                              <a:lnTo>
                                <a:pt x="390" y="350"/>
                              </a:lnTo>
                              <a:lnTo>
                                <a:pt x="417" y="378"/>
                              </a:lnTo>
                              <a:lnTo>
                                <a:pt x="446" y="406"/>
                              </a:lnTo>
                              <a:lnTo>
                                <a:pt x="476" y="432"/>
                              </a:lnTo>
                              <a:lnTo>
                                <a:pt x="507" y="457"/>
                              </a:lnTo>
                              <a:lnTo>
                                <a:pt x="541" y="480"/>
                              </a:lnTo>
                              <a:lnTo>
                                <a:pt x="575" y="503"/>
                              </a:lnTo>
                              <a:lnTo>
                                <a:pt x="598" y="516"/>
                              </a:lnTo>
                              <a:lnTo>
                                <a:pt x="624" y="529"/>
                              </a:lnTo>
                              <a:lnTo>
                                <a:pt x="649" y="541"/>
                              </a:lnTo>
                              <a:lnTo>
                                <a:pt x="677" y="552"/>
                              </a:lnTo>
                              <a:lnTo>
                                <a:pt x="704" y="562"/>
                              </a:lnTo>
                              <a:lnTo>
                                <a:pt x="733" y="571"/>
                              </a:lnTo>
                              <a:lnTo>
                                <a:pt x="763" y="580"/>
                              </a:lnTo>
                              <a:lnTo>
                                <a:pt x="792" y="589"/>
                              </a:lnTo>
                              <a:lnTo>
                                <a:pt x="822" y="597"/>
                              </a:lnTo>
                              <a:lnTo>
                                <a:pt x="852" y="605"/>
                              </a:lnTo>
                              <a:lnTo>
                                <a:pt x="882" y="612"/>
                              </a:lnTo>
                              <a:lnTo>
                                <a:pt x="913" y="618"/>
                              </a:lnTo>
                              <a:lnTo>
                                <a:pt x="942" y="625"/>
                              </a:lnTo>
                              <a:lnTo>
                                <a:pt x="972" y="632"/>
                              </a:lnTo>
                              <a:lnTo>
                                <a:pt x="1000" y="638"/>
                              </a:lnTo>
                              <a:lnTo>
                                <a:pt x="1028" y="644"/>
                              </a:lnTo>
                              <a:lnTo>
                                <a:pt x="1020" y="667"/>
                              </a:lnTo>
                              <a:lnTo>
                                <a:pt x="1012" y="693"/>
                              </a:lnTo>
                              <a:lnTo>
                                <a:pt x="1002" y="722"/>
                              </a:lnTo>
                              <a:lnTo>
                                <a:pt x="993" y="754"/>
                              </a:lnTo>
                              <a:lnTo>
                                <a:pt x="984" y="788"/>
                              </a:lnTo>
                              <a:lnTo>
                                <a:pt x="975" y="824"/>
                              </a:lnTo>
                              <a:lnTo>
                                <a:pt x="966" y="860"/>
                              </a:lnTo>
                              <a:lnTo>
                                <a:pt x="958" y="899"/>
                              </a:lnTo>
                              <a:lnTo>
                                <a:pt x="949" y="938"/>
                              </a:lnTo>
                              <a:lnTo>
                                <a:pt x="942" y="978"/>
                              </a:lnTo>
                              <a:lnTo>
                                <a:pt x="936" y="1018"/>
                              </a:lnTo>
                              <a:lnTo>
                                <a:pt x="931" y="1058"/>
                              </a:lnTo>
                              <a:lnTo>
                                <a:pt x="926" y="1097"/>
                              </a:lnTo>
                              <a:lnTo>
                                <a:pt x="924" y="1135"/>
                              </a:lnTo>
                              <a:lnTo>
                                <a:pt x="923" y="1173"/>
                              </a:lnTo>
                              <a:lnTo>
                                <a:pt x="923" y="1209"/>
                              </a:lnTo>
                              <a:lnTo>
                                <a:pt x="1" y="121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margin-left:226.6pt;margin-top:18.1pt;width:5.1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32435" cy="609600"/>
                <wp:effectExtent l="0" t="0" r="0" b="0"/>
                <wp:docPr id="2" name="Полотно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609480"/>
                          <a:chOff x="0" y="0"/>
                          <a:chExt cx="4323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23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" style="position:absolute;margin-left:0pt;margin-top:0pt;width:34.05pt;height:48pt" coordorigin="0,0" coordsize="681,960">
                <v:rect id="shape_0" stroked="f" o:allowincell="f" style="position:absolute;left:0;top:0;width:680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ОЦЬКА СІЛЬСЬКА РАДА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0 січ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                                                               №  101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Висоцької сільської ради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сіль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Затвердити перелік об’єктів  комунальної власності Висоцької сільської 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е приміщення сільської ради : вул. Б. Хмельницького, 20,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. Висоцьк Дубровицького району Рівненської обла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музичної школи: вул. Б. Хмельницького, 4, с. Висоцьк Дубровицького району Рівненської обла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Народного музею історії села Висоцьк: ву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Хмельницького, 11, с. Висоцьк Дубровицького району Рівненської обла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сільського будинку культури: вул. Б. Хмельницького, 23, с. Висоцьк Дубровицького району Рівненської обла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Висоцької публічно-шкільної бібліотеки: вул. Малька, 12, с. Висоцьк Дубровицького району Рівненської обла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лазні с. Висоцьк; вул. Комунальна,2, с. Висоцьк Дубровицького району Рівненської обла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е приміщення дитячого садка: вул. Б Хмельницького,38, с. Висоцьк Дубровицького району Рівненської області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:  вул. Тихий Ріг,9,  с. Висоцьк Дубровицького району Рівненської області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:  вул. Набережна,34, с. Висоцьк Дубровицького району Рівненської області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:  вул. Наливайка,6 кв.1, с. Висоцьк Дубровицького району Рівненської області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:  вул. Б.Хмельницького,9, с. Висоцьк Дубровицького району Рівненської області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:  вул. Шевченка,36, с. Висоцьк Дубровицького району Рівненської обла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:  вул.Б.Хмельницького,2 кв.1., с. Висоцьк Дубровицького району Рівненської області,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житловий будинок:  вул. Білоруська, 14 кв.1с. Висоцьк Дубровицького району   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ої області,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житловий будинок:  вул. Білоруська, 14, с. Висоцьк Дубровицького району    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ої обла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:                                 Гура Л.Ф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3:24:00Z</dcterms:modified>
  <cp:revision>22</cp:revision>
  <dc:subject/>
  <dc:title/>
</cp:coreProperties>
</file>