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360;top:720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uk-UA"/>
        </w:rPr>
      </w:pPr>
      <w:r>
        <w:rPr>
          <w:rFonts w:cs="Times New Roman" w:ascii="Times New Roman" w:hAnsi="Times New Roman"/>
          <w:b/>
          <w:sz w:val="36"/>
          <w:szCs w:val="40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</w:rPr>
        <w:t xml:space="preserve">10 січня  2017 року            </w:t>
        <w:tab/>
        <w:tab/>
        <w:t xml:space="preserve">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             № 10</w:t>
      </w:r>
      <w:r>
        <w:rPr>
          <w:rFonts w:cs="Times New Roman" w:ascii="Times New Roman" w:hAnsi="Times New Roman"/>
          <w:sz w:val="28"/>
          <w:lang w:val="uk-UA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адміністративної комісії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і Висоцької сіль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бровицького району Рівненської обла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твер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 та персонального</w:t>
      </w:r>
      <w:r>
        <w:rPr>
          <w:rFonts w:cs="Times New Roman" w:ascii="Times New Roman" w:hAnsi="Times New Roman"/>
          <w:sz w:val="28"/>
          <w:szCs w:val="28"/>
        </w:rPr>
        <w:t xml:space="preserve">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,3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 метою </w:t>
      </w:r>
      <w:r>
        <w:rPr>
          <w:rFonts w:cs="Times New Roman" w:ascii="Times New Roman" w:hAnsi="Times New Roman"/>
          <w:sz w:val="28"/>
          <w:szCs w:val="28"/>
        </w:rPr>
        <w:t>виховання  громадян  у  дусі  неухильного  додержання  законів,  правил  чесного  ставлення  до  державного  і  громадського  обов’язку,  поваги  до  прав,  честі  і  гідності  громадя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  також  запобігання  вчин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х  правопорушень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а</w:t>
      </w:r>
      <w:r>
        <w:rPr>
          <w:rFonts w:cs="Times New Roman" w:ascii="Times New Roman" w:hAnsi="Times New Roman"/>
          <w:sz w:val="28"/>
          <w:szCs w:val="28"/>
        </w:rPr>
        <w:t xml:space="preserve">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адміністративну комісію при виконавчому комітеті Висоцької сільської ради Дубровицького району Рівненської області (додаток №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Затвердити Положення про адміністративну комісію при виконкомі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</w:t>
      </w:r>
      <w:r>
        <w:rPr>
          <w:rFonts w:cs="Times New Roman" w:ascii="Times New Roman" w:hAnsi="Times New Roman"/>
          <w:sz w:val="28"/>
          <w:szCs w:val="28"/>
        </w:rPr>
        <w:t xml:space="preserve">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убровицького району Рівненської обла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додаток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Уповноважити складати протоколи про адміністративні правопоруш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- сільського голо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заступника сільського голови з питань діяльності виконавчих органів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екретаря сіль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пеціаліста-землевпорядника сіль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депутатів сільської р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- старости сіл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комісію сі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 з питань бюджету, комунальної власності та соціально-економічного розвитк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кол М.П.)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Л.Ф.Гу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cs="Calibri"/>
          <w:lang w:val="uk-UA" w:eastAsia="ru-RU"/>
        </w:rPr>
      </w:pPr>
      <w:r>
        <w:rPr>
          <w:rFonts w:cs="Calibri"/>
          <w:lang w:val="uk-UA" w:eastAsia="ru-RU"/>
        </w:rPr>
      </w:r>
    </w:p>
    <w:p>
      <w:pPr>
        <w:pStyle w:val="Style18"/>
        <w:rPr/>
      </w:pPr>
      <w:r>
        <w:rPr>
          <w:rFonts w:cs="Calibri"/>
          <w:lang w:val="uk-UA"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№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есії сільської ради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2 від 10.01.2017ро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 ради Дубровицького району Рівненської област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 Завдання  адміністративної  комісії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  її  утворення та діяльності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ття  1.</w:t>
      </w:r>
      <w:r>
        <w:rPr>
          <w:rFonts w:cs="Times New Roman" w:ascii="Times New Roman" w:hAnsi="Times New Roman"/>
          <w:sz w:val="28"/>
          <w:szCs w:val="28"/>
        </w:rPr>
        <w:t>  Завдання  адміністративної  комісії  є  розгляд  справ  про  адміністративні  правопорушення,  виховання  громадян  у  дусі  точного  і  неухильного  додержання  законів,  правил  чесного  ставлення  до  державного  і  громадського  обов’язку,  поваги  до  прав,  честі  і  гідності  громадян,а  також  запобігання  вчиненнюнових  правопорушень  як  самими  правопорушниками,  так  і  іншими  особ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тя  2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розглядає  усі  справи  про   адміністративні  порушення,за  винятком  віднесених  відповідно  до  чинного  законодавства  до  компетенції  інших  органів  та службових  осіб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а  комісія  забезпечує  своєчасн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бічне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не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’ясування  обставин  кожної  справ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ішення  її  в  точній  відповідності  з законодавством,  виконання  винесеної  постанови,  а  також  виявлення  причин  та  умов,   що  сприяли  вчиненню  адміністративних  правопорушень,  запобігання  правопорушення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тя  3.</w:t>
      </w:r>
      <w:r>
        <w:rPr>
          <w:rFonts w:cs="Times New Roman" w:ascii="Times New Roman" w:hAnsi="Times New Roman"/>
          <w:sz w:val="28"/>
          <w:szCs w:val="28"/>
        </w:rPr>
        <w:t xml:space="preserve">  Адміністративна   комісія  утворюється  при  виконкомі  </w:t>
      </w:r>
      <w:r>
        <w:rPr>
          <w:rFonts w:cs="Times New Roman" w:ascii="Times New Roman" w:hAnsi="Times New Roman"/>
          <w:sz w:val="28"/>
          <w:szCs w:val="28"/>
          <w:lang w:val="uk-UA"/>
        </w:rPr>
        <w:t>Висоцької сільської</w:t>
      </w:r>
      <w:r>
        <w:rPr>
          <w:rFonts w:cs="Times New Roman" w:ascii="Times New Roman" w:hAnsi="Times New Roman"/>
          <w:sz w:val="28"/>
          <w:szCs w:val="28"/>
        </w:rPr>
        <w:t> 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бровицького району Рівненської обла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таття  4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при  виконкомі  сільської  ради  утворюється  сільською  радою  за  поданням  сільського  голови  на  строк  повноважень  рад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тя  5.</w:t>
      </w:r>
      <w:r>
        <w:rPr>
          <w:rFonts w:cs="Times New Roman" w:ascii="Times New Roman" w:hAnsi="Times New Roman"/>
          <w:sz w:val="28"/>
          <w:szCs w:val="28"/>
        </w:rPr>
        <w:t>  Адміністративна   комісія  у  своїй  діяльності  відповідальна  перед  с</w:t>
      </w:r>
      <w:r>
        <w:rPr>
          <w:rFonts w:cs="Times New Roman" w:ascii="Times New Roman" w:hAnsi="Times New Roman"/>
          <w:sz w:val="28"/>
          <w:szCs w:val="28"/>
          <w:lang w:val="uk-UA"/>
        </w:rPr>
        <w:t>ільською</w:t>
      </w:r>
      <w:r>
        <w:rPr>
          <w:rFonts w:cs="Times New Roman" w:ascii="Times New Roman" w:hAnsi="Times New Roman"/>
          <w:sz w:val="28"/>
          <w:szCs w:val="28"/>
        </w:rPr>
        <w:t>  радою  та  її  виконавчого  комітету 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м  підзвітна.  Викон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  проводити  зміни  в  складі  адміністративної  комісії  з  наступним  внесенням  на  затвердження  рад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тя  6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дії  в  складі  голови ( якій обирається  з  числа   заступника  голови 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</w:rPr>
        <w:t>  або  члена  виконкому), заступника  голови,  відповідального  секретаря  і  не  менш  як  6  членів  комісії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  комісії  входять  депутати  ради,  представники  профспілок  та інших  громадських  організацій, трудових  колективі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складу  адміністративної  комісії  не  можуть  входити  представники  державних  органів,  службові  особ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  мають  право складати  протоколи  про  адміністративні  правопорушення,  а  також  працівники  прокуратури,  суду  і  адвокат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нях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ес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етенц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аємодіє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я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я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ван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ття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є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вопорушення, ци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ож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ш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давчи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біне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ністрів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ож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рядження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ої держадміністраці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у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іс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тя  9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організує  облік  розглянутих  справ  про  адміністративні  правопорушення,  узагальнюють  практику  розгляду  цих  справ  у  межах  се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а  комісія,  встановивши  при  розгляді  конкретних  справ   або  в  результаті  узагальнення  практики  їх  розгляду  причин  та  умов, що  сприяли  вчиненню  адміністративних  правопорушень,  вносить  у  відповідний  державний  орган  або  службовій  особі  пропозиції  про  вжиття  заходів  щодо  усунення  цих  причин  та  ум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тя  10.</w:t>
      </w:r>
      <w:r>
        <w:rPr>
          <w:rFonts w:cs="Times New Roman" w:ascii="Times New Roman" w:hAnsi="Times New Roman"/>
          <w:sz w:val="28"/>
          <w:szCs w:val="28"/>
        </w:rPr>
        <w:t>  Діловодство  в  справах,  що  розглядаються  адміністративною  комісією  ведеться  відповідно  до  вимог  Кодексу  України  про  адміністративні  правопоруш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  реєстрації  та  зберігання  справ, зразки  форм  документів,  необхідних  для  роботи  затверджуються  виконкомом  сільської  рад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тя  11.</w:t>
      </w:r>
      <w:r>
        <w:rPr>
          <w:rFonts w:cs="Times New Roman" w:ascii="Times New Roman" w:hAnsi="Times New Roman"/>
          <w:sz w:val="28"/>
          <w:szCs w:val="28"/>
        </w:rPr>
        <w:t>  Справа, що  заводиться  адмінкомісією,  повинна  містити  протокол  про  адміністративне  правопорушення,  протокол  засідання  і  постанову  комісії, данні  про  сповіщення  осіб,  які  беруть  участь  у  справі,  про  день  і  час  засідання  комісії,  вручення  або  надіслання  постанови  особі,  щодо  якої    винесено, та  потерпілому,  відмітки  про  звернення  до  виконання  постанови, хід  і  результати  її  виконання  та  інші  документи  у  цій  справі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таття  12.</w:t>
      </w:r>
      <w:r>
        <w:rPr>
          <w:rFonts w:cs="Times New Roman" w:ascii="Times New Roman" w:hAnsi="Times New Roman"/>
          <w:sz w:val="28"/>
          <w:szCs w:val="28"/>
        </w:rPr>
        <w:t>  Голова  адміністративної  комісії,  а  при  його  відсутності  заступник  голови :</w:t>
        <w:br/>
        <w:t>- керує  роботою  комісії,  несе  відповідальність  за  покладених  на  комісію  завдань;</w:t>
        <w:br/>
        <w:t>- головує  на  засіданнях  комісії;</w:t>
        <w:br/>
        <w:t>- забезпечує  регулярне  проведення  засідань  комісії;</w:t>
        <w:br/>
        <w:t>- визнає  коло  питань, що підлягають  розгляду  на  черговому  засіданні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- вживає  заходів  щодо  підвищення  рівня  правової  культури  і  правової  підготовки  членів  адмінкомісії ;</w:t>
        <w:br/>
        <w:t>- підписує  протокол  і  постанову  комісії  по  справі  про  адміністративне  правопорушення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13</w:t>
      </w:r>
      <w:r>
        <w:rPr>
          <w:rFonts w:cs="Times New Roman" w:ascii="Times New Roman" w:hAnsi="Times New Roman"/>
          <w:sz w:val="28"/>
          <w:szCs w:val="28"/>
        </w:rPr>
        <w:t>.  Відповідальний  секретар  комісії ;</w:t>
        <w:br/>
        <w:t>- заводить  по  кожному  протоколу  про  адміністративне  правопорушення  окрему  справу;</w:t>
        <w:br/>
        <w:t>- здійснює  підготовку  до  розгляду  справ  про  адміністративні правопорушення;</w:t>
        <w:br/>
        <w:t>- веде  по  справах  що  розглядаються,  протоколи  засідань  комісії ;</w:t>
        <w:br/>
        <w:t>- разом  з  головою  комісії  підписує  протокол  і  постанову  комісії ;</w:t>
        <w:br/>
        <w:t>- звертає  до  виконання  постанови  про  накладання  адміністративного  стягнення  і  контролює  їх  виконання ;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14.</w:t>
      </w:r>
      <w:r>
        <w:rPr>
          <w:rFonts w:cs="Times New Roman" w:ascii="Times New Roman" w:hAnsi="Times New Roman"/>
          <w:sz w:val="28"/>
          <w:szCs w:val="28"/>
        </w:rPr>
        <w:t>  Технічне  обслуговування  та  матеріально – технічне  забезпечення  адміністративних  комісій  покладається  на  сільську  раду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15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користується  штампом  і  печаткою  виконкому  сільської  ради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ІІ.  Порядок  розгляду  справ  про адміністративні   правопорушення.</w:t>
        <w:br/>
        <w:t>Стаття  16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розглядає  справи  про  адміністративні  правопорушення,  зазначені  в  ст. 218  Кодексу  України  про  адміністративні  правопорушення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17.</w:t>
      </w:r>
      <w:r>
        <w:rPr>
          <w:rFonts w:cs="Times New Roman" w:ascii="Times New Roman" w:hAnsi="Times New Roman"/>
          <w:sz w:val="28"/>
          <w:szCs w:val="28"/>
        </w:rPr>
        <w:t>  Підставою  для  розгляду  адміністративною  комісією  справи  є  протокол   про  адміністративне  правопорушення,  складений  у  встановленому  порядку  уповноваженою  на  те  службовою  особою  або  представником  громадської  організації  чи  органу  громадської   самодіяльності  відповідно  до  статті  225  Кодексу  України  про  адміністративні правопорушення.</w:t>
      </w:r>
      <w:r>
        <w:rPr>
          <w:rFonts w:cs="Times New Roman" w:ascii="Times New Roman" w:hAnsi="Times New Roman"/>
          <w:b/>
          <w:sz w:val="28"/>
          <w:szCs w:val="28"/>
        </w:rPr>
        <w:br/>
        <w:t>Стаття  18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розглядає  справи  на  засіданнях,  що  проводиться  не   менш  двох  разів  на  місяць.  Засідання  комісії  є  правомочними  при  наявності  не  менш  як  половини  загального  складу  комісії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19.</w:t>
      </w:r>
      <w:r>
        <w:rPr>
          <w:rFonts w:cs="Times New Roman" w:ascii="Times New Roman" w:hAnsi="Times New Roman"/>
          <w:sz w:val="28"/>
          <w:szCs w:val="28"/>
        </w:rPr>
        <w:t>  Справи  про  адміністративне  правопорушення  розглядаються  адміністративною  комісією  за  місцем  проживання  порушника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20.</w:t>
      </w:r>
      <w:r>
        <w:rPr>
          <w:rFonts w:cs="Times New Roman" w:ascii="Times New Roman" w:hAnsi="Times New Roman"/>
          <w:sz w:val="28"/>
          <w:szCs w:val="28"/>
        </w:rPr>
        <w:t>  Адміністративна  комісія  розглядає  справи  в  п’ятнадцятиденній  строк  з  дня  одержання  протоколу  про  адміністративне  правопорушення  та  інших  матеріалів  справи.</w:t>
        <w:br/>
        <w:t>Справи  про  правопорушення,  передбачені  статтями  101-103  Кодексу  України  про  адміністративні правопорушення,  розглядаються  в  семиденний  строк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21.</w:t>
      </w:r>
      <w:r>
        <w:rPr>
          <w:rFonts w:cs="Times New Roman" w:ascii="Times New Roman" w:hAnsi="Times New Roman"/>
          <w:sz w:val="28"/>
          <w:szCs w:val="28"/>
        </w:rPr>
        <w:t>  Справи  розглядаються  відкрит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ховн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біжн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л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адж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а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і правопоруше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у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ати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їз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іда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22.</w:t>
      </w:r>
      <w:r>
        <w:rPr>
          <w:rFonts w:cs="Times New Roman" w:ascii="Times New Roman" w:hAnsi="Times New Roman"/>
          <w:sz w:val="28"/>
          <w:szCs w:val="28"/>
        </w:rPr>
        <w:t>  Справа  розглядається  в  присутності  особи, яка   притягається  до  адміністративної відповідальності.  Під  час  відсутності  цієї  особи  справу  може  бути  розглянуто  лише  у випадках,  коли  є  дані  про  своєчасне  її  сповіщення  про  місце  і  час   розгляду  справи  і  якщо  від  неї  не  надійшло  клопотання  про  відкладення  розгляду  справи.</w:t>
        <w:br/>
      </w:r>
      <w:r>
        <w:rPr>
          <w:rFonts w:cs="Times New Roman" w:ascii="Times New Roman" w:hAnsi="Times New Roman"/>
          <w:b/>
          <w:sz w:val="28"/>
          <w:szCs w:val="28"/>
        </w:rPr>
        <w:t>Стаття  23.</w:t>
      </w:r>
      <w:r>
        <w:rPr>
          <w:rFonts w:cs="Times New Roman" w:ascii="Times New Roman" w:hAnsi="Times New Roman"/>
          <w:sz w:val="28"/>
          <w:szCs w:val="28"/>
        </w:rPr>
        <w:t>  При  підготовці  до  розгляду  справи  відповідальний  секретар  адміністративної  комісії  вирішає  такі  питання :</w:t>
        <w:br/>
        <w:t> 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чи  належить  до  компетенції  адмінкомісії  розгляд  даної  справи;</w:t>
        <w:br/>
        <w:t> 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  чи  правильно  складено  протокол  та  інші  матеріали  справи ;</w:t>
        <w:br/>
        <w:t> в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  чи  сповіщено  осіб  які  беруть  участь  у  розгляді  справи,  про  час  і  місце  її  розгляду ;</w:t>
        <w:br/>
        <w:t> г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  чи  витребувані  необхідні  додаткові  матеріали 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лягаю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енн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опота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тягає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ості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ерпілого,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едставник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воката.</w:t>
        <w:br/>
        <w:t>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іда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комісі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ч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ідомляє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курор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татт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2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гля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пра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починаєть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голо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кла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дмінкомісії, я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гляд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ану справу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сідан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дмінкоміс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голошує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я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ідляг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гляду, хто притягаєть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дміністративно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повідальності, роз’ясню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собам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беру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ча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гляді справи, відповід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о ст. ст. 268-27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одек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дміністративні правопорушення, ї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бов’яз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  цього  оголошується  протокол  про  адміністративні правопорушення.  На  засіданні  заслуховуються  особи, які  беруть  участь  у  розгляді  справи, досліджуються  докази  і вирішуються  клопотання.  У  разі  участь  в  розгляді  справи  прокурора  заслуховуються  його  висново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2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Адміністративнакомісія  при  розгляді  справи  про  адміністративні правопорушення  зобов’язана  з’ясувати 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чи було  вчинено  адміністративні правопоруш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чи  винна  дана  особа  в  його  вчине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чи  підлягає  вона  адміністративної відповідаль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чи  є  обставини, що пом’якшують  і  обтяжують  відповідальност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чи  заподіяно  майнову  шко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чи є  підстави  для  передачі  матеріалів  про адміністративні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опорушення  на  розгляд  в  установи, організації, громадські організації, трудового коллектив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інші  обставини, що мають  значення  для  правильного  вирішення  справ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2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ри  розгляді  кожної  справи  про  адміністративне  правопорушення адмінкомісією  ведеться  протокол, в  якому  зазначаються 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та  і  місце  засід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йменування  і  склад  коміс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міст  справи, що розглядаєтьс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омості  про  явку  осіб, які  беруть  участь  у  справ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яснення  осіб, які  беруть  участь  у  розгляді  справи, їх  клопотання  і  результати  їх  розгляд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ументи  і  речові  докази, досліджені  при  розгляді  справ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омості  про  оголошення  прийнятої постанови  і  роз’яснення  порядку  та  строків  її  оскарже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окол  засідання  адмінкомісії  підписується  головуючим  на  засіданні   і  відповідальним  секретаре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2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  справі  про  адміністративні правопорушення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а  комісія  виносить  одну  з  таких  постано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  накладання  адміністративного  стягн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 закриття  справ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За  вчинення  правопорушень,  адміністративна комісія  може  застосувати  такі  стягнення 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передження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штраф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оплат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илуч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едмета, я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нарядд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чин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безпосередні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об’єк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дміністратив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авопорушення;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конфіскаці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едмета, як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наряддя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чин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б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безпосереднім об’єктом адміністратив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авопорушення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ирішен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ит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клад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дміністратив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ягненн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адміністративна комісія наклада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й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ежа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становле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повід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статте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у  України  про  адміністративного  правопорушення  та  іншими   актами, які  передбачають  відповідальності  за  адміністративне правопоруше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  накладанні  стягнення  адміністративна комісія   враховує  характер  вчиненого  правопорушення, особу  порушника, ступень  його  вини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йновий  стан,обставини,що  пом’якшують  і  обтяжують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ого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дальніст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кщо  одночасно  розглядаються  дві  або  більше  справ  про  вчинення 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ією  особою  кількох  порушень, адміністративна  комісія  накладає  стягнення  в межах санкції, встановленої за  більш серйозне  правопорушення  з  числа  вчинених. До основного  стягнення  в  цьому  разі  може  бути  приєднано одно  з додаткових стягнень , передбачених статтями  про  відповідальність  за  будь-яке  з вчинених правопорушень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е стягнення  може  бути  накладено  не  пізніш  як  через два  місяця  з  дня  вчинення  правопорушення, а при  триваючому правопорушенні – два  місяц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з  дня  його  виявле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29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станова  про  закриття  справи  виноситься  при  оголошені  усного  зауваження, передачі  матеріалів  на  розгляд установи, організації,  громадської організації  чи  трудового  колектив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0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станова  комісії  повинна  містити 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найменування  адмінкомісії, яка  винесла  постанову 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дату  розгляду  справи 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відомості  про  особу, щодо  якої  розглядається  справа 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значення  нормативного  акту,який  передбачає  відповідальність  за  дане 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е  порушення 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рийняте  по  справі  ріше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кщо  при  вирішенні   питання  про  накладання  стягнення  за  адміністративне  правопорушення  одночасно  вирішується  питання  про  відшкодування  винним  майнової  шкоди,то в  постанові  по  справі  зазначається  розмір  шкоди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  підлягає  стягненню, порядок і строк  її  відшкодування.  Коли  сума  майнової  шкоди не перевищує 50 грн., адміністративна  комісія  вирішує  питання  про  її  відшкодування  винною  особо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а  повинна  містити  вирішення  питання  про  вилучені  речі  і  документи, а також  вказівку  про  порядок  і  строк її оскарже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а  адмінкомісії  приймається  простою  більшістю  голосів  членів  комісії, присутніх  на  засіданні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а  підписується  головуючим  на  засіданні  і  відповідальним  секретарем  комісії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станова  оголошується   негайно  після  закінчення  розгляду  справи.  Копія  постанови  протягом  трьох  днів  вручається або  висилається  особі, щодо  якої  її  винесе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ія  постанови  в  той  же  строк  вручається  або  висилається  потерпілому  на  його  проха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пія  постанови  вручається під  розписку. В  разі,  якщо  копія постанови  висилається, про  це  робиться  відповідно  відмітка  у  справі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  справах  про  адміністративні  правопорушення, передбачені  ст.ст. 174  і  191 Кодексу  України  про  адміністративні правопорушення, щодо особи, якій  вручено вогнестрільну   зброю,  а  також  бойові  припаси  ввірені  в  зв’язку  з  виконанням  службових  обов’язків  або  передано  у  тимчасове  користування  підприємством, установою, адміністративна комісія  надсилає  копії  постанови,  крім  того, відповідному  підприємству, установі  або  організації   для  відома  і органу  внутрішніх  справ  для  розгляду  питання   про заборону цій  особі  користуватися  вогнепальною  зброєю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станова  адмінкомісії  може  бути  оскаржена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ягом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сяти  днів  з  дня  винесення  постанови  особою, щодо  якої  її  винесено, а також  потерпіли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разі  пропуску  зазначеног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оку  з  поважних  причин цей  строк  адмінкомісією  за  заявою  особи, щодо  якої  винесено  постанову, може  бути  поновлен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у  адміністративної  комісії  може  бути  опротестовано  прокурор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У  разі  надходження  скарги  або  протесту  на  постанову,  адміністративна  комісія  протягом  трьох  днів  надсилає  скаргу  разом  з  справою  в  орган, куди  оскаржується  постано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дання  у  встановлений  строк  скарги  на  постанову,  за  винятком  постанови  про  накладання  адмінстягнення  у  вигляді  попередження, а  також  принесення  прокурором  протесту  зупиняє  виконання  постанови  до  розгляду  скарги  або  протес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станова  адмінкомісії  про  накладання  адмінстягнення  є  обов’язковою  для  виконання  державними  і  громадськими  органами,  підприємствами,  установами,  організаціями,  службовими  особами  і  громадян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Постанова  адмінкомісії  про  накладання  адміністративного  стягнення  звертається  до  виконання  відповідно  до  правил,  установлених  Кодексом  України  про  адміністративні правопорушенн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тя  37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На  підставі  документа, що свідчить  про  виконання  постанови, секретар  адмінкомісії  робить  на  постанові  відповідну  відмітк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кретар сільської ради                                                      К.А.Мацерук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3:27:00Z</dcterms:modified>
  <cp:revision>24</cp:revision>
  <dc:subject/>
  <dc:title/>
</cp:coreProperties>
</file>