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drawing>
          <wp:inline distT="0" distB="0" distL="0" distR="0">
            <wp:extent cx="683895" cy="702945"/>
            <wp:effectExtent l="0" t="0" r="0" b="0"/>
            <wp:docPr id="1" name="Рисунок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tLeast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23  грудня  2016 року                                                         № 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ло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сектор освіти, молоді та спор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 сільської рад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. 26 Закону України «Про місцеве самоврядування в Україні»,  Закону України «Про добровільне об’єднання територіальних громад», сіль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ложення про сектор освіти, молоді та спорту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  сільської ради  Дубровицького району Рівненської області(додаєть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голова:                                                              Гура Л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м сесії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3 .12.2016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ектор освіти, молоді та спорту Висоцької сільської ради Дубровицького району Рівненської області.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вне найменування: сектор освіти, молоді та спорту Висоцької сільської ради  Дубровицького району  Рівненської області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корочена назва: сектор освіти, молоді та спорт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еса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у освіти,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Рівненська обл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 xml:space="preserve">асть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Дубровицький р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>айо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н с. Людинь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вул. Б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Хмельницького, буд.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Сектор освіти, молоді та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у Висо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структурним підрозділом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підзвітним, підконтрольним та підпорядкованим голові об’єднаної територіальної громади, виконавчому комітету, управлінню освіти і науки обласної державної адміністрації, Міністерству освіти і науки України (далі – МОН України) та іншим центральним органам виконавчої влад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ектор освіти, молоді та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воїй діяльності керується Конституцією та законами України, актами Президента України, Кабінету Міністрів України, наказами МОН України, управлінням  освіти і науки обласної державної адміністрації, розпорядженнями обласної державної адміністрації, рішеннями та розпорядженнями об’єднаної територіальної громади, а також цим Положення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У межах своїх повноважень сектор освіти, молоді та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ізовує виконання актів законодавства у сфері освіти, здійснює контроль за їх реалізацією. 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2. Основні завдання сектору освіти, молоді та спор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да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тору освіти, молоді та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 у забезпеченні реалізації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о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вної політики у сфері осві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ення розвитку системи освіти з метою формування гармонійно розвиненої, соціально активної, творчої особистості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ня потреб, розроблення пропозицій щодо розвитку та удосконалення мережі навчальних закладі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 в межах своїх повноважень умов для реалізації рівних прав громадян України на освіту, соціальний захист дітей дошкільного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ільного віку, педагогічних та інших працівників закладів та установ осві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ення розвитку освітнього (інтелектуального), творчого (мистецького), наукового та науково-технічного потенціалу з урахуванням національно-культурних, соціально-економічних, екологічних, демографічних та інших особливостей регіо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ення контролю за дотриманням актів законодавства з питань освіти, виконанням навчальними закладами державних вимог щодо змісту, рівня та обсягу дошкільної, позашкільної, загальної середньої осві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атестації навчальних закладів системи загальної середньої освіти, розташованих на території громади, та оприлюднення її результатів; організація оздоровлення, відпочинку і дозвілля дітей та молоді, розвитку фізичної культури та спор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ння розвитку видів спорту, визнаних в Україн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я і проведення фізкультурно-спортивних заходів серед широких верств населення, залучення їх до занять фізичною культурою та спортом, забезпечення пропаганди здорового способу житт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рияння громадським організаціям фізкультурно-спортивної спрямованості молодіжним, дитячим та іншим громадським організаціям у проведенні ними роботи з питань молоді, фізичної культури та спор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ь у підготовці пропозицій до проектів програм соціально-економічного та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Сектор освіти, молоді та спорту відповідно до покладених на нього завдань: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керівництво і контролює діяльність освітніх закладів та установ грома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аналізує стан освіти, фізичної культури та спорту, роботи з молоддю, організовує та контролює розробку програм їх розвитку, бере участь у прогнозуванні потреб громади у фахівцях різних професій та спеціальностей для системи освіти, інноваційної діяльності та інтелектуальної власності, у формуванні регіонального замовлення на їх підготовку, координує роботу між загальноосвітніми навчальними закладами та підприємствами, установами, організаціям з укладанням договорів про підготовку робітничих кадр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розвитку мережі навчальних закладів в громаді, утворює в межах своїх повноважень навчальні заклади або вносить в установленому порядку пропозиції щодо їх утворення, реорганізації та ліквідації, тощо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рганізовує роботу державної атестації навчальних закладів, розміщених на території громади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роводить атестацію педагогічних працівників і керівних кадрів навчальних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ів усіх форм власності, здійснює ведення обліку і складання звітів з цих питань у межах своєї компетенції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живає заходи із забезпечення навчальними закладами належного рівня дошкільної,  загальної та середньої освіти, організовує їх навчально-методичне й інформаційне забезпечення, сприяє підвищенню кваліфікації та розвитку творчості педагогічних працівник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, створення належних умов для розвитку національної освіти та освіти національних меншин; впроваджує в практику освітні та наукові програми відродження та розвитку національної культури, національних традицій Українського народу і національних меншин Україн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носить на розгляд управлінню освіти і науки обласної державної адміністрації пропозиції щодо запровадження експериментальних навчальних планів загальноосвітніх навчальних закладів, нових освітніх програм, педагогічних новацій і технологій та надання навчальним закладам статусу експериментальних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формує замовлення на навчально-методичну літературу, бланки звітності та документи про осві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рганізовує доставку підручників для забезпечення ними учнів загальноосвітніх навчальних заклад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лучає до реалізації освітніх програм творчі спілки, національно-культурні товариства, громадські організації (зокрема дитячі і молодіжні), що зареєстровані у порядку, визначеному законодавством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одить роботу, спрямовану на виявлення, підтримку і розвиток обдарованих дітей, організовує проведення серед учнів таких заходів, як олімпіади, змагання, конкурси, спартакіади, турніри, виставки, фестивалі творчості, конференції, форуми, інші заходи, спрямовані на підвищення культурно-освітнього та загального фізичного рівня дітей і молоді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відповідним підрозділам органів внутрішніх справ та соціальним службам у запобіганні дитячій бездоглядності та попередженні вчинення правопорушень серед неповнолітніх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рганізовує діяльність психологічної служби та педагогічного патронажу в системі осві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контролює використання капітальних вкладень і сприяє раціональному розміщенню нового будівництва об'єктів освіти, погоджує проекти будівництва навчальних закладів та установ в громаді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активізації творчості та винахідницької діяльності, забезпечує в межах своїх повноважень виконання актів законодавства з питань інноваційної діяльності та інтелектуальної власності, створює належні умови для впровадження у практику нових технологій та їх складових частин, виходячи з потреб району, вживає заходів для забезпечення в районі захисту прав інтелектуальної власності, а також інтересів держави і суспільства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розвитку діючих та створенню нових форм науково-технічної, науково-технологічної та інноваційної діяльності, тощо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живає у межах своєї компетенції заходи щодо поліпшення матеріальних та житлових умов працівників освіти, організації їх медичного та побутового обслуговування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озглядає питання та вносить державним органам та установам в установленому порядку пропозиції щодо відзначення працівників освіти, відзначення спортсменів, тренерів і працівників сфери фізичної культури та спорту державними нагородами, присвоєння їм спортивних звань, а також про призначення відповідних стипендій, запроваджує інші форми морального і матеріального стимулювання їх праці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готує та в установленому порядку подає статистичну звітність про стан і розвиток освіти, реалізації інноваційних проект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дає пропозиції щодо налагодження міжнародного і наукового співробітництва, залучення іноземних інвестицій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в установленому порядку поширення інформації про матеріально – технічні потреби громади в галузі освіти, фізичної культури та спорту з метою залучення інвестицій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бере участь у межах своїх повноважень в організації на території громади виставково-ярмаркових заход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координує роботу загальноосвітніх навчальних закладів та установ незалежно від їх підпорядкування і форм власності з питань, спрямованих на реалізацію державної політики в галузі освіти, фізичної культури та спор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готує пропозиції до проектів державних цільових, галузевих та регіональних програм поліпшення становища освіти, дітей і молоді, відпочинку та дозвілля дітей і молоді, розвитку фізичної культури та спорту, забезпечує їх виконання;</w:t>
      </w:r>
      <w:bookmarkStart w:id="0" w:name="o28"/>
      <w:bookmarkEnd w:id="0"/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озробляє і подає на розгляд сільської ради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освіти, дітей і молоді, розвиток фізичної культури та спорту;</w:t>
      </w:r>
      <w:bookmarkStart w:id="1" w:name="o29"/>
      <w:bookmarkEnd w:id="1"/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готує пропозиції стосовно вдосконалення нормативно-правової бази з питань, що належать до його компетенції, і вносить їх в установленому порядку на розгляд сільської ради ,управлінь освіти і науки, молоді та спорту Рівненської обласної державної адміністрації;</w:t>
      </w:r>
      <w:bookmarkStart w:id="2" w:name="o30"/>
      <w:bookmarkEnd w:id="2"/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в межах своїх повноважень виконанню програм (проектів), розроблених молодіжними, дитячими та іншими громадськими організаціями;</w:t>
      </w:r>
      <w:bookmarkStart w:id="3" w:name="o32"/>
      <w:bookmarkEnd w:id="3"/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координує в межах своїх повноважень здійснення заходів, </w:t>
        <w:br/>
        <w:t>спрямованих на організацію оздоровлення, відпочинку та дозвілля дітей і молоді, виконує відповідні програми, сприяє збереженню та розвитку мережі дитячих оздоровчих закладів, здійснює координацію діяльності і контроль за організацією виїзду груп дітей на відпочинок та оздоровлення за кордон;</w:t>
      </w:r>
      <w:bookmarkStart w:id="4" w:name="o34"/>
      <w:bookmarkEnd w:id="4"/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азом з органами охорони здоров'я здійснює загальний контроль за охороною здоров'я дітей і проведенням оздоровчих заходів, створенням безпечних умов для навчання і праці учасників навчально-виховного процесу, вживає заходи щодо утвердження здорового способу життя у дитячому та молодіжному середовищі, проводить інформаційно-просвітницьку роботу щодо протидії поширенню соціально-небезпечних хвороб серед дітей та молоді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в межах своїх повноважень організацію і сприяє активізації фізкультурно-оздоровчої роботи у навчально-виховній, виробничій та соціально-побутовій сфері, розвитку самодіяльного масового спорту, спорту ветеран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тверджує положення про змагання та проводить змагання і навчально-тренувальні збори у межах коштів, виділених на розвиток фізичної культури та спор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комплектує склад збірних команд громади за видами спорту, забезпечує організацію підготовки та участі спортсменів у змаганнях усіх рівнів, сприяє розв’язанню житлово-побутових проблем і створенню максимально сприятливих умов для тренувань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розвитку мережі центрів фізичного здоров’я населення , здійснює контроль за їх діяльністю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контроль за дотриманням організаціями фізкультурно-спортивної, молодіжної спрямованості законодавства з питань соціального захисту молоді, фізичної культури та спорту, стандартів спортивної класифікації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вчає, узагальнює та поширює передовий досвід роботи з питань освіти, молоді, фізичної культури і спорту, проводить методичні і науково-практичні семінари, конференції та інші захо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носить подання для реєстрації в області спортивних рекордів і досягнень, встановлених спортсменам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вчає потребу у фахівцях для організації роботи з питань фізичної культури та спорту, організовує підвищення їх кваліфікації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дає суб’єктам господарювання консультаційно-методичну допомогу з питань ліцензування фізкультурно-оздоровчої та спортивної діяльності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bookmarkStart w:id="5" w:name="o57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залученню коштів підприємств, установ та організацій для соціальної підтримки молоді, розвитку фізичної культури та спор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заємодіє з місцевими осередками громадських організацій фізкультурно-спортивної спрямованості згідно з укладеними договорами;</w:t>
      </w:r>
      <w:bookmarkStart w:id="6" w:name="o58"/>
      <w:bookmarkEnd w:id="6"/>
    </w:p>
    <w:p>
      <w:pPr>
        <w:pStyle w:val="Normal"/>
        <w:shd w:fill="FFFFFF" w:val="clear"/>
        <w:spacing w:lineRule="atLeast" w:line="255" w:before="0" w:after="0"/>
        <w:jc w:val="both"/>
        <w:rPr/>
      </w:pPr>
      <w:bookmarkStart w:id="7" w:name="o60"/>
      <w:bookmarkStart w:id="8" w:name="o59"/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 w:eastAsia="uk-UA"/>
        </w:rPr>
        <w:t>- вживає в межах своїх повноважень заходи для забезпечення медичного і диспансерного обстеження спортсменів ( учнів )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bookmarkStart w:id="9" w:name="o61"/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в межах своїх повноважень здійснення заходів щодо активізації міжнародного співробітництва з питань, що належать до його компетенції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bookmarkStart w:id="10" w:name="o62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контроль за технічним станом, ефективністю і цільовим використанням спортивних об'єктів, що належать до сфери сектору освіти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1" w:name="o63"/>
      <w:bookmarkEnd w:id="1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роводить серед населення інформаційну, роз'яснювальну та пропагандистську роботу, зокрема через друковані та аудіовізуальні засоби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сової інформації, з питань, що належать до його компетенції, провадить в установленому порядку рекламну та видавничу діяльність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працевлаштуванню та зайнятості молоді, розвитку молодіжної підприємницької діяльності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ияє створенню нових спортивних відділень за видами спорту, планує розвиток пріоритетних видів спорту в громаді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ияє кадровому комплектуванню та зміцненню матеріально-технічної бази фізкультурно-спортивних закладів грома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заходи, спрямовані на пропагування сімейних цінностей, підвищення рівня правової обізнаності батьків і дітей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формування та затвердження календарних планів проведення спортивних змагань та навчально-тренувальних зборів відповідно до єдиного календарного плану фізкультурно-оздоровчих та спортивних заходів; організацію та проведення заходів, передбачених календарними планами фізкультурно-оздоровчих та спортивних заходів, у межах коштів, виділених на розвиток фізичної культури та спор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в межах своїх повноважень заходи щодо соціального захисту спортсменів (учнів), ветеранів спорту, тренерів, інших фахівців з фізичної культури та спор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у межах своїх повноважень контроль за організацією та проведенням заходів з фізичної культури і спорту, молоді в громаді, за використанням фінансових та матеріальних ресурсів, що виділяються з місцевого бюджету з цією метою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носить пропозиції до проекту бюджету сільської ради; забезпечує ефективне і цільове використання відповідних бюджетних кошт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озробляє проекти доручень, розпоряджень голови сільської ради, у визначених законом випадках – проекти нормативно-правових актів з питань реалізації галузевих повноважень та подає їх на державну реєстрацію у встановленому порядк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бере участь у межах компетенції у погодженні проектів нормативно-правових актів, розроблених іншими органами виконавчої вла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бере участь у підготовці звітів голови сільської ради з питань освіти, молоді та спор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готує самостійно або разом з іншими структурними підрозділами інформаційні та аналітичні матеріали для подання голові сільської ра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здійснення заходів щодо запобігання і протидії корупції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готує (бере участь у підготовці) проекти угод, договорів, меморандумів, протоколів зустрічей делегацій і робочих груп у межах своїх повноважень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озглядає в установленому законодавством порядку звернення громадян та опрацьовує запити і звернення народних депутатів України та депутатів відповідних рад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доступ до публічної інформації, розпорядником якої є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інформує населення про стан здійснення визначених законом повноважень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забезпечує у межах своїх повноважень виконання завдань мобілізаційної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готовки, цивільного захисту населення, дотримання вимог законодавства з охорони праці, пожежної безпек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бере участь у вирішенні відповідно до законодавства колективних трудових спорів (конфліктів)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захист персональних даних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інші передбачені законом повноваження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Сектор освіти, молоді та спорту має право: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держувати в установленому порядку від місцевих органів виконавчої влади, органів місцевого самоврядування, а також підприємств, установ та організацій інформацію і матеріали, необхідні для виконання покладених на нього завдань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одити семінари, наради з питань, що належать до його компетенції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носити до управлінь освіти і науки, молоді та спорту Рівненської обласної державної адміністрації пропозиції з питань удосконалення законодавства та змісту освіти, фізичної культури та спорту, організації навчально-виховного процесу, поліпшення навчально-методичного забезпечення навчальних та спортивних заклад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 дорученням голови сільської ради утворювати координаційні ради, експертні та робочі групи для науково-організаційного супроводу виконання державних цільових програм і проектів, залучати (з укладенням контрактів, договорів) спеціалістів до роботи в цих комісіях (групах), а також для надання консультацій, проведення аналізу стану і складання прогнозів розвитку освітнього, наукового, інноваційного та творчого (інтелектуального) потенціалу грома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ювати авторські колективи для підготовки регіональних посібників і за погодженням з Міністерствами освіти і науки, молоді та спорту України впроваджувати їх у практику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рганізовувати випуск видань інформаційного та науково-методичного характер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укладати в установленому порядку угоди про співпрацю, встановлювати прямі зв'язки з управліннями, навчальними закладами, науковими установами в тому числі зарубіжних країн, міжнародними організаціями, фондами тощо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затверджувати  штатні розписи освітніх установ Висоцької сільської ради  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заємодіяти у процесі виконання покладених на нього завдань з іншими структурними органами місцевого самоврядування, підприємствами, установами та організаціями, об'єднаннями громадян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5. Організаційно – розпорядча діяльність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. Безпосереднє керівництво сектором освіти, молоді та спорту  здійснює завідувач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2.Завідувачем  може бути громадянин України, який має вищу педагогічну освіту за освітньо-кваліфікаційним рівнем магістра або спеціаліста.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3.Сектор освіти, молоді та спорту очолює завідувач, якого призначає на посаду та звільняє з посади голова Висоцької сільської рад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4.Керівників навчальних закладів призначає на посаду та звільняє Висоцький сільський голова.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. Завідувач сектором освіти, молоді та спорту: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керівництво сектором освіти, молоді та спорту, несе персональну відповідальність за організацію та результати його діяльності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одає на затвердження сесії сільської ради положення про сектор освіти, молоді та спорту; 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ланує роботу сектору освіти,молоді та спорту, вносить пропозиції щодо формування планів роботи сільської ра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вітує перед головою сільської ради про виконання покладених на сектор освіти завдань та затверджених планів роботи; відповідає за виконання покладених на сектор освіти завдань з реалізації державної політики у сфері освіти, наукової, інноваційної діяльності, інтелектуальної власності, молоді, фізичної культури та спорту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бере участь у засіданнях органів місцевого самоврядування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едставляє інтереси сектору освіти у взаємовідносинах з іншими управліннями освіти і науки, молоді та спорту Рівненської обласної державної адміністрації, іншими центральними органами виконавчої влади, органами місцевого самоврядування, підприємствами, установами та організаціями - за дорученням голови сільської рад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прямовує і координує діяльність підпорядкованих загальноосвітніх навчальних закладів та підзвітних устано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дає у межах своїх повноважень накази, розпорядження , доручення, організовує контроль за їх виконанням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прийняття на роботу та звільнення педагогічних працівників загальноосвітніх і дошкільних навчальних закладів 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дає подання сільському голові про заохочення та притягнення до  дисциплінарної  відповідальності  керівників навчальних закладів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одить особистий прийом громадян з питань, що належать до повноважень сектору освіти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інші повноваження, визначені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Для розгляду наукових рекомендацій та пропозицій щодо визначення реалізації основних напрямів діяльності сектору освіти, обговорення найважливіших програм і вирішення інших питань при секторі освіти, молоді та спорту можуть утворюватися ради та комісії у складі висококваліфікованих та досвідчених спеціаліс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клад ради і комісій та положення про них затверджує голова сільської ради за поданням завідувача сектору освіти, молоді та спо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Сектор освіти утримується за рахунок коштів місцевого бюджету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1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К.А.Мацеру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10:00Z</dcterms:modified>
  <cp:revision>3</cp:revision>
  <dc:subject/>
  <dc:title/>
</cp:coreProperties>
</file>