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5240</wp:posOffset>
            </wp:positionV>
            <wp:extent cx="552450" cy="704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СОЦЬКА 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убровицького район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не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            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0   січня   2017 року                                                          № 105 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spacing w:lineRule="auto" w:line="240" w:before="0" w:after="0"/>
        <w:ind w:left="1454" w:right="3974" w:hanging="0"/>
        <w:rPr>
          <w:rFonts w:ascii="Times New Roman" w:hAnsi="Times New Roman" w:cs="Times New Roman"/>
          <w:bCs/>
          <w:spacing w:val="9"/>
          <w:w w:val="11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9"/>
          <w:w w:val="11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проекту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відведення  земельної ділянки у власні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 садівництва  Юдко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2,116,118,121,125,126,  Земельного кодексу України  ст. 26  Закону  України «Про  місцеве  самоврядування  в Україні», розглянувши заяву гр.. Юдко С.І. та  проект  землеустрою щодо відведення  земельної ділянки  у власність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 садівни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а рад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Затвердити  проект землеустрою щодо відведення  земельної ділянки  у власність  Юдко С.І. для  для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 садівницт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Передати  у власність гр. Юдко  Сергію  Івановичу  земельну ділянку (кадастровий номер 5621882000:02:003:0316) загальною площею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,0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.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ення  садівницт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 території  Висоцької  сільської  ради в  с. Висоцьк    по вул.. Шевченка   Дубровицького  району  Рівненської області 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Власнику земельної  ділянк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  Виконувати обов’язки відповідно  до ст. 91 Земель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   Забезпечити вільний  доступ для  прокладання нових , реконструкції  та експлуатації  існуючих  інженерних  мереж, і споруд, що  знаходяться  в межах земельної  діл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   Право  власності на земельну  ділянку оформити  відповідно  до  вимог ст.. 126   Земельного 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    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ити  власника земельної  ділянки  щ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 Відповідно  до  ст.. 125 Земельного кодексу України право  власності на земельну  ділянку виникає  з  моменту державної  реєстрації  цього  права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  Право власності на земельну ділянку  може  бути припинено  у випадках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ених  ст. 140,143 Земельного кодексу Україн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 виконанням   даного рішення   покласти на спеціаліста-землевпорядника сільської ради  М.І.Опанаси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  голова                                     Л.Г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1">
    <w:name w:val="Заголовок №2_"/>
    <w:qFormat/>
    <w:rPr>
      <w:sz w:val="27"/>
      <w:shd w:fill="FFFFFF" w:val="clear"/>
      <w:lang w:bidi="ar-SA"/>
    </w:rPr>
  </w:style>
  <w:style w:type="character" w:styleId="1">
    <w:name w:val="Заголовок №1"/>
    <w:qFormat/>
    <w:rPr>
      <w:rFonts w:ascii="Bookman Old Style" w:hAnsi="Bookman Old Style" w:cs="Bookman Old Style"/>
      <w:spacing w:val="0"/>
      <w:sz w:val="31"/>
      <w:u w:val="single"/>
    </w:rPr>
  </w:style>
  <w:style w:type="character" w:styleId="1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21">
    <w:name w:val="стиль321"/>
    <w:basedOn w:val="Style13"/>
    <w:qFormat/>
    <w:rPr>
      <w:rFonts w:ascii="Arial" w:hAnsi="Arial" w:cs="Arial"/>
      <w:b/>
      <w:bCs/>
      <w:i/>
      <w:iCs/>
      <w:color w:val="3300CC"/>
      <w:sz w:val="24"/>
      <w:szCs w:val="24"/>
    </w:rPr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cs="Bookman Old Style"/>
      <w:sz w:val="47"/>
      <w:szCs w:val="20"/>
      <w:shd w:fill="FFFFFF" w:val="clear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Arial" w:hAnsi="Arial" w:cs="Arial"/>
      <w:sz w:val="26"/>
      <w:szCs w:val="20"/>
      <w:lang w:val="uk-UA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5:00Z</dcterms:created>
  <dc:creator>uuu-pc</dc:creator>
  <dc:description/>
  <cp:keywords/>
  <dc:language>en-US</dc:language>
  <cp:lastModifiedBy>uuu-pc</cp:lastModifiedBy>
  <dcterms:modified xsi:type="dcterms:W3CDTF">2017-08-01T13:38:00Z</dcterms:modified>
  <cp:revision>27</cp:revision>
  <dc:subject/>
  <dc:title/>
</cp:coreProperties>
</file>