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88925</wp:posOffset>
            </wp:positionV>
            <wp:extent cx="506095" cy="685800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січня 2017 року                                                       </w:t>
        <w:tab/>
        <w:t>№ 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ограму соці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исту населення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дання допомоги найбільш незахищеним верствам населення: інвалідам, одиноким, дітям-сиротам, неповним сім’ям, іншим пільговим категоріям; надання допомоги хворим на туберкульоз, на придбання деззасобів, допомоги на поховання та відповідно до п. 22 ч. 1 ст. 26 Закону України «Про місцеве самоврядування в Україні»,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 соціального захисту населення на 2017 рік</w:t>
      </w:r>
    </w:p>
    <w:p>
      <w:pPr>
        <w:pStyle w:val="Normal"/>
        <w:spacing w:lineRule="auto" w:line="240"/>
        <w:rPr>
          <w:b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  <w:r>
        <w:rPr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Фінансовому відділу у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льськ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і на відповідний рік передбачати кошти у межах реальних фінансових ресурсів на викон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сільської ради з питань бюджету, комунальної власності та соціально-економічного розвитку (Сокол М.П.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 голова                                                               Л. Ф. Г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сільської ради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rPr/>
      </w:pPr>
      <w:r>
        <w:rPr>
          <w:rFonts w:eastAsia="Calibri"/>
          <w:b/>
          <w:bCs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0.01.2017 року № 98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Висоцької сільської ради на 2017 рік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тан проблем та обґрунтування необхідності її вирішенн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території Висоцької сільської ради проживає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647 чоловік. Велику частину населення ради складають соціально-незахищені верстви населення, із них: пенсіонери, учасники бойових дій, учасники АТО, малозабезпечені сім’ї, які отримують дохід переважно від ведення особистого підсобного господарства, що часто не перевищує прожитковий мінімум, багатодітні сім’ї, що мають 3 і більше діт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льшість, із числа перерахованих, потребує матеріальної допомоги для вирішення соціально-побутових пробле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ограми та засоби розв’язання пробле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а програми – проведення комплексу заходів щодо захисту соціально-незахищених верств населення ради. 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ено виділення матеріальної допомоги: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ікування громадян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оховання;</w:t>
      </w:r>
    </w:p>
    <w:p>
      <w:pPr>
        <w:pStyle w:val="Normal"/>
        <w:spacing w:lineRule="atLeast" w:line="2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рішення соціально-побутових питань малозабезпеченим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ховання одиноких громадян, осіб без певного місця проживання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е.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ланово-організаційні заходи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70"/>
        <w:gridCol w:w="2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й рі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, що виділяються на виконання заходів, тис.грн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лати громадянам відповідно до рішень місцевих органів самоврядування та розпоряджень органів виконавчої влад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овання одиноких громадян, осіб без певного місця проживанн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ування  Програми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о соціальному захисту населення Висоцької сільської ради здійснюється в межах асигнувань, передбачених місцевим бюджетом.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дасть можливість покращити матеріальне становище та частково вирішить соціально-побутові проблеми незахищених верств населення.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сільської рад                             Мацерук К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3:07:00Z</dcterms:modified>
  <cp:revision>19</cp:revision>
  <dc:subject/>
  <dc:title/>
</cp:coreProperties>
</file>