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4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 23  грудня 2016 року                                                      № 89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штатних розписі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 Висоцької сільської рад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4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 5 частини 1 статті 26 і статтею 54 Закону України «Про місцеве самоврядування в Україні», сільська рада</w:t>
      </w:r>
    </w:p>
    <w:p>
      <w:pPr>
        <w:pStyle w:val="Normal"/>
        <w:tabs>
          <w:tab w:val="clear" w:pos="708"/>
          <w:tab w:val="left" w:pos="4500" w:leader="none"/>
        </w:tabs>
        <w:ind w:right="4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А: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штатні розписи установ Висоцької сільської ради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парату управління Висоцької сільської ради (додаток № 1)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ублічно-шкільних бібліотек Висоцької сільської ради (додаток № 2)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узею Висоцької сільської ради (додаток №3)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ербівського, Руднянського, Людинського, Партизанського сільських клубів та Висоцького сільського будинку культури (додаток № 4)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соцької ЗОШ І-ІІІ ступенів, Вербівського НВК, Людинської ЗОШ І-ІІІ ступенів, Золотинської ЗОШ І-ІІ ступенів (додаток № 5)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НЗ «Льонок», ДНЗ «Берізка» Висоцької сільської ради (додаток № 6)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ЗОЗ «Висоцька амбулаторія загальної практики-сімейної медицини» (додаток №7)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сільської ради проводити оплату праці працівників згідно штатних розписів.</w:t>
      </w:r>
    </w:p>
    <w:p>
      <w:pPr>
        <w:pStyle w:val="Normal"/>
        <w:tabs>
          <w:tab w:val="clear" w:pos="708"/>
          <w:tab w:val="left" w:pos="1600" w:leader="none"/>
        </w:tabs>
        <w:spacing w:lineRule="auto" w:line="2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:                                     Гур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сії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12.2016 р. №89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ТАТНИЙ  РОЗПИС   на 2017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соцька  сільська  рада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назва установи)</w:t>
      </w:r>
    </w:p>
    <w:p>
      <w:pPr>
        <w:pStyle w:val="Style17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/>
        <w:t xml:space="preserve">Вводиться в дію  з 01 січня 2017 року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4860"/>
        <w:gridCol w:w="3240"/>
      </w:tblGrid>
      <w:tr>
        <w:trPr>
          <w:trHeight w:val="135" w:hRule="atLeast"/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Кількість </w:t>
            </w:r>
          </w:p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штатних посад</w:t>
            </w:r>
          </w:p>
          <w:p>
            <w:pPr>
              <w:pStyle w:val="Style17"/>
              <w:spacing w:lineRule="auto" w:line="252"/>
              <w:ind w:left="-141" w:right="-75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 w:eastAsia="en-US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ільський го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 голови з питань діяльності виконавчих органів 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кретар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ни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оловний бухгалтер 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right="-533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пеціаліст-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right="-533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спектор з обліку та бронювання військовозобов'язаних</w:t>
            </w:r>
          </w:p>
          <w:p>
            <w:pPr>
              <w:pStyle w:val="Style17"/>
              <w:spacing w:lineRule="auto" w:line="252"/>
              <w:ind w:right="-533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33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авідувач сектору освіти, молоді та </w:t>
            </w:r>
          </w:p>
          <w:p>
            <w:pPr>
              <w:pStyle w:val="Style17"/>
              <w:ind w:right="-533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пор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иректор центру культури та дозвіл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пеціаліст-землевпоря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іло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чальник фінансового відді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відуючий юридичним сектором-спеціалі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ар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биральник службових приміщ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,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51" w:leader="none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орож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палюв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,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нспектор по веденню кадров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ацівник соціальної служ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ас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Усього за посадовими оклад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        К. А. Мацер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сії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12.2016 р. №8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ТАТНИЙ  РОЗПИС   на 2017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ублічно-шкільних бібліотек Висоцької  сільської  ради</w:t>
      </w:r>
    </w:p>
    <w:p>
      <w:pPr>
        <w:pStyle w:val="Style17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/>
        <w:t xml:space="preserve">Вводиться в дію  з 01 січня 2017 року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5940"/>
        <w:gridCol w:w="2160"/>
      </w:tblGrid>
      <w:tr>
        <w:trPr>
          <w:trHeight w:val="135" w:hRule="atLeast"/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з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Кількість </w:t>
            </w:r>
          </w:p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штатних посад</w:t>
            </w:r>
          </w:p>
          <w:p>
            <w:pPr>
              <w:pStyle w:val="Style17"/>
              <w:spacing w:lineRule="auto" w:line="252"/>
              <w:ind w:left="-141" w:right="-75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 w:eastAsia="en-US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4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ібліотекар Висоцької публічно-шкільної біблі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ідний бібліотекар Висоцької публічно-шкільної біблі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ібліотекар Вербівської публічно-шкільної біблі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ібліотекар  Золотинської публічно-шкільної біблі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ібліотекар Людинської публічно-шкільної біблі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ібліотекар Руднянської публічно-шкільної біблі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ехнічний працівник Висоцької публічно-шкільної біблі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6"/>
          <w:szCs w:val="16"/>
          <w:lang w:val="uk-UA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        К. А. Мацеру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3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сії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12.2016 р. №89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ТАТНИЙ  РОЗПИС   на 2017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Народний музей історії села Висоцьк</w:t>
      </w:r>
    </w:p>
    <w:p>
      <w:pPr>
        <w:pStyle w:val="Style17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/>
        <w:t xml:space="preserve">Вводиться в дію  з 01 січня 2017 року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5400"/>
        <w:gridCol w:w="2700"/>
      </w:tblGrid>
      <w:tr>
        <w:trPr>
          <w:trHeight w:val="135" w:hRule="atLeast"/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з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Кількість </w:t>
            </w:r>
          </w:p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штатних посад</w:t>
            </w:r>
          </w:p>
          <w:p>
            <w:pPr>
              <w:pStyle w:val="Style17"/>
              <w:spacing w:lineRule="auto" w:line="252"/>
              <w:ind w:left="-141" w:right="-75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 w:eastAsia="en-US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4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лядач музейних фон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        К. А. Мацеру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4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сії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12.2016 р. №89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ТАТНИЙ  РОЗПИС   на 2017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клубних установ  Висоцької  сільської  ради</w:t>
      </w:r>
    </w:p>
    <w:p>
      <w:pPr>
        <w:pStyle w:val="Style17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Вводиться в дію  з 01 січня 2017 року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6480"/>
        <w:gridCol w:w="1800"/>
      </w:tblGrid>
      <w:tr>
        <w:trPr>
          <w:trHeight w:val="135" w:hRule="atLeast"/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Кількість </w:t>
            </w:r>
          </w:p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штатних посад</w:t>
            </w:r>
          </w:p>
          <w:p>
            <w:pPr>
              <w:pStyle w:val="Style17"/>
              <w:spacing w:lineRule="auto" w:line="252"/>
              <w:ind w:left="-141" w:right="-75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 w:eastAsia="en-US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eastAsia="Calibri" w:cs="Times New Roman"/>
                <w:sz w:val="24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Будинку культури с.Висо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ій керівник Будинку культури с.Висо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лубу с.Верб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.7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ій керівник с.Верб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лубу с.Люди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лубу с.Партизан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лубу с.Ру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ця Будинку культури с.Висоц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ця клубу с.Люди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        К. А. Мацеру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5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сесії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3.12.2016 р. №89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ТАТНИЙ  РОЗПИС   на 2017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освітніх установ  Висоцької  сільської  рад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Вводиться в дію  з 01 січня 2017 року  </w:t>
      </w:r>
    </w:p>
    <w:p>
      <w:pPr>
        <w:pStyle w:val="Style17"/>
        <w:rPr/>
      </w:pPr>
      <w:r>
        <w:rPr/>
        <w:t xml:space="preserve">Висоцька ЗОШ І-ІІІ ступенів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87"/>
        <w:gridCol w:w="1858"/>
      </w:tblGrid>
      <w:tr>
        <w:trPr>
          <w:trHeight w:val="3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п/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Кількість </w:t>
            </w:r>
          </w:p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штатних посад</w:t>
            </w:r>
          </w:p>
          <w:p>
            <w:pPr>
              <w:pStyle w:val="Style17"/>
              <w:spacing w:lineRule="auto" w:line="252"/>
              <w:ind w:left="-141" w:right="-75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 w:eastAsia="ru-RU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дміністраці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5</w:t>
            </w:r>
          </w:p>
        </w:tc>
      </w:tr>
      <w:tr>
        <w:trPr>
          <w:trHeight w:val="47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5</w:t>
            </w:r>
          </w:p>
        </w:tc>
      </w:tr>
      <w:tr>
        <w:trPr>
          <w:trHeight w:val="47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поміжно-обслуговучий персон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/>
      </w:pPr>
      <w:r>
        <w:rPr/>
        <w:t>Вербівський НВ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87"/>
        <w:gridCol w:w="1858"/>
      </w:tblGrid>
      <w:tr>
        <w:trPr>
          <w:trHeight w:val="46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п/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Кількість </w:t>
            </w:r>
          </w:p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штатних посад</w:t>
            </w:r>
          </w:p>
          <w:p>
            <w:pPr>
              <w:pStyle w:val="Style17"/>
              <w:ind w:left="-141" w:right="-75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 w:eastAsia="ru-RU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ці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6</w:t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іжно-обслуговучий персон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олотинська ЗОШ І-ІІ ступені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87"/>
        <w:gridCol w:w="1858"/>
      </w:tblGrid>
      <w:tr>
        <w:trPr>
          <w:trHeight w:val="3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п/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Кількість </w:t>
            </w:r>
          </w:p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штатних посад</w:t>
            </w:r>
          </w:p>
          <w:p>
            <w:pPr>
              <w:pStyle w:val="Style17"/>
              <w:spacing w:lineRule="auto" w:line="252"/>
              <w:ind w:left="-141" w:right="-75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 w:eastAsia="ru-RU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дміністраці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5</w:t>
            </w:r>
          </w:p>
        </w:tc>
      </w:tr>
      <w:tr>
        <w:trPr>
          <w:trHeight w:val="47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.5</w:t>
            </w:r>
          </w:p>
        </w:tc>
      </w:tr>
      <w:tr>
        <w:trPr>
          <w:trHeight w:val="47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поміжно-обслуговучий персон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Людинська ЗОШ І-ІІІ ступені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87"/>
        <w:gridCol w:w="1858"/>
      </w:tblGrid>
      <w:tr>
        <w:trPr>
          <w:trHeight w:val="3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п/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Кількість </w:t>
            </w:r>
          </w:p>
          <w:p>
            <w:pPr>
              <w:pStyle w:val="Style17"/>
              <w:spacing w:lineRule="auto" w:line="25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штатних посад</w:t>
            </w:r>
          </w:p>
          <w:p>
            <w:pPr>
              <w:pStyle w:val="Style17"/>
              <w:spacing w:lineRule="auto" w:line="252"/>
              <w:ind w:left="-141" w:right="-75" w:hanging="0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 w:eastAsia="ru-RU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ourier New"/>
                <w:sz w:val="24"/>
                <w:szCs w:val="20"/>
                <w:lang w:val="uk-UA"/>
              </w:rPr>
            </w:pPr>
            <w:r>
              <w:rPr>
                <w:rFonts w:eastAsia="Calibri" w:cs="Courier New" w:ascii="Times New Roman" w:hAnsi="Times New Roman"/>
                <w:sz w:val="24"/>
                <w:szCs w:val="20"/>
                <w:lang w:val="uk-U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дміністраці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5</w:t>
            </w:r>
          </w:p>
        </w:tc>
      </w:tr>
      <w:tr>
        <w:trPr>
          <w:trHeight w:val="47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еціалі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5</w:t>
            </w:r>
          </w:p>
        </w:tc>
      </w:tr>
      <w:tr>
        <w:trPr>
          <w:trHeight w:val="47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поміжно-обслуговучий персон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сільської ради                           К.А.Мацеру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6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сії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12.2016 р. №89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ТАТНИЙ  РОЗПИС   на 2017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 xml:space="preserve">Вводиться в дію  з 01 січня 2017 рок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ий  ДНЗ «Льон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1440"/>
      </w:tblGrid>
      <w:tr>
        <w:trPr>
          <w:trHeight w:val="5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іст з прання білизни та ремонту біл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г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ТАТНИЙ  РОЗПИС   на 2017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 xml:space="preserve"> </w:t>
      </w:r>
      <w:r>
        <w:rPr>
          <w:rFonts w:cs="Times New Roman" w:ascii="Times New Roman" w:hAnsi="Times New Roman"/>
          <w:b/>
          <w:i/>
          <w:lang w:val="uk-UA"/>
        </w:rPr>
        <w:t xml:space="preserve">Вводиться в дію  з 01 січня 2017 рок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ий  ДНЗ «Бері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1440"/>
      </w:tblGrid>
      <w:tr>
        <w:trPr>
          <w:trHeight w:val="5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 підрозділу та поса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>
          <w:trHeight w:val="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0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іст з прання білизни та ремонту біл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0.5</w:t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2:37:00Z</dcterms:modified>
  <cp:revision>8</cp:revision>
  <dc:subject/>
  <dc:title/>
</cp:coreProperties>
</file>