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88925</wp:posOffset>
            </wp:positionV>
            <wp:extent cx="506095" cy="685800"/>
            <wp:effectExtent l="0" t="0" r="0" b="0"/>
            <wp:wrapSquare wrapText="left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uk-UA"/>
        </w:rPr>
        <w:t xml:space="preserve">                     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hd w:fill="FFFFFF" w:val="clear"/>
        <w:spacing w:lineRule="exact" w:line="317" w:before="317" w:after="240"/>
        <w:ind w:right="-90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січня 2017 року                                                       </w:t>
        <w:tab/>
        <w:t>№ 99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Про Програму «Охорона навколишнь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ого</w:t>
      </w:r>
      <w:r>
        <w:rPr>
          <w:rFonts w:cs="Times New Roman" w:ascii="Times New Roman" w:hAnsi="Times New Roman"/>
          <w:sz w:val="28"/>
          <w:lang w:val="uk-UA"/>
        </w:rPr>
        <w:t xml:space="preserve"> середовищ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екологічної безпеки, економічного та соціального розвитку Висоцької сільської ради, для безпечного існування живої і неживої природи та відповідно до п. 22 ч. 1 ст. 26 ЗУ «Про місцеве самоврядування в Україні» сіль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«Охорона навколишнього природного середовища» на 2017 рік (додається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комісі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охорони навколишнього середовища, екології, земельних відносин та використання природних ресурсі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 голова                                                          Л. Ф. Г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spacing w:lineRule="auto" w:line="240" w:before="0" w:after="0"/>
        <w:outlineLvl w:val="0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сільської ради №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0 січня 2017 року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хорони навколишнього природного середовища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на  територ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Висоцької</w:t>
      </w:r>
      <w:r>
        <w:rPr>
          <w:rStyle w:val="StrongEmphasis"/>
          <w:sz w:val="28"/>
          <w:szCs w:val="28"/>
        </w:rPr>
        <w:t>  сільської рад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період  2017 -2020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ВСТУП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хорона навколишнього природного середовища, раціональне використання природних ресурсів, забезпечення екологічної безпеки життєдіяльності людини – невід’ємна умова сталого економічного та соціального розвитку Висоц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іль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ди. З цією метою сільська рада здійснює на своїй території екологічну політику, спрямовану на збереження безпечного для існування живої і неживої природи навколишнього середовища, захисту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>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  <w:br/>
      </w:r>
      <w:r>
        <w:rPr>
          <w:sz w:val="28"/>
          <w:szCs w:val="28"/>
        </w:rPr>
        <w:t>Програма охорони навколишнього природного середовища на  території  Висоцької  сільської  ради до 2020 року (далі – Програма) розроблена відповідно до законів України „Про охорону навколишнього природного середовища”, „Про забезпечення санітарного та епідемічного благополуччя населення”, "Про місцеве самоврядування в Україні", „Про охорону атмосферного повітря”, „Про питну воду та питне водопостачання”, "Про відходи", „Про житлово-комунальні послуги”, „Основних напрямків державної політики України у галузі охорони довкілля, використання природних ресурсів та забезпечення екологічної безпеки”, затверджених Постановою Верховної Ради України від 05.03.1998 року </w:t>
        <w:br/>
        <w:t>№ 188, та інших законодавчих та нормативно-правових актів України.</w:t>
        <w:br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ета Програми – забезпечення сталого розвитку території   </w:t>
      </w:r>
      <w:r>
        <w:rPr>
          <w:sz w:val="28"/>
          <w:szCs w:val="28"/>
          <w:lang w:val="uk-UA"/>
        </w:rPr>
        <w:t>Висоцької</w:t>
      </w:r>
      <w:r>
        <w:rPr>
          <w:sz w:val="28"/>
          <w:szCs w:val="28"/>
        </w:rPr>
        <w:t>  сільської  ради  шляхом узгодженості його економічного, соціального та екологічного аспектів. </w:t>
        <w:br/>
      </w:r>
      <w:r>
        <w:rPr>
          <w:sz w:val="28"/>
          <w:szCs w:val="28"/>
          <w:lang w:val="uk-UA"/>
        </w:rPr>
        <w:t xml:space="preserve">       Завдання Програми – забезпечення реалізації сіль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екологічної політики щодо поліпшення стану навколишнього природного середовища та запобігання його забрудненню в процесі соціально-економічного розвитку сі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шляхом розробки і впровадження системи цільових заходів.</w:t>
        <w:br/>
        <w:br/>
      </w:r>
      <w:r>
        <w:rPr>
          <w:rStyle w:val="StrongEmphasis"/>
          <w:sz w:val="28"/>
          <w:szCs w:val="28"/>
          <w:lang w:val="uk-UA"/>
        </w:rPr>
        <w:t xml:space="preserve">                   Загальний стан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навколишнього природного середовища в              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</w:t>
      </w:r>
      <w:r>
        <w:rPr>
          <w:rStyle w:val="StrongEmphasis"/>
          <w:sz w:val="28"/>
          <w:szCs w:val="28"/>
          <w:lang w:val="uk-UA"/>
        </w:rPr>
        <w:t>селах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соцької</w:t>
      </w: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сільсько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ради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>Протягом минулого період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начно зменшило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бруднення грунтів у села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иторії  Висоцької сільської ради. Але ще існує проблема забруднення земель побутовими відходами та сміттям, які є на окраїнах сіл, а також приведення у належний стан сільсь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валища в с.Висоцьк та вирішення питання про його реконструкцію під полігон твердих побутових відходів.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      Не вирішеною залишається проблема приведення водопровідних споруд і мереж у відповідність до вимог санітарних норм і правил, раціонального використання питної води, забезпечення населення сіл централізованим водопостачанням. Жителі сіл   </w:t>
      </w:r>
      <w:r>
        <w:rPr>
          <w:sz w:val="28"/>
          <w:szCs w:val="28"/>
          <w:lang w:val="uk-UA"/>
        </w:rPr>
        <w:t xml:space="preserve">Висоцької сільської ради </w:t>
      </w:r>
      <w:r>
        <w:rPr>
          <w:sz w:val="28"/>
          <w:szCs w:val="28"/>
        </w:rPr>
        <w:t>  вимушені вживати у їжу та для пиття колодязьну воду з підвищеним вмістом нітратів.</w:t>
        <w:br/>
      </w:r>
      <w:r>
        <w:rPr>
          <w:sz w:val="28"/>
          <w:szCs w:val="28"/>
          <w:lang w:val="uk-UA"/>
        </w:rPr>
        <w:t xml:space="preserve">      Внаслідок інтенсивного руху транзитного автотранспорту чере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ел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соцьк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 також в зв’язку з різким збільшенням кількості місцевих транспортних засобів, спостерігається певне забруднення атмосферного повітря пилом та окислами азоту. </w:t>
      </w:r>
      <w:r>
        <w:rPr>
          <w:sz w:val="28"/>
          <w:szCs w:val="28"/>
        </w:rPr>
        <w:t>Межує із граничним рівнем допустимих норм в селі у повітрі формальдегідів та сірчистого ангідриду. Проблемою є також забруднення атмосферного повітря при спалюванні листя дерев та іншого сміття.</w:t>
        <w:br/>
        <w:t xml:space="preserve">     За останні 10-15 років суттєво погіршився екологічний стан  річки </w:t>
      </w:r>
      <w:r>
        <w:rPr>
          <w:sz w:val="28"/>
          <w:szCs w:val="28"/>
          <w:lang w:val="uk-UA"/>
        </w:rPr>
        <w:t>Горинь.</w:t>
      </w:r>
      <w:r>
        <w:rPr>
          <w:sz w:val="28"/>
          <w:szCs w:val="28"/>
        </w:rPr>
        <w:t xml:space="preserve"> Внаслідок певних природних чинників, в тому числі ерозійних процесів, значні ділянки їх берегів зруйновані, річку замулило  частково  змінило русло, у воду змито багато грунтів та інших біогенних елементів. Не менш інтенсивним чинником в забрудненні водойм є господарська діяльність мешканців сіл </w:t>
      </w:r>
      <w:r>
        <w:rPr>
          <w:sz w:val="28"/>
          <w:szCs w:val="28"/>
          <w:lang w:val="uk-UA"/>
        </w:rPr>
        <w:t xml:space="preserve"> сільської ради</w:t>
      </w:r>
      <w:r>
        <w:rPr>
          <w:sz w:val="28"/>
          <w:szCs w:val="28"/>
        </w:rPr>
        <w:t xml:space="preserve">. На берегах  р. </w:t>
      </w:r>
      <w:r>
        <w:rPr>
          <w:sz w:val="28"/>
          <w:szCs w:val="28"/>
          <w:lang w:val="uk-UA"/>
        </w:rPr>
        <w:t>Горинь</w:t>
      </w:r>
      <w:r>
        <w:rPr>
          <w:sz w:val="28"/>
          <w:szCs w:val="28"/>
        </w:rPr>
        <w:t xml:space="preserve"> утворено   кілька  смітників, побутовіих  відходів,   які потрапляють безпосередньо у воду. </w:t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Як видно із вищезазначеного, стан навколишнього природного середовища на  території </w:t>
      </w:r>
      <w:r>
        <w:rPr>
          <w:sz w:val="28"/>
          <w:szCs w:val="28"/>
          <w:lang w:val="uk-UA"/>
        </w:rPr>
        <w:t>Висоцької</w:t>
      </w:r>
      <w:r>
        <w:rPr>
          <w:sz w:val="28"/>
          <w:szCs w:val="28"/>
        </w:rPr>
        <w:t>  сільської  ради  можна охарактеризувати в цілому як задовільний. Проте необхідно прикладати максимальні зусилля для запобігання і ліквідації негативного впливу господарської та іншої діяльності на навколишнє природне середовище особливо  в  очищенню стічних  вод  та  утилізації  побутового  сміття. Потребує  вжиття  заходів   реорганізації   способу  по  збиранню  та  у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ізації    відходів   побутового  сміття  від </w:t>
      </w:r>
      <w:r>
        <w:rPr>
          <w:sz w:val="28"/>
          <w:szCs w:val="28"/>
          <w:lang w:val="uk-UA"/>
        </w:rPr>
        <w:t>бу</w:t>
      </w:r>
      <w:r>
        <w:rPr>
          <w:sz w:val="28"/>
          <w:szCs w:val="28"/>
        </w:rPr>
        <w:t>динків в  се</w:t>
      </w:r>
      <w:r>
        <w:rPr>
          <w:sz w:val="28"/>
          <w:szCs w:val="28"/>
          <w:lang w:val="uk-UA"/>
        </w:rPr>
        <w:t>лах сільської ради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                                                   I.   Програмні заходи</w:t>
      </w:r>
      <w:r>
        <w:rPr/>
        <w:b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"/>
        <w:gridCol w:w="2014"/>
        <w:gridCol w:w="326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ходи з охорони грунтів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відувати несанкціоновані звалища та причини їх виникненн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культивацію і відновлення забруднених земель.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П « Злагода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треб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3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ти і благоустроїти вулиці, парки, кладовище, пам’ятні місця, пляжі та інші території громадського користуванн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Виконком   сільської  ради </w:t>
            </w:r>
            <w:r>
              <w:rPr>
                <w:sz w:val="28"/>
                <w:szCs w:val="28"/>
                <w:lang w:val="uk-UA"/>
              </w:rPr>
              <w:t>. Жителі сі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провадити п</w:t>
            </w:r>
            <w:r>
              <w:rPr>
                <w:sz w:val="28"/>
                <w:szCs w:val="28"/>
              </w:rPr>
              <w:t>лановорегулярне санітарне очищення в приватному секторі, залучивши для цього кошти власників індивідуальних житлових будинкі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Виконком   сільської  ради </w:t>
            </w:r>
            <w:r>
              <w:rPr>
                <w:sz w:val="28"/>
                <w:szCs w:val="28"/>
                <w:lang w:val="uk-UA"/>
              </w:rPr>
              <w:t>, депутати рад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чинаючи  з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ити виконання пра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л поводження з ТПВ в частині впорядкування та реконструкції сільського звалища в с.Висоцьк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</w:rPr>
              <w:t>Заходи з охорони джерел  питного водопостачання</w:t>
            </w:r>
          </w:p>
          <w:p>
            <w:pPr>
              <w:pStyle w:val="Style17"/>
              <w:spacing w:before="0" w:after="0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ородити санітарно-захисні зони господарсько-питних артсвердловин, де відсутні такі огорожі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7 – 2020 р.р.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2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тримувати водопровідні споруди і мережі в належному санітарному стан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7 – 2020 р.р. Постійно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реконструкцію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ий ремонт аварійних ділянок сільського  водогону. 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сільська</w:t>
            </w:r>
            <w:r>
              <w:rPr>
                <w:sz w:val="28"/>
                <w:szCs w:val="28"/>
              </w:rPr>
              <w:t>  сільська  рад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П «Вишгоро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7 – 2020 р.р.  Постій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робити план заходів по припиненню й запобіганню нітратного забруднення води у шахтних колодязях та  організувати  виконання таких заходів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тимізувати кількість вуличних водорозбірних колонок в  селі </w:t>
            </w:r>
            <w:r>
              <w:rPr>
                <w:sz w:val="28"/>
                <w:szCs w:val="28"/>
                <w:lang w:val="uk-UA"/>
              </w:rPr>
              <w:t>Висоцьк</w:t>
            </w:r>
            <w:r>
              <w:rPr>
                <w:sz w:val="28"/>
                <w:szCs w:val="28"/>
              </w:rPr>
              <w:t xml:space="preserve"> , виходячи з економічного обгрунтування їх експлуатації та фактичної потреби у їх функціонуванні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осувати новітні енергозберігаючі технології в експлуатації водопровідних споруд для забезпечення  економії елект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енергії та зменшення обсягів видобування питної води. 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   сіль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 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П «Вишгоро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– 2020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ити максимальне охоплення споживачів обліковим використанням  питної води, в т.ч. встановити засоби обліку на господарськопитних артсвердловин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КП «Вишгород» </w:t>
            </w: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7 –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ходи з охорони відкритих водо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становити водоохоронну зону р.</w:t>
            </w:r>
            <w:r>
              <w:rPr>
                <w:sz w:val="28"/>
                <w:szCs w:val="28"/>
                <w:lang w:val="uk-UA"/>
              </w:rPr>
              <w:t>Горинь</w:t>
            </w:r>
            <w:r>
              <w:rPr>
                <w:sz w:val="28"/>
                <w:szCs w:val="28"/>
              </w:rPr>
              <w:t xml:space="preserve"> в межах сіл, </w:t>
            </w:r>
            <w:r>
              <w:rPr>
                <w:sz w:val="28"/>
                <w:szCs w:val="28"/>
                <w:lang w:val="uk-UA"/>
              </w:rPr>
              <w:t>Висоцьк, Хилін</w:t>
            </w:r>
            <w:r>
              <w:rPr>
                <w:sz w:val="28"/>
                <w:szCs w:val="28"/>
              </w:rPr>
              <w:t>  із виготовленням  відповідної земельної технічної документації.    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відувати смітники та запобігати їх виникненню на берегах річки </w:t>
            </w:r>
            <w:r>
              <w:rPr>
                <w:sz w:val="28"/>
                <w:szCs w:val="28"/>
                <w:lang w:val="uk-UA"/>
              </w:rPr>
              <w:t>Гори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Виконком   </w:t>
            </w:r>
            <w:r>
              <w:rPr>
                <w:sz w:val="28"/>
                <w:szCs w:val="28"/>
                <w:lang w:val="uk-UA"/>
              </w:rPr>
              <w:t>Висоцької</w:t>
            </w:r>
            <w:r>
              <w:rPr>
                <w:sz w:val="28"/>
                <w:szCs w:val="28"/>
              </w:rPr>
              <w:t>  сільської  ради,  населенн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ходи з охорони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ити заборону на спалювання листя дерев та сміття на території сіл  </w:t>
            </w:r>
            <w:r>
              <w:rPr>
                <w:sz w:val="28"/>
                <w:szCs w:val="28"/>
                <w:lang w:val="uk-UA"/>
              </w:rPr>
              <w:t>Висоцької</w:t>
            </w:r>
            <w:r>
              <w:rPr>
                <w:sz w:val="28"/>
                <w:szCs w:val="28"/>
              </w:rPr>
              <w:t>  сільської  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ніторинг навколишнього природного середовищ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в процесі моніторингу довкілля спостереження за:</w:t>
              <w:br/>
              <w:t>- якістю атмосферного повітря і джерелами його забруднення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  <w:t>- рівнем очищення населенних пунктів Висоцько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сільсько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рад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від усіх видів відходів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ідрологічними та гідрохімічними характеристиками водних об’єктів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  <w:t>- якістю води джерел централізованого і нецентралізованого питного водопостачання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івнем екологічної безпеки збереження (захоронення) відходів, в тому числі токсичних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анітарним станом дворів, вулиць, парків та інших міських територій.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Виконком   сільської  ради </w:t>
            </w:r>
            <w:r>
              <w:rPr>
                <w:sz w:val="28"/>
                <w:szCs w:val="28"/>
                <w:lang w:val="uk-UA"/>
              </w:rPr>
              <w:t>КП«Вижгород»</w:t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систему спостережень, збору, обробки, передачі, збереження й аналізу інформації про стан навколишнього природного середовища для прогнозування його змін і розробки науково обґрунтованих рекомендацій щодо прийняття ефективних управлінських ріш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   сільської  ради   спільно із зацікавленими службами  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ізаційно-управлінські та фінансово-економічні зах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дотриманням санітарного та екологічного законодавства  на території  Висоцької  сільської  ради.   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 спільно із зацікавленими службами.  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2 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Брати участь в конкурсах/проектах з  метою отримання  коштів  для  здійснення природоохоронних заходів, залучати кошти громадян та інші інвестиції.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требі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3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дбачити кошти в бюджеті </w:t>
            </w:r>
            <w:r>
              <w:rPr>
                <w:sz w:val="28"/>
                <w:szCs w:val="28"/>
                <w:lang w:val="uk-UA"/>
              </w:rPr>
              <w:t>Висоцької</w:t>
            </w:r>
            <w:r>
              <w:rPr>
                <w:sz w:val="28"/>
                <w:szCs w:val="28"/>
              </w:rPr>
              <w:t>  сільської  ради  на виконання заходів цієї  прогр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соцька</w:t>
            </w:r>
            <w:r>
              <w:rPr>
                <w:sz w:val="28"/>
                <w:szCs w:val="28"/>
              </w:rPr>
              <w:t>  сільська  р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Style w:val="StrongEmphasis"/>
                <w:sz w:val="28"/>
                <w:szCs w:val="28"/>
              </w:rPr>
              <w:t>Екологічна освіта та інформ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оводити просвітницьку та виховну роботу серед населення Висоцької  сільської  ради , особливо молоді, в дусі дбайливого відношення до природи, формування  екологічної  культури насел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   сільської  ради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2   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гласність і прозорість процесу прийняття рішень, реалізація яких впливає на стан навколишнього природного середовища, формування у населення екологічного світогляду.   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   сільської  ради  Місцеві засоби масової інформа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>                                               </w:t>
      </w:r>
      <w:r>
        <w:rPr>
          <w:rStyle w:val="StrongEmphasis"/>
          <w:sz w:val="28"/>
          <w:szCs w:val="28"/>
        </w:rPr>
        <w:t>VIII. Джерела фінансування</w:t>
      </w:r>
      <w:r>
        <w:rPr>
          <w:sz w:val="28"/>
          <w:szCs w:val="28"/>
        </w:rPr>
        <w:br/>
        <w:br/>
        <w:t>    Джерелами фінансування програмних заходів можуть бути бюджети всіх рівнів, в тому числі фонди охорони навколишнього природного середовища,   гранти та інші джерела, не  заборонені чинним    законодавством.</w:t>
        <w:br/>
        <w:br/>
        <w:t>                                                         </w:t>
      </w:r>
      <w:r>
        <w:rPr>
          <w:rStyle w:val="StrongEmphasis"/>
          <w:sz w:val="28"/>
          <w:szCs w:val="28"/>
        </w:rPr>
        <w:t>IX. Контроль</w:t>
      </w:r>
      <w:r>
        <w:rPr>
          <w:sz w:val="28"/>
          <w:szCs w:val="28"/>
        </w:rPr>
        <w:br/>
        <w:br/>
        <w:t>    Контроль  за  виконанням   програмних   заходів покладено на постійні  комісіі  з  </w:t>
      </w:r>
      <w:r>
        <w:rPr>
          <w:sz w:val="28"/>
          <w:szCs w:val="28"/>
          <w:lang w:val="uk-UA"/>
        </w:rPr>
        <w:t>охорони навколишнього середовища, екології, земельних відносин та використання природних ресурсів ( Мосейчук С,А,)</w:t>
      </w:r>
      <w:r>
        <w:rPr>
          <w:sz w:val="28"/>
          <w:szCs w:val="28"/>
        </w:rPr>
        <w:t xml:space="preserve">, населення </w:t>
      </w:r>
      <w:r>
        <w:rPr>
          <w:sz w:val="28"/>
          <w:szCs w:val="28"/>
          <w:lang w:val="uk-UA"/>
        </w:rPr>
        <w:t>Висоцької</w:t>
      </w:r>
      <w:r>
        <w:rPr>
          <w:sz w:val="28"/>
          <w:szCs w:val="28"/>
        </w:rPr>
        <w:t xml:space="preserve">  сільської ради, а  також виконавчим комітетом  </w:t>
      </w:r>
      <w:r>
        <w:rPr>
          <w:sz w:val="28"/>
          <w:szCs w:val="28"/>
          <w:lang w:val="uk-UA"/>
        </w:rPr>
        <w:t>Висоцької</w:t>
      </w:r>
      <w:r>
        <w:rPr>
          <w:sz w:val="28"/>
          <w:szCs w:val="28"/>
        </w:rPr>
        <w:t>  сільської  ра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сільської ради                                       К.А. Мацерук</w:t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3:09:00Z</dcterms:modified>
  <cp:revision>20</cp:revision>
  <dc:subject/>
  <dc:title/>
</cp:coreProperties>
</file>