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88925</wp:posOffset>
            </wp:positionV>
            <wp:extent cx="50609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88925</wp:posOffset>
            </wp:positionV>
            <wp:extent cx="506095" cy="685800"/>
            <wp:effectExtent l="0" t="0" r="0" b="0"/>
            <wp:wrapSquare wrapText="lef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0 січня 2017 року                                                                № 94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032" w:hRule="atLeast"/>
        </w:trPr>
        <w:tc>
          <w:tcPr>
            <w:tcW w:w="6228" w:type="dxa"/>
            <w:tcBorders/>
          </w:tcPr>
          <w:p>
            <w:pPr>
              <w:pStyle w:val="Heading2"/>
              <w:spacing w:before="0" w:after="0"/>
              <w:rPr>
                <w:rStyle w:val="321"/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Style w:val="321"/>
                <w:rFonts w:cs="Times New Roman" w:ascii="Times New Roman" w:hAnsi="Times New Roman"/>
                <w:b/>
                <w:bCs w:val="false"/>
                <w:lang w:val="uk-UA"/>
              </w:rPr>
              <w:t xml:space="preserve">Про оплату праці заступника сільського голов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з питань діяльності виконавчих органів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26 Закону України «Про місцеве самоврядування в Україні»,  відповідно  до статей 21, 22  Закону України «Про службу в органах місцевого самоврядування», постанови  Кабінету Міністрів України від 9 березня 2006 року №268 «Про упорядкування структури  та умов оплати праці працівників апарату органів виконавчої влади, органів прокуратури, суддів та інших органів», Поло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еміювання праців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парату сільської ра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го рішенням Висоцької сільської ради від 10.01.2017 року № 92 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заступнику сільського голови з питань діяльності виконавчих органів ради з 01.01.2017 року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адовий оклад  згідно штатного розпи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дбавку до посадового  окладу  за 9 ранг п’ятої категорії посадової особи місцевого самоврядуванн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бавку за вислугу років залежно від стажу державної служби, служби  в органах місцевого самоврядування  у  розмірі  20 %  до посадового  окладу з урахуванням надбавки  за ранг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дбавку </w:t>
      </w:r>
      <w:r>
        <w:rPr>
          <w:color w:val="000000"/>
          <w:sz w:val="28"/>
          <w:szCs w:val="28"/>
        </w:rPr>
        <w:t>за високі досягнення у праці або за виконання особливо важливої роботи у розмірі до 50 % посадового окладу з урахуванням надбавки за ранг посадової особи місцевого самоврядування та надбавки за вислугу рокі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 заступнику сільського голови Самку С. І. щомісячну премію у розмірі посадового окладу на місяц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и наданні заступни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го голови Самку С. І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 2017 році щорічної основної відпуст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плати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опомогу для оздоровленн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у розмірі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 xml:space="preserve">середньомісячної заробітної пл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3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До Дня місцев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 07.12.2017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, надати в грудні місяці 2017 року заступнику сільського голови Самку С. І. одноразову премію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у розмірі 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>середньомісячної заробітної пл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ші премії та види заохочень, збільшення відсотку преміювання  надавати за рахунок економії фонду заробітної  плати відповідно до розпорядження сільського голови та  Положення про премі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лату праці заступника сільського голови проводити у межах фонду заробітної плати працівників Висоцької сільської ради Дубровицького району Рівненської області та її виконавчого органу затверджених в коштори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даного рішення покласти на постійну комісію з питань планування, бюджету, фінансів та соціально-економічного розвитку (Сокол М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 голова                                                 Л. Ф. Г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21">
    <w:name w:val="стиль321"/>
    <w:basedOn w:val="Style13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2:55:00Z</dcterms:modified>
  <cp:revision>14</cp:revision>
  <dc:subject/>
  <dc:title/>
</cp:coreProperties>
</file>