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  <w:tab w:val="left" w:pos="6004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1300</wp:posOffset>
            </wp:positionH>
            <wp:positionV relativeFrom="paragraph">
              <wp:posOffset>62230</wp:posOffset>
            </wp:positionV>
            <wp:extent cx="506095" cy="6858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uk-UA"/>
        </w:rPr>
      </w:pPr>
      <w:r>
        <w:rPr>
          <w:rFonts w:cs="Times New Roman" w:ascii="Times New Roman" w:hAnsi="Times New Roman"/>
          <w:b/>
          <w:sz w:val="36"/>
          <w:szCs w:val="40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3 грудня 2016 року                                                      № 90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Висоцькою сільською радою </w:t>
      </w:r>
    </w:p>
    <w:p>
      <w:pPr>
        <w:pStyle w:val="Normal"/>
        <w:tabs>
          <w:tab w:val="clear" w:pos="708"/>
          <w:tab w:val="left" w:pos="1600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о-шкільних бібліотек та їх майна із </w:t>
      </w:r>
    </w:p>
    <w:p>
      <w:pPr>
        <w:pStyle w:val="Normal"/>
        <w:tabs>
          <w:tab w:val="clear" w:pos="708"/>
          <w:tab w:val="left" w:pos="1600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ої власності територіальних громад району</w:t>
      </w:r>
    </w:p>
    <w:p>
      <w:pPr>
        <w:pStyle w:val="Normal"/>
        <w:tabs>
          <w:tab w:val="clear" w:pos="708"/>
          <w:tab w:val="left" w:pos="1600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3, 60 Закону України «Про місцеве самоврядування в Україні», п.2 ст.4 Закону України «Про передачу об’єктів права державної власності та комунальної власності», Закону України «Про добровільне об’єднання територіальних громад», сільська рада</w:t>
      </w:r>
    </w:p>
    <w:p>
      <w:pPr>
        <w:pStyle w:val="Normal"/>
        <w:tabs>
          <w:tab w:val="clear" w:pos="708"/>
          <w:tab w:val="left" w:pos="3560" w:leader="none"/>
        </w:tabs>
        <w:spacing w:lineRule="auto" w:line="25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ВИРІШИЛ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йняти безоплатно у комунальну власність Висоцької сільської ради Дубровицького району Рівненської області публічно-шкільні бібліотеки, їх матеріальні цінності та книжковий фонд (додаток №1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ворити комісію з прийняття матеріальних цінностей та книжкового фонду публічно-шкільних бібліотек (далі – Комісія) у складі 9 чоловік (додаток №2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місії здійснити прийняття матеріальних цінностей та книжкового фонду публічно-шкільних бібліотек відповідно до чинного законодавства та подати голові сільської ради акти прийому-передачі для затвердженн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сільської ради з питань освіти, медицини, культури, спорту (Богачик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</w:t>
      </w:r>
      <w:r>
        <w:rPr>
          <w:rFonts w:cs="Times New Roman" w:ascii="Times New Roman" w:hAnsi="Times New Roman"/>
          <w:sz w:val="28"/>
          <w:szCs w:val="28"/>
        </w:rPr>
        <w:t>) та заступника сільського 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діяльності  виконавчих органі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Самка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  голова                                                 Л. Ф. Гур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сіль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від 10 січня 2016 р. № 90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з прийняття матеріальних цінностей та книжкового фонду публічно-шкільних бібліотек Висоцької сільської ради Дубровицького району Рівненської області , у складі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ова комісії  -  С</w:t>
      </w:r>
      <w:r>
        <w:rPr>
          <w:rFonts w:cs="Times New Roman" w:ascii="Times New Roman" w:hAnsi="Times New Roman"/>
          <w:sz w:val="28"/>
          <w:szCs w:val="28"/>
          <w:lang w:val="uk-UA"/>
        </w:rPr>
        <w:t>амко Сергій Іванович</w:t>
      </w:r>
      <w:r>
        <w:rPr>
          <w:rFonts w:cs="Times New Roman" w:ascii="Times New Roman" w:hAnsi="Times New Roman"/>
          <w:sz w:val="28"/>
          <w:szCs w:val="28"/>
        </w:rPr>
        <w:t xml:space="preserve">, заступник голов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      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іяльності  виконавчих органів рад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нковська І</w:t>
      </w:r>
      <w:r>
        <w:rPr>
          <w:rFonts w:cs="Times New Roman" w:ascii="Times New Roman" w:hAnsi="Times New Roman"/>
          <w:sz w:val="28"/>
          <w:szCs w:val="28"/>
          <w:lang w:val="uk-UA"/>
        </w:rPr>
        <w:t>нн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 -  головний бухгалт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соцької сі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кол Олена Олександрівна  - директор Центу культури та дозвіл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соц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убовська Олена Олександрівна – староста с. Вербі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мич Валентина Іванівна -  староста сіл Людинь, Партизансь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ковська Надія Іванівна – староста с. Ру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ач Галина Миколаївна – староста с. Золот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кол Микола Павлович  - депутат Висоцької сільської рад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ко Марія Степанівна  – головний спеціаліст-бухгалтер Висоцької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рад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К. А. Маце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200"/>
        <w:rPr>
          <w:rFonts w:ascii="Times New Roman" w:hAnsi="Times New Roman" w:cs="Times New Roman"/>
          <w:color w:val="000000"/>
          <w:spacing w:val="1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сесії сіль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12.2016 № 9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блічно-шкільних бібліотек, які приймаються у спільну власність  територіальної громади Висоцької сільської ради  Дубровицького району 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цька публічно-шкільна бібліоте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бівська публічно-шкільна бібліоте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лотинська публічно-шкільна бібліоте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нянська публічно-шкільна бібліоте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ська публічно-шкільна біблі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К. А. Мацеру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2:39:00Z</dcterms:modified>
  <cp:revision>9</cp:revision>
  <dc:subject/>
  <dc:title/>
</cp:coreProperties>
</file>