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317" w:before="317" w:after="240"/>
        <w:ind w:right="-90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січня 2017 року                                                 </w:t>
        <w:tab/>
        <w:t xml:space="preserve">№ 95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штатних розпи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 Висоцької сільської 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статтею  26 Закону  України  «Про  місцеве  самоврядування  в  Україні»,  постанови  Кабінету  Міністрів  України  від  23.05.2009 № 494  «Про внесення  змін  у  додаток  5  до Постанови  Кабінету  Міністрів України  від 02.12.1997р. № 1349 «Про фінансове забезпечення  діяльності  органів  місцевого самоврядування» выдповыдно п.1 ст.40 КЗпПУ, сесія Висоцької сіль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вести із  штатних розписів </w:t>
      </w:r>
      <w:r>
        <w:rPr>
          <w:rFonts w:cs="Times New Roman" w:ascii="Times New Roman" w:hAnsi="Times New Roman"/>
          <w:sz w:val="28"/>
          <w:szCs w:val="28"/>
          <w:lang w:val="uk-UA"/>
        </w:rPr>
        <w:t>1.0</w:t>
      </w:r>
      <w:r>
        <w:rPr>
          <w:rFonts w:cs="Times New Roman" w:ascii="Times New Roman" w:hAnsi="Times New Roman"/>
          <w:sz w:val="28"/>
          <w:szCs w:val="28"/>
        </w:rPr>
        <w:t xml:space="preserve"> штат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одиниц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ListParagraph"/>
        <w:suppressAutoHyphens w:val="true"/>
        <w:spacing w:lineRule="auto" w:line="240" w:before="100" w:after="1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1. Клуб  с.Людинь</w:t>
      </w:r>
    </w:p>
    <w:p>
      <w:pPr>
        <w:pStyle w:val="ListParagraph"/>
        <w:suppressAutoHyphens w:val="true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  <w:lang w:val="uk-UA"/>
        </w:rPr>
        <w:t>прибиральниці з 21.02.2017 року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 Будинок культури с.Висоцьк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  <w:lang w:val="uk-UA"/>
        </w:rPr>
        <w:t>прибиральниці з 18.02.2017 року (додається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сільського голов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голова                                                               Л. Ф. Г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№ 95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0.01.2017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лубних установ  Висоцької  сільської  ради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6480"/>
        <w:gridCol w:w="1800"/>
      </w:tblGrid>
      <w:tr>
        <w:trPr>
          <w:trHeight w:val="135" w:hRule="atLeast"/>
          <w:cantSplit w:val="true"/>
        </w:trPr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6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6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0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0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0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удинку культури с.Висо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ій керівник Будинку культури с.Висо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Верб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.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ій керівник с.Верб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Люд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Партизан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Ру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ця Будинку культури с.Висо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К. А. Маце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57:00Z</dcterms:modified>
  <cp:revision>15</cp:revision>
  <dc:subject/>
  <dc:title/>
</cp:coreProperties>
</file>