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О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бровиц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 восьме скликання)</w:t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 07 грудня    2016 року      </w:t>
        <w:tab/>
        <w:t xml:space="preserve"> </w:t>
        <w:tab/>
        <w:tab/>
        <w:t xml:space="preserve">                          № 6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  внесення  змін   до Людинськог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ого бюджету  на 2016 рік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пунктом 23 частини 1 статті 26  Закону України "Про місцеве самоврядування в Україні" Бюджетним кодексом України із змінами та доповненнями,ст..8,9 Закону України « Про добровільне об»єднання територіальних громад»,  Законом України « Про Державний бюджет на 2016 рік »,іншими чинними нормативно-правовими актами з цих питань, за погодженням з постійною комісією сільської ради  з питань бюджету, комунальної власності та соціально-економічного розвитку, Людинська сільська рада </w:t>
      </w:r>
    </w:p>
    <w:p>
      <w:pPr>
        <w:pStyle w:val="Normal"/>
        <w:tabs>
          <w:tab w:val="clear" w:pos="708"/>
          <w:tab w:val="center" w:pos="5173" w:leader="none"/>
        </w:tabs>
        <w:rPr/>
      </w:pPr>
      <w:r>
        <w:rPr>
          <w:rFonts w:eastAsia="Times New Roman"/>
          <w:b/>
          <w:sz w:val="36"/>
          <w:szCs w:val="36"/>
          <w:lang w:val="uk-UA"/>
        </w:rPr>
        <w:t xml:space="preserve">                                       </w:t>
      </w:r>
      <w:r>
        <w:rPr>
          <w:b/>
          <w:sz w:val="32"/>
          <w:szCs w:val="32"/>
          <w:lang w:val="uk-UA"/>
        </w:rPr>
        <w:t xml:space="preserve">ВИРІШИЛА :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 зміни  до  рішення сесії  сільської  ради  № 33 від 25.12.2015 року «Про сільський  бюджет  на  2016 рік », зміни до сесії № 58 від 03.03.2016 р., № 73 від 21.04.2016 р., № 77 від 21.06.2016р., № 97 від 29.07.2016 р., № 34 від 16.09.2016 р., № 47 від 21.10.2016р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Враховуючи звернення розпорядників коштів сільського бюджету і економію коштів в межах виділених асигнувань по установах, здійснити перерозподіл за економічною  </w:t>
      </w:r>
      <w:r>
        <w:rPr>
          <w:sz w:val="28"/>
          <w:szCs w:val="28"/>
        </w:rPr>
        <w:t>та функціональною класифікацією видатків по загальному фонду. Економію коштів по  придбанню твердого палива та предметів і матеріалів  спрямувати на придбання продуктів харчування та медикаментів та на утримання установ закладів культури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ити  зміни до переліку місцевих (регіональних)  програм, які фінансуються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хунок коштів сільського бюджет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сільської ради з питань бюджету, комунальної власності та соціально-економічного розвитку (Сокол М.П.).                                                                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Додатки до цього рішення є його невід’ємною частиною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       Гура Л. Ф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Bookman Old Style" w:hAnsi="Bookman Old Style" w:eastAsia="Calibri" w:cs="Bookman Old Style"/>
      <w:sz w:val="12"/>
      <w:szCs w:val="1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1:00Z</dcterms:created>
  <dc:creator>uuu-pc</dc:creator>
  <dc:description/>
  <cp:keywords/>
  <dc:language>en-US</dc:language>
  <cp:lastModifiedBy>uuu-pc</cp:lastModifiedBy>
  <dcterms:modified xsi:type="dcterms:W3CDTF">2017-04-18T09:22:00Z</dcterms:modified>
  <cp:revision>2</cp:revision>
  <dc:subject/>
  <dc:title/>
</cp:coreProperties>
</file>