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4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297pt,10.5pt" ID="Прямая соединительная линия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5790</wp:posOffset>
                </wp:positionH>
                <wp:positionV relativeFrom="paragraph">
                  <wp:posOffset>106045</wp:posOffset>
                </wp:positionV>
                <wp:extent cx="1714500" cy="0"/>
                <wp:effectExtent l="0" t="38100" r="0" b="38100"/>
                <wp:wrapNone/>
                <wp:docPr id="3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7pt,8.35pt" to="-112.75pt,8.35pt" ID="Прямая соединительная линия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0</wp:posOffset>
                </wp:positionH>
                <wp:positionV relativeFrom="paragraph">
                  <wp:posOffset>73660</wp:posOffset>
                </wp:positionV>
                <wp:extent cx="1143000" cy="457200"/>
                <wp:effectExtent l="1905" t="4445" r="0" b="7620"/>
                <wp:wrapNone/>
                <wp:docPr id="4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5.8pt" to="-108.05pt,41.75pt" ID="Прямая соединительная линия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1pt" to="477pt,10.1pt" ID="Прямая соединительная линия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2390</wp:posOffset>
                </wp:positionH>
                <wp:positionV relativeFrom="paragraph">
                  <wp:posOffset>106045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шрифт 14TiesNewoman,напівжирн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5pt;mso-position-vertical-relative:text;margin-left:-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шрифт 14TiesNewoman,напівжир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6190</wp:posOffset>
                </wp:positionH>
                <wp:positionV relativeFrom="paragraph">
                  <wp:posOffset>173355</wp:posOffset>
                </wp:positionV>
                <wp:extent cx="1143000" cy="0"/>
                <wp:effectExtent l="0" t="5080" r="0" b="5080"/>
                <wp:wrapNone/>
                <wp:docPr id="7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7pt,13.65pt" to="-109.75pt,13.6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0</wp:posOffset>
                </wp:positionH>
                <wp:positionV relativeFrom="paragraph">
                  <wp:posOffset>127000</wp:posOffset>
                </wp:positionV>
                <wp:extent cx="1028700" cy="228600"/>
                <wp:effectExtent l="1270" t="5080" r="635" b="20955"/>
                <wp:wrapNone/>
                <wp:docPr id="8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0pt" to="-99.05pt,27.95pt" ID="Прямая соединительная линия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0</wp:posOffset>
                </wp:positionH>
                <wp:positionV relativeFrom="paragraph">
                  <wp:posOffset>127000</wp:posOffset>
                </wp:positionV>
                <wp:extent cx="685800" cy="114300"/>
                <wp:effectExtent l="1270" t="5080" r="0" b="25400"/>
                <wp:wrapNone/>
                <wp:docPr id="9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0pt" to="-108.05pt,18.95pt" ID="Прямая соединительная линия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0300</wp:posOffset>
                </wp:positionH>
                <wp:positionV relativeFrom="paragraph">
                  <wp:posOffset>127000</wp:posOffset>
                </wp:positionV>
                <wp:extent cx="914400" cy="114300"/>
                <wp:effectExtent l="635" t="28575" r="0" b="5080"/>
                <wp:wrapNone/>
                <wp:docPr id="10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0pt" to="-117.05pt,18.95pt" ID="Прямая соединительная линия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СОЦЬКА СІЛЬСЬКА РАДА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0" cy="0"/>
                <wp:effectExtent l="5080" t="5080" r="5080" b="5080"/>
                <wp:wrapNone/>
                <wp:docPr id="1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3pt" to="477pt,0.3pt" ID="Прямая соединительная линия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uk-UA"/>
        </w:rPr>
        <w:t>Дубровицького район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вненс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ind w:right="448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грудня 2016 року                                                                    №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9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л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в </w:t>
      </w:r>
    </w:p>
    <w:p>
      <w:pPr>
        <w:pStyle w:val="Normal"/>
        <w:tabs>
          <w:tab w:val="clear" w:pos="708"/>
          <w:tab w:val="left" w:pos="5760" w:leader="none"/>
        </w:tabs>
        <w:ind w:right="39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олоте  по вул. Л. Українки, 34</w:t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Черпака Володимира Ілліча, про надання згоди на розробл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, на території Висоцької сільської ради в селі Золоте по вулиці Л.Українки, 34, Дубровицького району Рівненської області, керуючись ст. 26 п. 34 Закону України «Про місцеве самоврядування в Україні», ст. 12, 40, 118, 121, 126 Земельного кодексу України, Законом України «Про землеустрій», , сільська рад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згоду Черпаку Володимиру Іллічу на розробл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, площею 0,0800 га по вулиці Л.Українки, 34  в  с. Золот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земель житлової та громадської забудови, які перебувають у його користуван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бровицького району Рівненської області на території  Висоц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Після розроблення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 по вулиці Л.Українки, 34  в  с. Золоте подати на розгляд та передачу у власність земельну ділянку на сесію Висоцької сіль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  Контроль за виконанням даного рішення покласти на Мосейчука С.А., спеціаліста – землевпорядника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голова                                                          Л.Гура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16:00Z</dcterms:modified>
  <cp:revision>11</cp:revision>
  <dc:subject/>
  <dc:title/>
</cp:coreProperties>
</file>