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85" w:leader="none"/>
        </w:tabs>
        <w:spacing w:before="216" w:after="0"/>
        <w:ind w:left="1454" w:right="3974" w:hanging="0"/>
        <w:rPr>
          <w:bCs/>
          <w:color w:val="000000"/>
          <w:spacing w:val="9"/>
          <w:w w:val="111"/>
          <w:sz w:val="24"/>
          <w:szCs w:val="24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66090" cy="685800"/>
            <wp:effectExtent l="0" t="0" r="0" b="0"/>
            <wp:docPr id="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ОЦЬКА  СІЛЬСЬКА РА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ровицького району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вненськ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07  грудня   2016 р.                                                              №  67</w:t>
      </w:r>
    </w:p>
    <w:p>
      <w:pPr>
        <w:pStyle w:val="Normal"/>
        <w:tabs>
          <w:tab w:val="clear" w:pos="708"/>
          <w:tab w:val="left" w:pos="1665" w:leader="none"/>
        </w:tabs>
        <w:ind w:left="-567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Про надання  згоди  на   розроблення 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хнічної  документації  із землеустрою 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встановлення меж земельної  ділянки в натурі (на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ості) Сокол Є.О.</w:t>
      </w:r>
    </w:p>
    <w:p>
      <w:pPr>
        <w:pStyle w:val="Normal"/>
        <w:tabs>
          <w:tab w:val="clear" w:pos="708"/>
          <w:tab w:val="left" w:pos="1665" w:leader="none"/>
        </w:tabs>
        <w:ind w:left="-1276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озглянувши  заяву гр. Сокол Є.О.   жительки с.  Вербівка  про надання  згоди  на розроблення  технічної  документації  із землеустрою   щодо встановлення меж земельної  ділянки  в натурі (на місцевості)  для  будівництва  та  обслуговування жилого будинку господарських будівель  і споруд,   керуючись ст. 12,120,123,125,126 Земельного кодексу України, п. 34 ст. 26 Закону України « Про місцеве самоврядування  в Україні», сіль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Надати  згоду гр.</w:t>
      </w:r>
      <w:r>
        <w:rPr>
          <w:sz w:val="28"/>
          <w:szCs w:val="28"/>
          <w:lang w:val="uk-UA"/>
        </w:rPr>
        <w:t xml:space="preserve"> Сокол Єлизаветі Опанасівні</w:t>
      </w:r>
      <w:r>
        <w:rPr>
          <w:color w:val="000000"/>
          <w:sz w:val="28"/>
          <w:szCs w:val="28"/>
          <w:lang w:val="uk-UA"/>
        </w:rPr>
        <w:t xml:space="preserve"> на  розроблення  технічної  документації  із  землеустрою щодо встановлення меж земельної  ділянки  в натурі (на місцевості)  для  будівництва  та  обслуговування жилого будинку господарських будівель  і споруд   загальною  площею </w:t>
      </w:r>
      <w:r>
        <w:rPr>
          <w:sz w:val="28"/>
          <w:szCs w:val="28"/>
          <w:lang w:val="uk-UA"/>
        </w:rPr>
        <w:t>0,1689 га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 вул. Старорічицькій  6 </w:t>
      </w:r>
      <w:r>
        <w:rPr>
          <w:vanish/>
          <w:sz w:val="28"/>
          <w:szCs w:val="28"/>
          <w:lang w:val="uk-UA"/>
        </w:rPr>
        <w:t xml:space="preserve">ення  проекту сність 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. Вербівка   Дубровицького  району  Рівненської області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Після  розроблення  технічної  документації  із землеустрою  щодо  встановлення меж земельної  ділянки  в натурі (на місцевості )  для  будівництва  та  обслуговування жилого будинку господарських будівель  і споруд   надати  для  розгляду  та  затвердження  на сесію Висоцької сільської  рад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 Контроль   за  виконанням  даного рішення   покласти  на  спеціаліста – землевпорядника   сільської  ради 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Сільський  голова                                        Л.Ф. Гура</w:t>
      </w:r>
    </w:p>
    <w:p>
      <w:pPr>
        <w:pStyle w:val="Normal"/>
        <w:shd w:fill="FFFFFF" w:val="clear"/>
        <w:spacing w:lineRule="atLeast" w:line="255" w:before="280" w:after="96"/>
        <w:rPr>
          <w:color w:val="2C2C2C"/>
          <w:sz w:val="28"/>
          <w:szCs w:val="28"/>
          <w:lang w:val="uk-UA"/>
        </w:rPr>
      </w:pPr>
      <w:r>
        <w:rPr>
          <w:color w:val="2C2C2C"/>
          <w:sz w:val="28"/>
          <w:szCs w:val="28"/>
          <w:lang w:val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overflowPunct w:val="false"/>
        <w:ind w:right="-82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09:35:00Z</dcterms:modified>
  <cp:revision>8</cp:revision>
  <dc:subject/>
  <dc:title/>
</cp:coreProperties>
</file>