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alibri" w:hAnsi="Calibri" w:cs="Calibri"/>
          <w:sz w:val="22"/>
          <w:szCs w:val="22"/>
          <w:lang w:eastAsia="en-US"/>
        </w:rPr>
      </w:pPr>
      <w:r>
        <w:rPr>
          <w:lang w:val="en-US" w:eastAsia="en-US"/>
        </w:rPr>
        <mc:AlternateContent>
          <mc:Choice Requires="wpg">
            <w:drawing>
              <wp:inline distT="0" distB="0" distL="0" distR="0">
                <wp:extent cx="428625" cy="609600"/>
                <wp:effectExtent l="0" t="0" r="0" b="0"/>
                <wp:docPr id="1" name="Полотно 1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0" name=""/>
                          <wps:cNvSpPr/>
                        </wps:nvSpPr>
                        <wps:spPr>
                          <a:xfrm>
                            <a:off x="0" y="0"/>
                            <a:ext cx="428760" cy="609480"/>
                          </a:xfrm>
                          <a:prstGeom prst="rect">
                            <a:avLst/>
                          </a:prstGeom>
                          <a:noFill/>
                          <a:ln w="0">
                            <a:noFill/>
                          </a:ln>
                        </wps:spPr>
                        <wps:bodyPr/>
                      </wps:wsp>
                      <wps:wsp>
                        <wps:cNvSpPr/>
                        <wps:spPr>
                          <a:xfrm>
                            <a:off x="55080" y="29880"/>
                            <a:ext cx="318240" cy="532800"/>
                          </a:xfrm>
                          <a:custGeom>
                            <a:avLst/>
                            <a:gdLst/>
                            <a:ahLst/>
                            <a:rect l="l" t="t" r="r" b="b"/>
                            <a:pathLst>
                              <a:path w="5008" h="8385">
                                <a:moveTo>
                                  <a:pt x="4568" y="1617"/>
                                </a:moveTo>
                                <a:lnTo>
                                  <a:pt x="4521" y="1678"/>
                                </a:lnTo>
                                <a:lnTo>
                                  <a:pt x="4477" y="1739"/>
                                </a:lnTo>
                                <a:lnTo>
                                  <a:pt x="4437" y="1803"/>
                                </a:lnTo>
                                <a:lnTo>
                                  <a:pt x="4397" y="1869"/>
                                </a:lnTo>
                                <a:lnTo>
                                  <a:pt x="4361" y="1936"/>
                                </a:lnTo>
                                <a:lnTo>
                                  <a:pt x="4326" y="2006"/>
                                </a:lnTo>
                                <a:lnTo>
                                  <a:pt x="4295" y="2076"/>
                                </a:lnTo>
                                <a:lnTo>
                                  <a:pt x="4264" y="2149"/>
                                </a:lnTo>
                                <a:lnTo>
                                  <a:pt x="4236" y="2222"/>
                                </a:lnTo>
                                <a:lnTo>
                                  <a:pt x="4210" y="2297"/>
                                </a:lnTo>
                                <a:lnTo>
                                  <a:pt x="4186" y="2373"/>
                                </a:lnTo>
                                <a:lnTo>
                                  <a:pt x="4164" y="2451"/>
                                </a:lnTo>
                                <a:lnTo>
                                  <a:pt x="4143" y="2529"/>
                                </a:lnTo>
                                <a:lnTo>
                                  <a:pt x="4124" y="2608"/>
                                </a:lnTo>
                                <a:lnTo>
                                  <a:pt x="4107" y="2689"/>
                                </a:lnTo>
                                <a:lnTo>
                                  <a:pt x="4090" y="2770"/>
                                </a:lnTo>
                                <a:lnTo>
                                  <a:pt x="4075" y="2852"/>
                                </a:lnTo>
                                <a:lnTo>
                                  <a:pt x="4062" y="2933"/>
                                </a:lnTo>
                                <a:lnTo>
                                  <a:pt x="4050" y="3016"/>
                                </a:lnTo>
                                <a:lnTo>
                                  <a:pt x="4038" y="3099"/>
                                </a:lnTo>
                                <a:lnTo>
                                  <a:pt x="4028" y="3183"/>
                                </a:lnTo>
                                <a:lnTo>
                                  <a:pt x="4019" y="3265"/>
                                </a:lnTo>
                                <a:lnTo>
                                  <a:pt x="4011" y="3349"/>
                                </a:lnTo>
                                <a:lnTo>
                                  <a:pt x="4004" y="3433"/>
                                </a:lnTo>
                                <a:lnTo>
                                  <a:pt x="3997" y="3516"/>
                                </a:lnTo>
                                <a:lnTo>
                                  <a:pt x="3990" y="3599"/>
                                </a:lnTo>
                                <a:lnTo>
                                  <a:pt x="3984" y="3682"/>
                                </a:lnTo>
                                <a:lnTo>
                                  <a:pt x="3979" y="3765"/>
                                </a:lnTo>
                                <a:lnTo>
                                  <a:pt x="3974" y="3847"/>
                                </a:lnTo>
                                <a:lnTo>
                                  <a:pt x="3969" y="3928"/>
                                </a:lnTo>
                                <a:lnTo>
                                  <a:pt x="3964" y="4009"/>
                                </a:lnTo>
                                <a:lnTo>
                                  <a:pt x="3960" y="4089"/>
                                </a:lnTo>
                                <a:lnTo>
                                  <a:pt x="3965" y="4096"/>
                                </a:lnTo>
                                <a:lnTo>
                                  <a:pt x="3967" y="4102"/>
                                </a:lnTo>
                                <a:lnTo>
                                  <a:pt x="3968" y="4106"/>
                                </a:lnTo>
                                <a:lnTo>
                                  <a:pt x="3968" y="4107"/>
                                </a:lnTo>
                                <a:lnTo>
                                  <a:pt x="4000" y="4130"/>
                                </a:lnTo>
                                <a:lnTo>
                                  <a:pt x="4031" y="4154"/>
                                </a:lnTo>
                                <a:lnTo>
                                  <a:pt x="4062" y="4180"/>
                                </a:lnTo>
                                <a:lnTo>
                                  <a:pt x="4092" y="4206"/>
                                </a:lnTo>
                                <a:lnTo>
                                  <a:pt x="4121" y="4234"/>
                                </a:lnTo>
                                <a:lnTo>
                                  <a:pt x="4149" y="4262"/>
                                </a:lnTo>
                                <a:lnTo>
                                  <a:pt x="4176" y="4293"/>
                                </a:lnTo>
                                <a:lnTo>
                                  <a:pt x="4202" y="4324"/>
                                </a:lnTo>
                                <a:lnTo>
                                  <a:pt x="4226" y="4356"/>
                                </a:lnTo>
                                <a:lnTo>
                                  <a:pt x="4250" y="4390"/>
                                </a:lnTo>
                                <a:lnTo>
                                  <a:pt x="4271" y="4425"/>
                                </a:lnTo>
                                <a:lnTo>
                                  <a:pt x="4291" y="4461"/>
                                </a:lnTo>
                                <a:lnTo>
                                  <a:pt x="4309" y="4496"/>
                                </a:lnTo>
                                <a:lnTo>
                                  <a:pt x="4324" y="4534"/>
                                </a:lnTo>
                                <a:lnTo>
                                  <a:pt x="4339" y="4573"/>
                                </a:lnTo>
                                <a:lnTo>
                                  <a:pt x="4351" y="4612"/>
                                </a:lnTo>
                                <a:lnTo>
                                  <a:pt x="4568" y="4610"/>
                                </a:lnTo>
                                <a:lnTo>
                                  <a:pt x="4568" y="1617"/>
                                </a:lnTo>
                                <a:close/>
                                <a:moveTo>
                                  <a:pt x="4568" y="5062"/>
                                </a:moveTo>
                                <a:lnTo>
                                  <a:pt x="4367" y="5059"/>
                                </a:lnTo>
                                <a:lnTo>
                                  <a:pt x="4355" y="5098"/>
                                </a:lnTo>
                                <a:lnTo>
                                  <a:pt x="4341" y="5137"/>
                                </a:lnTo>
                                <a:lnTo>
                                  <a:pt x="4324" y="5174"/>
                                </a:lnTo>
                                <a:lnTo>
                                  <a:pt x="4307" y="5210"/>
                                </a:lnTo>
                                <a:lnTo>
                                  <a:pt x="4289" y="5246"/>
                                </a:lnTo>
                                <a:lnTo>
                                  <a:pt x="4268" y="5281"/>
                                </a:lnTo>
                                <a:lnTo>
                                  <a:pt x="4247" y="5315"/>
                                </a:lnTo>
                                <a:lnTo>
                                  <a:pt x="4223" y="5347"/>
                                </a:lnTo>
                                <a:lnTo>
                                  <a:pt x="4199" y="5378"/>
                                </a:lnTo>
                                <a:lnTo>
                                  <a:pt x="4172" y="5409"/>
                                </a:lnTo>
                                <a:lnTo>
                                  <a:pt x="4145" y="5437"/>
                                </a:lnTo>
                                <a:lnTo>
                                  <a:pt x="4116" y="5465"/>
                                </a:lnTo>
                                <a:lnTo>
                                  <a:pt x="4086" y="5491"/>
                                </a:lnTo>
                                <a:lnTo>
                                  <a:pt x="4055" y="5516"/>
                                </a:lnTo>
                                <a:lnTo>
                                  <a:pt x="4021" y="5539"/>
                                </a:lnTo>
                                <a:lnTo>
                                  <a:pt x="3987" y="5562"/>
                                </a:lnTo>
                                <a:lnTo>
                                  <a:pt x="3964" y="5575"/>
                                </a:lnTo>
                                <a:lnTo>
                                  <a:pt x="3938" y="5588"/>
                                </a:lnTo>
                                <a:lnTo>
                                  <a:pt x="3913" y="5600"/>
                                </a:lnTo>
                                <a:lnTo>
                                  <a:pt x="3885" y="5611"/>
                                </a:lnTo>
                                <a:lnTo>
                                  <a:pt x="3858" y="5621"/>
                                </a:lnTo>
                                <a:lnTo>
                                  <a:pt x="3829" y="5630"/>
                                </a:lnTo>
                                <a:lnTo>
                                  <a:pt x="3800" y="5639"/>
                                </a:lnTo>
                                <a:lnTo>
                                  <a:pt x="3770" y="5648"/>
                                </a:lnTo>
                                <a:lnTo>
                                  <a:pt x="3740" y="5656"/>
                                </a:lnTo>
                                <a:lnTo>
                                  <a:pt x="3710" y="5664"/>
                                </a:lnTo>
                                <a:lnTo>
                                  <a:pt x="3680" y="5671"/>
                                </a:lnTo>
                                <a:lnTo>
                                  <a:pt x="3649" y="5677"/>
                                </a:lnTo>
                                <a:lnTo>
                                  <a:pt x="3620" y="5684"/>
                                </a:lnTo>
                                <a:lnTo>
                                  <a:pt x="3591" y="5691"/>
                                </a:lnTo>
                                <a:lnTo>
                                  <a:pt x="3562" y="5697"/>
                                </a:lnTo>
                                <a:lnTo>
                                  <a:pt x="3534" y="5703"/>
                                </a:lnTo>
                                <a:lnTo>
                                  <a:pt x="3542" y="5726"/>
                                </a:lnTo>
                                <a:lnTo>
                                  <a:pt x="3550" y="5752"/>
                                </a:lnTo>
                                <a:lnTo>
                                  <a:pt x="3560" y="5781"/>
                                </a:lnTo>
                                <a:lnTo>
                                  <a:pt x="3569" y="5813"/>
                                </a:lnTo>
                                <a:lnTo>
                                  <a:pt x="3578" y="5847"/>
                                </a:lnTo>
                                <a:lnTo>
                                  <a:pt x="3587" y="5883"/>
                                </a:lnTo>
                                <a:lnTo>
                                  <a:pt x="3596" y="5919"/>
                                </a:lnTo>
                                <a:lnTo>
                                  <a:pt x="3605" y="5958"/>
                                </a:lnTo>
                                <a:lnTo>
                                  <a:pt x="3613" y="5997"/>
                                </a:lnTo>
                                <a:lnTo>
                                  <a:pt x="3620" y="6037"/>
                                </a:lnTo>
                                <a:lnTo>
                                  <a:pt x="3626" y="6077"/>
                                </a:lnTo>
                                <a:lnTo>
                                  <a:pt x="3631" y="6117"/>
                                </a:lnTo>
                                <a:lnTo>
                                  <a:pt x="3636" y="6156"/>
                                </a:lnTo>
                                <a:lnTo>
                                  <a:pt x="3638" y="6194"/>
                                </a:lnTo>
                                <a:lnTo>
                                  <a:pt x="3639" y="6232"/>
                                </a:lnTo>
                                <a:lnTo>
                                  <a:pt x="3639" y="6268"/>
                                </a:lnTo>
                                <a:lnTo>
                                  <a:pt x="4568" y="6268"/>
                                </a:lnTo>
                                <a:lnTo>
                                  <a:pt x="4568" y="5062"/>
                                </a:lnTo>
                                <a:close/>
                                <a:moveTo>
                                  <a:pt x="3135" y="5794"/>
                                </a:moveTo>
                                <a:lnTo>
                                  <a:pt x="3106" y="5800"/>
                                </a:lnTo>
                                <a:lnTo>
                                  <a:pt x="3079" y="5807"/>
                                </a:lnTo>
                                <a:lnTo>
                                  <a:pt x="3052" y="5816"/>
                                </a:lnTo>
                                <a:lnTo>
                                  <a:pt x="3027" y="5826"/>
                                </a:lnTo>
                                <a:lnTo>
                                  <a:pt x="3001" y="5839"/>
                                </a:lnTo>
                                <a:lnTo>
                                  <a:pt x="2977" y="5852"/>
                                </a:lnTo>
                                <a:lnTo>
                                  <a:pt x="2954" y="5866"/>
                                </a:lnTo>
                                <a:lnTo>
                                  <a:pt x="2932" y="5882"/>
                                </a:lnTo>
                                <a:lnTo>
                                  <a:pt x="2909" y="5898"/>
                                </a:lnTo>
                                <a:lnTo>
                                  <a:pt x="2889" y="5916"/>
                                </a:lnTo>
                                <a:lnTo>
                                  <a:pt x="2870" y="5935"/>
                                </a:lnTo>
                                <a:lnTo>
                                  <a:pt x="2851" y="5955"/>
                                </a:lnTo>
                                <a:lnTo>
                                  <a:pt x="2833" y="5977"/>
                                </a:lnTo>
                                <a:lnTo>
                                  <a:pt x="2816" y="5998"/>
                                </a:lnTo>
                                <a:lnTo>
                                  <a:pt x="2800" y="6022"/>
                                </a:lnTo>
                                <a:lnTo>
                                  <a:pt x="2786" y="6045"/>
                                </a:lnTo>
                                <a:lnTo>
                                  <a:pt x="2778" y="6058"/>
                                </a:lnTo>
                                <a:lnTo>
                                  <a:pt x="2771" y="6072"/>
                                </a:lnTo>
                                <a:lnTo>
                                  <a:pt x="2764" y="6085"/>
                                </a:lnTo>
                                <a:lnTo>
                                  <a:pt x="2758" y="6098"/>
                                </a:lnTo>
                                <a:lnTo>
                                  <a:pt x="2754" y="6112"/>
                                </a:lnTo>
                                <a:lnTo>
                                  <a:pt x="2750" y="6126"/>
                                </a:lnTo>
                                <a:lnTo>
                                  <a:pt x="2747" y="6139"/>
                                </a:lnTo>
                                <a:lnTo>
                                  <a:pt x="2744" y="6153"/>
                                </a:lnTo>
                                <a:lnTo>
                                  <a:pt x="2742" y="6168"/>
                                </a:lnTo>
                                <a:lnTo>
                                  <a:pt x="2741" y="6181"/>
                                </a:lnTo>
                                <a:lnTo>
                                  <a:pt x="2739" y="6195"/>
                                </a:lnTo>
                                <a:lnTo>
                                  <a:pt x="2738" y="6210"/>
                                </a:lnTo>
                                <a:lnTo>
                                  <a:pt x="2738" y="6224"/>
                                </a:lnTo>
                                <a:lnTo>
                                  <a:pt x="2737" y="6238"/>
                                </a:lnTo>
                                <a:lnTo>
                                  <a:pt x="2737" y="6253"/>
                                </a:lnTo>
                                <a:lnTo>
                                  <a:pt x="2736" y="6268"/>
                                </a:lnTo>
                                <a:lnTo>
                                  <a:pt x="3237" y="6268"/>
                                </a:lnTo>
                                <a:lnTo>
                                  <a:pt x="3241" y="6244"/>
                                </a:lnTo>
                                <a:lnTo>
                                  <a:pt x="3242" y="6219"/>
                                </a:lnTo>
                                <a:lnTo>
                                  <a:pt x="3243" y="6192"/>
                                </a:lnTo>
                                <a:lnTo>
                                  <a:pt x="3241" y="6164"/>
                                </a:lnTo>
                                <a:lnTo>
                                  <a:pt x="3239" y="6135"/>
                                </a:lnTo>
                                <a:lnTo>
                                  <a:pt x="3235" y="6104"/>
                                </a:lnTo>
                                <a:lnTo>
                                  <a:pt x="3229" y="6074"/>
                                </a:lnTo>
                                <a:lnTo>
                                  <a:pt x="3223" y="6043"/>
                                </a:lnTo>
                                <a:lnTo>
                                  <a:pt x="3216" y="6011"/>
                                </a:lnTo>
                                <a:lnTo>
                                  <a:pt x="3206" y="5979"/>
                                </a:lnTo>
                                <a:lnTo>
                                  <a:pt x="3197" y="5947"/>
                                </a:lnTo>
                                <a:lnTo>
                                  <a:pt x="3187" y="5914"/>
                                </a:lnTo>
                                <a:lnTo>
                                  <a:pt x="3177" y="5883"/>
                                </a:lnTo>
                                <a:lnTo>
                                  <a:pt x="3166" y="5852"/>
                                </a:lnTo>
                                <a:lnTo>
                                  <a:pt x="3154" y="5820"/>
                                </a:lnTo>
                                <a:lnTo>
                                  <a:pt x="3142" y="5791"/>
                                </a:lnTo>
                                <a:lnTo>
                                  <a:pt x="3141" y="5791"/>
                                </a:lnTo>
                                <a:lnTo>
                                  <a:pt x="3139" y="5792"/>
                                </a:lnTo>
                                <a:lnTo>
                                  <a:pt x="3136" y="5794"/>
                                </a:lnTo>
                                <a:lnTo>
                                  <a:pt x="3135" y="5794"/>
                                </a:lnTo>
                                <a:close/>
                                <a:moveTo>
                                  <a:pt x="2736" y="6721"/>
                                </a:moveTo>
                                <a:lnTo>
                                  <a:pt x="2737" y="7581"/>
                                </a:lnTo>
                                <a:lnTo>
                                  <a:pt x="2757" y="7563"/>
                                </a:lnTo>
                                <a:lnTo>
                                  <a:pt x="2777" y="7545"/>
                                </a:lnTo>
                                <a:lnTo>
                                  <a:pt x="2797" y="7525"/>
                                </a:lnTo>
                                <a:lnTo>
                                  <a:pt x="2817" y="7507"/>
                                </a:lnTo>
                                <a:lnTo>
                                  <a:pt x="2838" y="7487"/>
                                </a:lnTo>
                                <a:lnTo>
                                  <a:pt x="2858" y="7466"/>
                                </a:lnTo>
                                <a:lnTo>
                                  <a:pt x="2879" y="7446"/>
                                </a:lnTo>
                                <a:lnTo>
                                  <a:pt x="2898" y="7424"/>
                                </a:lnTo>
                                <a:lnTo>
                                  <a:pt x="2919" y="7402"/>
                                </a:lnTo>
                                <a:lnTo>
                                  <a:pt x="2938" y="7379"/>
                                </a:lnTo>
                                <a:lnTo>
                                  <a:pt x="2957" y="7356"/>
                                </a:lnTo>
                                <a:lnTo>
                                  <a:pt x="2977" y="7332"/>
                                </a:lnTo>
                                <a:lnTo>
                                  <a:pt x="2995" y="7308"/>
                                </a:lnTo>
                                <a:lnTo>
                                  <a:pt x="3013" y="7282"/>
                                </a:lnTo>
                                <a:lnTo>
                                  <a:pt x="3032" y="7257"/>
                                </a:lnTo>
                                <a:lnTo>
                                  <a:pt x="3049" y="7230"/>
                                </a:lnTo>
                                <a:lnTo>
                                  <a:pt x="3066" y="7204"/>
                                </a:lnTo>
                                <a:lnTo>
                                  <a:pt x="3082" y="7176"/>
                                </a:lnTo>
                                <a:lnTo>
                                  <a:pt x="3097" y="7148"/>
                                </a:lnTo>
                                <a:lnTo>
                                  <a:pt x="3111" y="7119"/>
                                </a:lnTo>
                                <a:lnTo>
                                  <a:pt x="3126" y="7090"/>
                                </a:lnTo>
                                <a:lnTo>
                                  <a:pt x="3139" y="7060"/>
                                </a:lnTo>
                                <a:lnTo>
                                  <a:pt x="3151" y="7029"/>
                                </a:lnTo>
                                <a:lnTo>
                                  <a:pt x="3163" y="6997"/>
                                </a:lnTo>
                                <a:lnTo>
                                  <a:pt x="3174" y="6966"/>
                                </a:lnTo>
                                <a:lnTo>
                                  <a:pt x="3183" y="6933"/>
                                </a:lnTo>
                                <a:lnTo>
                                  <a:pt x="3191" y="6899"/>
                                </a:lnTo>
                                <a:lnTo>
                                  <a:pt x="3199" y="6865"/>
                                </a:lnTo>
                                <a:lnTo>
                                  <a:pt x="3205" y="6831"/>
                                </a:lnTo>
                                <a:lnTo>
                                  <a:pt x="3211" y="6795"/>
                                </a:lnTo>
                                <a:lnTo>
                                  <a:pt x="3214" y="6758"/>
                                </a:lnTo>
                                <a:lnTo>
                                  <a:pt x="3217" y="6721"/>
                                </a:lnTo>
                                <a:lnTo>
                                  <a:pt x="2736" y="6721"/>
                                </a:lnTo>
                                <a:close/>
                                <a:moveTo>
                                  <a:pt x="2506" y="3990"/>
                                </a:moveTo>
                                <a:lnTo>
                                  <a:pt x="2497" y="4033"/>
                                </a:lnTo>
                                <a:lnTo>
                                  <a:pt x="2488" y="4074"/>
                                </a:lnTo>
                                <a:lnTo>
                                  <a:pt x="2480" y="4114"/>
                                </a:lnTo>
                                <a:lnTo>
                                  <a:pt x="2470" y="4153"/>
                                </a:lnTo>
                                <a:lnTo>
                                  <a:pt x="2462" y="4191"/>
                                </a:lnTo>
                                <a:lnTo>
                                  <a:pt x="2453" y="4228"/>
                                </a:lnTo>
                                <a:lnTo>
                                  <a:pt x="2445" y="4263"/>
                                </a:lnTo>
                                <a:lnTo>
                                  <a:pt x="2436" y="4298"/>
                                </a:lnTo>
                                <a:lnTo>
                                  <a:pt x="2426" y="4333"/>
                                </a:lnTo>
                                <a:lnTo>
                                  <a:pt x="2417" y="4367"/>
                                </a:lnTo>
                                <a:lnTo>
                                  <a:pt x="2408" y="4401"/>
                                </a:lnTo>
                                <a:lnTo>
                                  <a:pt x="2398" y="4435"/>
                                </a:lnTo>
                                <a:lnTo>
                                  <a:pt x="2387" y="4470"/>
                                </a:lnTo>
                                <a:lnTo>
                                  <a:pt x="2375" y="4504"/>
                                </a:lnTo>
                                <a:lnTo>
                                  <a:pt x="2364" y="4540"/>
                                </a:lnTo>
                                <a:lnTo>
                                  <a:pt x="2352" y="4576"/>
                                </a:lnTo>
                                <a:lnTo>
                                  <a:pt x="2339" y="4614"/>
                                </a:lnTo>
                                <a:lnTo>
                                  <a:pt x="2324" y="4652"/>
                                </a:lnTo>
                                <a:lnTo>
                                  <a:pt x="2309" y="4691"/>
                                </a:lnTo>
                                <a:lnTo>
                                  <a:pt x="2293" y="4732"/>
                                </a:lnTo>
                                <a:lnTo>
                                  <a:pt x="2276" y="4775"/>
                                </a:lnTo>
                                <a:lnTo>
                                  <a:pt x="2258" y="4820"/>
                                </a:lnTo>
                                <a:lnTo>
                                  <a:pt x="2239" y="4866"/>
                                </a:lnTo>
                                <a:lnTo>
                                  <a:pt x="2218" y="4915"/>
                                </a:lnTo>
                                <a:lnTo>
                                  <a:pt x="2197" y="4966"/>
                                </a:lnTo>
                                <a:lnTo>
                                  <a:pt x="2174" y="5020"/>
                                </a:lnTo>
                                <a:lnTo>
                                  <a:pt x="2150" y="5077"/>
                                </a:lnTo>
                                <a:lnTo>
                                  <a:pt x="2123" y="5136"/>
                                </a:lnTo>
                                <a:lnTo>
                                  <a:pt x="2096" y="5199"/>
                                </a:lnTo>
                                <a:lnTo>
                                  <a:pt x="2067" y="5265"/>
                                </a:lnTo>
                                <a:lnTo>
                                  <a:pt x="2037" y="5334"/>
                                </a:lnTo>
                                <a:lnTo>
                                  <a:pt x="2004" y="5407"/>
                                </a:lnTo>
                                <a:lnTo>
                                  <a:pt x="2045" y="5424"/>
                                </a:lnTo>
                                <a:lnTo>
                                  <a:pt x="2084" y="5441"/>
                                </a:lnTo>
                                <a:lnTo>
                                  <a:pt x="2123" y="5459"/>
                                </a:lnTo>
                                <a:lnTo>
                                  <a:pt x="2161" y="5476"/>
                                </a:lnTo>
                                <a:lnTo>
                                  <a:pt x="2198" y="5493"/>
                                </a:lnTo>
                                <a:lnTo>
                                  <a:pt x="2234" y="5512"/>
                                </a:lnTo>
                                <a:lnTo>
                                  <a:pt x="2267" y="5531"/>
                                </a:lnTo>
                                <a:lnTo>
                                  <a:pt x="2301" y="5551"/>
                                </a:lnTo>
                                <a:lnTo>
                                  <a:pt x="2332" y="5572"/>
                                </a:lnTo>
                                <a:lnTo>
                                  <a:pt x="2362" y="5595"/>
                                </a:lnTo>
                                <a:lnTo>
                                  <a:pt x="2390" y="5618"/>
                                </a:lnTo>
                                <a:lnTo>
                                  <a:pt x="2417" y="5644"/>
                                </a:lnTo>
                                <a:lnTo>
                                  <a:pt x="2442" y="5671"/>
                                </a:lnTo>
                                <a:lnTo>
                                  <a:pt x="2465" y="5702"/>
                                </a:lnTo>
                                <a:lnTo>
                                  <a:pt x="2487" y="5733"/>
                                </a:lnTo>
                                <a:lnTo>
                                  <a:pt x="2506" y="5768"/>
                                </a:lnTo>
                                <a:lnTo>
                                  <a:pt x="2524" y="5733"/>
                                </a:lnTo>
                                <a:lnTo>
                                  <a:pt x="2546" y="5702"/>
                                </a:lnTo>
                                <a:lnTo>
                                  <a:pt x="2568" y="5671"/>
                                </a:lnTo>
                                <a:lnTo>
                                  <a:pt x="2593" y="5644"/>
                                </a:lnTo>
                                <a:lnTo>
                                  <a:pt x="2618" y="5618"/>
                                </a:lnTo>
                                <a:lnTo>
                                  <a:pt x="2647" y="5595"/>
                                </a:lnTo>
                                <a:lnTo>
                                  <a:pt x="2677" y="5572"/>
                                </a:lnTo>
                                <a:lnTo>
                                  <a:pt x="2707" y="5551"/>
                                </a:lnTo>
                                <a:lnTo>
                                  <a:pt x="2740" y="5531"/>
                                </a:lnTo>
                                <a:lnTo>
                                  <a:pt x="2774" y="5512"/>
                                </a:lnTo>
                                <a:lnTo>
                                  <a:pt x="2808" y="5493"/>
                                </a:lnTo>
                                <a:lnTo>
                                  <a:pt x="2845" y="5476"/>
                                </a:lnTo>
                                <a:lnTo>
                                  <a:pt x="2883" y="5459"/>
                                </a:lnTo>
                                <a:lnTo>
                                  <a:pt x="2922" y="5441"/>
                                </a:lnTo>
                                <a:lnTo>
                                  <a:pt x="2961" y="5424"/>
                                </a:lnTo>
                                <a:lnTo>
                                  <a:pt x="3002" y="5407"/>
                                </a:lnTo>
                                <a:lnTo>
                                  <a:pt x="2970" y="5334"/>
                                </a:lnTo>
                                <a:lnTo>
                                  <a:pt x="2939" y="5265"/>
                                </a:lnTo>
                                <a:lnTo>
                                  <a:pt x="2910" y="5199"/>
                                </a:lnTo>
                                <a:lnTo>
                                  <a:pt x="2883" y="5136"/>
                                </a:lnTo>
                                <a:lnTo>
                                  <a:pt x="2857" y="5077"/>
                                </a:lnTo>
                                <a:lnTo>
                                  <a:pt x="2833" y="5020"/>
                                </a:lnTo>
                                <a:lnTo>
                                  <a:pt x="2810" y="4966"/>
                                </a:lnTo>
                                <a:lnTo>
                                  <a:pt x="2789" y="4915"/>
                                </a:lnTo>
                                <a:lnTo>
                                  <a:pt x="2768" y="4866"/>
                                </a:lnTo>
                                <a:lnTo>
                                  <a:pt x="2749" y="4820"/>
                                </a:lnTo>
                                <a:lnTo>
                                  <a:pt x="2732" y="4775"/>
                                </a:lnTo>
                                <a:lnTo>
                                  <a:pt x="2714" y="4732"/>
                                </a:lnTo>
                                <a:lnTo>
                                  <a:pt x="2699" y="4691"/>
                                </a:lnTo>
                                <a:lnTo>
                                  <a:pt x="2684" y="4652"/>
                                </a:lnTo>
                                <a:lnTo>
                                  <a:pt x="2670" y="4614"/>
                                </a:lnTo>
                                <a:lnTo>
                                  <a:pt x="2657" y="4576"/>
                                </a:lnTo>
                                <a:lnTo>
                                  <a:pt x="2645" y="4540"/>
                                </a:lnTo>
                                <a:lnTo>
                                  <a:pt x="2633" y="4504"/>
                                </a:lnTo>
                                <a:lnTo>
                                  <a:pt x="2621" y="4470"/>
                                </a:lnTo>
                                <a:lnTo>
                                  <a:pt x="2611" y="4435"/>
                                </a:lnTo>
                                <a:lnTo>
                                  <a:pt x="2601" y="4401"/>
                                </a:lnTo>
                                <a:lnTo>
                                  <a:pt x="2592" y="4367"/>
                                </a:lnTo>
                                <a:lnTo>
                                  <a:pt x="2583" y="4333"/>
                                </a:lnTo>
                                <a:lnTo>
                                  <a:pt x="2573" y="4298"/>
                                </a:lnTo>
                                <a:lnTo>
                                  <a:pt x="2565" y="4263"/>
                                </a:lnTo>
                                <a:lnTo>
                                  <a:pt x="2557" y="4228"/>
                                </a:lnTo>
                                <a:lnTo>
                                  <a:pt x="2548" y="4191"/>
                                </a:lnTo>
                                <a:lnTo>
                                  <a:pt x="2540" y="4153"/>
                                </a:lnTo>
                                <a:lnTo>
                                  <a:pt x="2532" y="4114"/>
                                </a:lnTo>
                                <a:lnTo>
                                  <a:pt x="2523" y="4074"/>
                                </a:lnTo>
                                <a:lnTo>
                                  <a:pt x="2515" y="4033"/>
                                </a:lnTo>
                                <a:lnTo>
                                  <a:pt x="2506" y="3990"/>
                                </a:lnTo>
                                <a:close/>
                                <a:moveTo>
                                  <a:pt x="2506" y="8385"/>
                                </a:moveTo>
                                <a:lnTo>
                                  <a:pt x="2552" y="8341"/>
                                </a:lnTo>
                                <a:lnTo>
                                  <a:pt x="2597" y="8297"/>
                                </a:lnTo>
                                <a:lnTo>
                                  <a:pt x="2643" y="8252"/>
                                </a:lnTo>
                                <a:lnTo>
                                  <a:pt x="2689" y="8208"/>
                                </a:lnTo>
                                <a:lnTo>
                                  <a:pt x="2735" y="8163"/>
                                </a:lnTo>
                                <a:lnTo>
                                  <a:pt x="2781" y="8118"/>
                                </a:lnTo>
                                <a:lnTo>
                                  <a:pt x="2826" y="8073"/>
                                </a:lnTo>
                                <a:lnTo>
                                  <a:pt x="2871" y="8027"/>
                                </a:lnTo>
                                <a:lnTo>
                                  <a:pt x="2914" y="7981"/>
                                </a:lnTo>
                                <a:lnTo>
                                  <a:pt x="2958" y="7935"/>
                                </a:lnTo>
                                <a:lnTo>
                                  <a:pt x="3002" y="7888"/>
                                </a:lnTo>
                                <a:lnTo>
                                  <a:pt x="3045" y="7841"/>
                                </a:lnTo>
                                <a:lnTo>
                                  <a:pt x="3087" y="7793"/>
                                </a:lnTo>
                                <a:lnTo>
                                  <a:pt x="3128" y="7744"/>
                                </a:lnTo>
                                <a:lnTo>
                                  <a:pt x="3168" y="7695"/>
                                </a:lnTo>
                                <a:lnTo>
                                  <a:pt x="3207" y="7645"/>
                                </a:lnTo>
                                <a:lnTo>
                                  <a:pt x="3245" y="7595"/>
                                </a:lnTo>
                                <a:lnTo>
                                  <a:pt x="3282" y="7544"/>
                                </a:lnTo>
                                <a:lnTo>
                                  <a:pt x="3317" y="7492"/>
                                </a:lnTo>
                                <a:lnTo>
                                  <a:pt x="3351" y="7439"/>
                                </a:lnTo>
                                <a:lnTo>
                                  <a:pt x="3384" y="7384"/>
                                </a:lnTo>
                                <a:lnTo>
                                  <a:pt x="3415" y="7330"/>
                                </a:lnTo>
                                <a:lnTo>
                                  <a:pt x="3444" y="7274"/>
                                </a:lnTo>
                                <a:lnTo>
                                  <a:pt x="3472" y="7217"/>
                                </a:lnTo>
                                <a:lnTo>
                                  <a:pt x="3498" y="7160"/>
                                </a:lnTo>
                                <a:lnTo>
                                  <a:pt x="3522" y="7100"/>
                                </a:lnTo>
                                <a:lnTo>
                                  <a:pt x="3544" y="7040"/>
                                </a:lnTo>
                                <a:lnTo>
                                  <a:pt x="3565" y="6979"/>
                                </a:lnTo>
                                <a:lnTo>
                                  <a:pt x="3583" y="6916"/>
                                </a:lnTo>
                                <a:lnTo>
                                  <a:pt x="3598" y="6853"/>
                                </a:lnTo>
                                <a:lnTo>
                                  <a:pt x="3612" y="6788"/>
                                </a:lnTo>
                                <a:lnTo>
                                  <a:pt x="3623" y="6721"/>
                                </a:lnTo>
                                <a:lnTo>
                                  <a:pt x="5008" y="6721"/>
                                </a:lnTo>
                                <a:lnTo>
                                  <a:pt x="5008" y="714"/>
                                </a:lnTo>
                                <a:lnTo>
                                  <a:pt x="4980" y="727"/>
                                </a:lnTo>
                                <a:lnTo>
                                  <a:pt x="4951" y="741"/>
                                </a:lnTo>
                                <a:lnTo>
                                  <a:pt x="4921" y="756"/>
                                </a:lnTo>
                                <a:lnTo>
                                  <a:pt x="4892" y="773"/>
                                </a:lnTo>
                                <a:lnTo>
                                  <a:pt x="4861" y="791"/>
                                </a:lnTo>
                                <a:lnTo>
                                  <a:pt x="4832" y="809"/>
                                </a:lnTo>
                                <a:lnTo>
                                  <a:pt x="4801" y="830"/>
                                </a:lnTo>
                                <a:lnTo>
                                  <a:pt x="4771" y="850"/>
                                </a:lnTo>
                                <a:lnTo>
                                  <a:pt x="4741" y="872"/>
                                </a:lnTo>
                                <a:lnTo>
                                  <a:pt x="4710" y="894"/>
                                </a:lnTo>
                                <a:lnTo>
                                  <a:pt x="4680" y="918"/>
                                </a:lnTo>
                                <a:lnTo>
                                  <a:pt x="4649" y="942"/>
                                </a:lnTo>
                                <a:lnTo>
                                  <a:pt x="4619" y="968"/>
                                </a:lnTo>
                                <a:lnTo>
                                  <a:pt x="4590" y="993"/>
                                </a:lnTo>
                                <a:lnTo>
                                  <a:pt x="4560" y="1019"/>
                                </a:lnTo>
                                <a:lnTo>
                                  <a:pt x="4530" y="1045"/>
                                </a:lnTo>
                                <a:lnTo>
                                  <a:pt x="4502" y="1073"/>
                                </a:lnTo>
                                <a:lnTo>
                                  <a:pt x="4473" y="1101"/>
                                </a:lnTo>
                                <a:lnTo>
                                  <a:pt x="4445" y="1129"/>
                                </a:lnTo>
                                <a:lnTo>
                                  <a:pt x="4418" y="1158"/>
                                </a:lnTo>
                                <a:lnTo>
                                  <a:pt x="4391" y="1186"/>
                                </a:lnTo>
                                <a:lnTo>
                                  <a:pt x="4365" y="1215"/>
                                </a:lnTo>
                                <a:lnTo>
                                  <a:pt x="4340" y="1245"/>
                                </a:lnTo>
                                <a:lnTo>
                                  <a:pt x="4315" y="1274"/>
                                </a:lnTo>
                                <a:lnTo>
                                  <a:pt x="4291" y="1303"/>
                                </a:lnTo>
                                <a:lnTo>
                                  <a:pt x="4268" y="1332"/>
                                </a:lnTo>
                                <a:lnTo>
                                  <a:pt x="4246" y="1362"/>
                                </a:lnTo>
                                <a:lnTo>
                                  <a:pt x="4224" y="1391"/>
                                </a:lnTo>
                                <a:lnTo>
                                  <a:pt x="4204" y="1420"/>
                                </a:lnTo>
                                <a:lnTo>
                                  <a:pt x="4185" y="1449"/>
                                </a:lnTo>
                                <a:lnTo>
                                  <a:pt x="4167" y="1477"/>
                                </a:lnTo>
                                <a:lnTo>
                                  <a:pt x="4151" y="1506"/>
                                </a:lnTo>
                                <a:lnTo>
                                  <a:pt x="4106" y="1587"/>
                                </a:lnTo>
                                <a:lnTo>
                                  <a:pt x="4063" y="1664"/>
                                </a:lnTo>
                                <a:lnTo>
                                  <a:pt x="4023" y="1741"/>
                                </a:lnTo>
                                <a:lnTo>
                                  <a:pt x="3986" y="1817"/>
                                </a:lnTo>
                                <a:lnTo>
                                  <a:pt x="3952" y="1890"/>
                                </a:lnTo>
                                <a:lnTo>
                                  <a:pt x="3919" y="1962"/>
                                </a:lnTo>
                                <a:lnTo>
                                  <a:pt x="3888" y="2033"/>
                                </a:lnTo>
                                <a:lnTo>
                                  <a:pt x="3861" y="2104"/>
                                </a:lnTo>
                                <a:lnTo>
                                  <a:pt x="3834" y="2173"/>
                                </a:lnTo>
                                <a:lnTo>
                                  <a:pt x="3810" y="2243"/>
                                </a:lnTo>
                                <a:lnTo>
                                  <a:pt x="3787" y="2311"/>
                                </a:lnTo>
                                <a:lnTo>
                                  <a:pt x="3767" y="2380"/>
                                </a:lnTo>
                                <a:lnTo>
                                  <a:pt x="3747" y="2448"/>
                                </a:lnTo>
                                <a:lnTo>
                                  <a:pt x="3730" y="2516"/>
                                </a:lnTo>
                                <a:lnTo>
                                  <a:pt x="3714" y="2585"/>
                                </a:lnTo>
                                <a:lnTo>
                                  <a:pt x="3698" y="2654"/>
                                </a:lnTo>
                                <a:lnTo>
                                  <a:pt x="3684" y="2724"/>
                                </a:lnTo>
                                <a:lnTo>
                                  <a:pt x="3671" y="2794"/>
                                </a:lnTo>
                                <a:lnTo>
                                  <a:pt x="3660" y="2866"/>
                                </a:lnTo>
                                <a:lnTo>
                                  <a:pt x="3648" y="2938"/>
                                </a:lnTo>
                                <a:lnTo>
                                  <a:pt x="3637" y="3012"/>
                                </a:lnTo>
                                <a:lnTo>
                                  <a:pt x="3628" y="3087"/>
                                </a:lnTo>
                                <a:lnTo>
                                  <a:pt x="3619" y="3163"/>
                                </a:lnTo>
                                <a:lnTo>
                                  <a:pt x="3610" y="3242"/>
                                </a:lnTo>
                                <a:lnTo>
                                  <a:pt x="3601" y="3321"/>
                                </a:lnTo>
                                <a:lnTo>
                                  <a:pt x="3593" y="3404"/>
                                </a:lnTo>
                                <a:lnTo>
                                  <a:pt x="3585" y="3489"/>
                                </a:lnTo>
                                <a:lnTo>
                                  <a:pt x="3576" y="3576"/>
                                </a:lnTo>
                                <a:lnTo>
                                  <a:pt x="3568" y="3665"/>
                                </a:lnTo>
                                <a:lnTo>
                                  <a:pt x="3560" y="3758"/>
                                </a:lnTo>
                                <a:lnTo>
                                  <a:pt x="3550" y="3853"/>
                                </a:lnTo>
                                <a:lnTo>
                                  <a:pt x="3541" y="3951"/>
                                </a:lnTo>
                                <a:lnTo>
                                  <a:pt x="3538" y="3980"/>
                                </a:lnTo>
                                <a:lnTo>
                                  <a:pt x="3536" y="4010"/>
                                </a:lnTo>
                                <a:lnTo>
                                  <a:pt x="3533" y="4040"/>
                                </a:lnTo>
                                <a:lnTo>
                                  <a:pt x="3530" y="4069"/>
                                </a:lnTo>
                                <a:lnTo>
                                  <a:pt x="3527" y="4099"/>
                                </a:lnTo>
                                <a:lnTo>
                                  <a:pt x="3525" y="4128"/>
                                </a:lnTo>
                                <a:lnTo>
                                  <a:pt x="3522" y="4157"/>
                                </a:lnTo>
                                <a:lnTo>
                                  <a:pt x="3519" y="4186"/>
                                </a:lnTo>
                                <a:lnTo>
                                  <a:pt x="3517" y="4214"/>
                                </a:lnTo>
                                <a:lnTo>
                                  <a:pt x="3514" y="4243"/>
                                </a:lnTo>
                                <a:lnTo>
                                  <a:pt x="3512" y="4272"/>
                                </a:lnTo>
                                <a:lnTo>
                                  <a:pt x="3510" y="4300"/>
                                </a:lnTo>
                                <a:lnTo>
                                  <a:pt x="3509" y="4328"/>
                                </a:lnTo>
                                <a:lnTo>
                                  <a:pt x="3507" y="4355"/>
                                </a:lnTo>
                                <a:lnTo>
                                  <a:pt x="3506" y="4383"/>
                                </a:lnTo>
                                <a:lnTo>
                                  <a:pt x="3505" y="4410"/>
                                </a:lnTo>
                                <a:lnTo>
                                  <a:pt x="3533" y="4412"/>
                                </a:lnTo>
                                <a:lnTo>
                                  <a:pt x="3562" y="4414"/>
                                </a:lnTo>
                                <a:lnTo>
                                  <a:pt x="3590" y="4418"/>
                                </a:lnTo>
                                <a:lnTo>
                                  <a:pt x="3618" y="4423"/>
                                </a:lnTo>
                                <a:lnTo>
                                  <a:pt x="3645" y="4430"/>
                                </a:lnTo>
                                <a:lnTo>
                                  <a:pt x="3672" y="4438"/>
                                </a:lnTo>
                                <a:lnTo>
                                  <a:pt x="3698" y="4447"/>
                                </a:lnTo>
                                <a:lnTo>
                                  <a:pt x="3724" y="4459"/>
                                </a:lnTo>
                                <a:lnTo>
                                  <a:pt x="3749" y="4471"/>
                                </a:lnTo>
                                <a:lnTo>
                                  <a:pt x="3773" y="4485"/>
                                </a:lnTo>
                                <a:lnTo>
                                  <a:pt x="3795" y="4500"/>
                                </a:lnTo>
                                <a:lnTo>
                                  <a:pt x="3818" y="4517"/>
                                </a:lnTo>
                                <a:lnTo>
                                  <a:pt x="3838" y="4536"/>
                                </a:lnTo>
                                <a:lnTo>
                                  <a:pt x="3858" y="4556"/>
                                </a:lnTo>
                                <a:lnTo>
                                  <a:pt x="3876" y="4577"/>
                                </a:lnTo>
                                <a:lnTo>
                                  <a:pt x="3893" y="4601"/>
                                </a:lnTo>
                                <a:lnTo>
                                  <a:pt x="3910" y="4626"/>
                                </a:lnTo>
                                <a:lnTo>
                                  <a:pt x="3923" y="4653"/>
                                </a:lnTo>
                                <a:lnTo>
                                  <a:pt x="3935" y="4681"/>
                                </a:lnTo>
                                <a:lnTo>
                                  <a:pt x="3946" y="4710"/>
                                </a:lnTo>
                                <a:lnTo>
                                  <a:pt x="3954" y="4739"/>
                                </a:lnTo>
                                <a:lnTo>
                                  <a:pt x="3960" y="4769"/>
                                </a:lnTo>
                                <a:lnTo>
                                  <a:pt x="3965" y="4800"/>
                                </a:lnTo>
                                <a:lnTo>
                                  <a:pt x="3967" y="4829"/>
                                </a:lnTo>
                                <a:lnTo>
                                  <a:pt x="3968" y="4860"/>
                                </a:lnTo>
                                <a:lnTo>
                                  <a:pt x="3966" y="4891"/>
                                </a:lnTo>
                                <a:lnTo>
                                  <a:pt x="3963" y="4920"/>
                                </a:lnTo>
                                <a:lnTo>
                                  <a:pt x="3958" y="4950"/>
                                </a:lnTo>
                                <a:lnTo>
                                  <a:pt x="3951" y="4979"/>
                                </a:lnTo>
                                <a:lnTo>
                                  <a:pt x="3941" y="5007"/>
                                </a:lnTo>
                                <a:lnTo>
                                  <a:pt x="3930" y="5034"/>
                                </a:lnTo>
                                <a:lnTo>
                                  <a:pt x="3917" y="5059"/>
                                </a:lnTo>
                                <a:lnTo>
                                  <a:pt x="3900" y="5087"/>
                                </a:lnTo>
                                <a:lnTo>
                                  <a:pt x="3880" y="5112"/>
                                </a:lnTo>
                                <a:lnTo>
                                  <a:pt x="3859" y="5135"/>
                                </a:lnTo>
                                <a:lnTo>
                                  <a:pt x="3835" y="5157"/>
                                </a:lnTo>
                                <a:lnTo>
                                  <a:pt x="3810" y="5177"/>
                                </a:lnTo>
                                <a:lnTo>
                                  <a:pt x="3783" y="5195"/>
                                </a:lnTo>
                                <a:lnTo>
                                  <a:pt x="3755" y="5211"/>
                                </a:lnTo>
                                <a:lnTo>
                                  <a:pt x="3726" y="5227"/>
                                </a:lnTo>
                                <a:lnTo>
                                  <a:pt x="3696" y="5241"/>
                                </a:lnTo>
                                <a:lnTo>
                                  <a:pt x="3666" y="5253"/>
                                </a:lnTo>
                                <a:lnTo>
                                  <a:pt x="3634" y="5266"/>
                                </a:lnTo>
                                <a:lnTo>
                                  <a:pt x="3603" y="5276"/>
                                </a:lnTo>
                                <a:lnTo>
                                  <a:pt x="3571" y="5285"/>
                                </a:lnTo>
                                <a:lnTo>
                                  <a:pt x="3539" y="5294"/>
                                </a:lnTo>
                                <a:lnTo>
                                  <a:pt x="3508" y="5301"/>
                                </a:lnTo>
                                <a:lnTo>
                                  <a:pt x="3477" y="5308"/>
                                </a:lnTo>
                                <a:lnTo>
                                  <a:pt x="3403" y="5325"/>
                                </a:lnTo>
                                <a:lnTo>
                                  <a:pt x="3385" y="5291"/>
                                </a:lnTo>
                                <a:lnTo>
                                  <a:pt x="3368" y="5258"/>
                                </a:lnTo>
                                <a:lnTo>
                                  <a:pt x="3351" y="5227"/>
                                </a:lnTo>
                                <a:lnTo>
                                  <a:pt x="3336" y="5196"/>
                                </a:lnTo>
                                <a:lnTo>
                                  <a:pt x="3322" y="5165"/>
                                </a:lnTo>
                                <a:lnTo>
                                  <a:pt x="3309" y="5136"/>
                                </a:lnTo>
                                <a:lnTo>
                                  <a:pt x="3296" y="5107"/>
                                </a:lnTo>
                                <a:lnTo>
                                  <a:pt x="3284" y="5078"/>
                                </a:lnTo>
                                <a:lnTo>
                                  <a:pt x="3272" y="5048"/>
                                </a:lnTo>
                                <a:lnTo>
                                  <a:pt x="3260" y="5018"/>
                                </a:lnTo>
                                <a:lnTo>
                                  <a:pt x="3248" y="4989"/>
                                </a:lnTo>
                                <a:lnTo>
                                  <a:pt x="3236" y="4958"/>
                                </a:lnTo>
                                <a:lnTo>
                                  <a:pt x="3224" y="4926"/>
                                </a:lnTo>
                                <a:lnTo>
                                  <a:pt x="3211" y="4894"/>
                                </a:lnTo>
                                <a:lnTo>
                                  <a:pt x="3196" y="4860"/>
                                </a:lnTo>
                                <a:lnTo>
                                  <a:pt x="3182" y="4825"/>
                                </a:lnTo>
                                <a:lnTo>
                                  <a:pt x="3168" y="4796"/>
                                </a:lnTo>
                                <a:lnTo>
                                  <a:pt x="3154" y="4765"/>
                                </a:lnTo>
                                <a:lnTo>
                                  <a:pt x="3140" y="4734"/>
                                </a:lnTo>
                                <a:lnTo>
                                  <a:pt x="3127" y="4704"/>
                                </a:lnTo>
                                <a:lnTo>
                                  <a:pt x="3114" y="4673"/>
                                </a:lnTo>
                                <a:lnTo>
                                  <a:pt x="3100" y="4642"/>
                                </a:lnTo>
                                <a:lnTo>
                                  <a:pt x="3087" y="4612"/>
                                </a:lnTo>
                                <a:lnTo>
                                  <a:pt x="3075" y="4580"/>
                                </a:lnTo>
                                <a:lnTo>
                                  <a:pt x="3062" y="4548"/>
                                </a:lnTo>
                                <a:lnTo>
                                  <a:pt x="3049" y="4517"/>
                                </a:lnTo>
                                <a:lnTo>
                                  <a:pt x="3037" y="4485"/>
                                </a:lnTo>
                                <a:lnTo>
                                  <a:pt x="3026" y="4452"/>
                                </a:lnTo>
                                <a:lnTo>
                                  <a:pt x="3013" y="4420"/>
                                </a:lnTo>
                                <a:lnTo>
                                  <a:pt x="3001" y="4386"/>
                                </a:lnTo>
                                <a:lnTo>
                                  <a:pt x="2990" y="4352"/>
                                </a:lnTo>
                                <a:lnTo>
                                  <a:pt x="2979" y="4319"/>
                                </a:lnTo>
                                <a:lnTo>
                                  <a:pt x="2949" y="4225"/>
                                </a:lnTo>
                                <a:lnTo>
                                  <a:pt x="2923" y="4131"/>
                                </a:lnTo>
                                <a:lnTo>
                                  <a:pt x="2898" y="4037"/>
                                </a:lnTo>
                                <a:lnTo>
                                  <a:pt x="2877" y="3943"/>
                                </a:lnTo>
                                <a:lnTo>
                                  <a:pt x="2858" y="3850"/>
                                </a:lnTo>
                                <a:lnTo>
                                  <a:pt x="2841" y="3757"/>
                                </a:lnTo>
                                <a:lnTo>
                                  <a:pt x="2827" y="3664"/>
                                </a:lnTo>
                                <a:lnTo>
                                  <a:pt x="2814" y="3571"/>
                                </a:lnTo>
                                <a:lnTo>
                                  <a:pt x="2804" y="3479"/>
                                </a:lnTo>
                                <a:lnTo>
                                  <a:pt x="2796" y="3387"/>
                                </a:lnTo>
                                <a:lnTo>
                                  <a:pt x="2790" y="3294"/>
                                </a:lnTo>
                                <a:lnTo>
                                  <a:pt x="2785" y="3202"/>
                                </a:lnTo>
                                <a:lnTo>
                                  <a:pt x="2782" y="3110"/>
                                </a:lnTo>
                                <a:lnTo>
                                  <a:pt x="2780" y="3018"/>
                                </a:lnTo>
                                <a:lnTo>
                                  <a:pt x="2779" y="2927"/>
                                </a:lnTo>
                                <a:lnTo>
                                  <a:pt x="2780" y="2835"/>
                                </a:lnTo>
                                <a:lnTo>
                                  <a:pt x="2781" y="2744"/>
                                </a:lnTo>
                                <a:lnTo>
                                  <a:pt x="2784" y="2652"/>
                                </a:lnTo>
                                <a:lnTo>
                                  <a:pt x="2787" y="2561"/>
                                </a:lnTo>
                                <a:lnTo>
                                  <a:pt x="2791" y="2469"/>
                                </a:lnTo>
                                <a:lnTo>
                                  <a:pt x="2796" y="2379"/>
                                </a:lnTo>
                                <a:lnTo>
                                  <a:pt x="2801" y="2287"/>
                                </a:lnTo>
                                <a:lnTo>
                                  <a:pt x="2806" y="2196"/>
                                </a:lnTo>
                                <a:lnTo>
                                  <a:pt x="2812" y="2105"/>
                                </a:lnTo>
                                <a:lnTo>
                                  <a:pt x="2818" y="2013"/>
                                </a:lnTo>
                                <a:lnTo>
                                  <a:pt x="2824" y="1922"/>
                                </a:lnTo>
                                <a:lnTo>
                                  <a:pt x="2830" y="1830"/>
                                </a:lnTo>
                                <a:lnTo>
                                  <a:pt x="2835" y="1738"/>
                                </a:lnTo>
                                <a:lnTo>
                                  <a:pt x="2840" y="1647"/>
                                </a:lnTo>
                                <a:lnTo>
                                  <a:pt x="2845" y="1555"/>
                                </a:lnTo>
                                <a:lnTo>
                                  <a:pt x="2849" y="1463"/>
                                </a:lnTo>
                                <a:lnTo>
                                  <a:pt x="2852" y="1371"/>
                                </a:lnTo>
                                <a:lnTo>
                                  <a:pt x="2854" y="1327"/>
                                </a:lnTo>
                                <a:lnTo>
                                  <a:pt x="2856" y="1283"/>
                                </a:lnTo>
                                <a:lnTo>
                                  <a:pt x="2858" y="1239"/>
                                </a:lnTo>
                                <a:lnTo>
                                  <a:pt x="2861" y="1196"/>
                                </a:lnTo>
                                <a:lnTo>
                                  <a:pt x="2863" y="1152"/>
                                </a:lnTo>
                                <a:lnTo>
                                  <a:pt x="2866" y="1107"/>
                                </a:lnTo>
                                <a:lnTo>
                                  <a:pt x="2869" y="1062"/>
                                </a:lnTo>
                                <a:lnTo>
                                  <a:pt x="2872" y="1018"/>
                                </a:lnTo>
                                <a:lnTo>
                                  <a:pt x="2873" y="973"/>
                                </a:lnTo>
                                <a:lnTo>
                                  <a:pt x="2875" y="929"/>
                                </a:lnTo>
                                <a:lnTo>
                                  <a:pt x="2875" y="884"/>
                                </a:lnTo>
                                <a:lnTo>
                                  <a:pt x="2875" y="840"/>
                                </a:lnTo>
                                <a:lnTo>
                                  <a:pt x="2874" y="795"/>
                                </a:lnTo>
                                <a:lnTo>
                                  <a:pt x="2872" y="751"/>
                                </a:lnTo>
                                <a:lnTo>
                                  <a:pt x="2867" y="707"/>
                                </a:lnTo>
                                <a:lnTo>
                                  <a:pt x="2863" y="662"/>
                                </a:lnTo>
                                <a:lnTo>
                                  <a:pt x="2857" y="619"/>
                                </a:lnTo>
                                <a:lnTo>
                                  <a:pt x="2849" y="575"/>
                                </a:lnTo>
                                <a:lnTo>
                                  <a:pt x="2840" y="531"/>
                                </a:lnTo>
                                <a:lnTo>
                                  <a:pt x="2829" y="489"/>
                                </a:lnTo>
                                <a:lnTo>
                                  <a:pt x="2815" y="446"/>
                                </a:lnTo>
                                <a:lnTo>
                                  <a:pt x="2800" y="404"/>
                                </a:lnTo>
                                <a:lnTo>
                                  <a:pt x="2783" y="361"/>
                                </a:lnTo>
                                <a:lnTo>
                                  <a:pt x="2763" y="319"/>
                                </a:lnTo>
                                <a:lnTo>
                                  <a:pt x="2741" y="278"/>
                                </a:lnTo>
                                <a:lnTo>
                                  <a:pt x="2716" y="237"/>
                                </a:lnTo>
                                <a:lnTo>
                                  <a:pt x="2689" y="196"/>
                                </a:lnTo>
                                <a:lnTo>
                                  <a:pt x="2658" y="156"/>
                                </a:lnTo>
                                <a:lnTo>
                                  <a:pt x="2626" y="117"/>
                                </a:lnTo>
                                <a:lnTo>
                                  <a:pt x="2589" y="77"/>
                                </a:lnTo>
                                <a:lnTo>
                                  <a:pt x="2549" y="38"/>
                                </a:lnTo>
                                <a:lnTo>
                                  <a:pt x="2506" y="0"/>
                                </a:lnTo>
                                <a:lnTo>
                                  <a:pt x="2464" y="38"/>
                                </a:lnTo>
                                <a:lnTo>
                                  <a:pt x="2425" y="76"/>
                                </a:lnTo>
                                <a:lnTo>
                                  <a:pt x="2390" y="114"/>
                                </a:lnTo>
                                <a:lnTo>
                                  <a:pt x="2358" y="153"/>
                                </a:lnTo>
                                <a:lnTo>
                                  <a:pt x="2327" y="193"/>
                                </a:lnTo>
                                <a:lnTo>
                                  <a:pt x="2301" y="233"/>
                                </a:lnTo>
                                <a:lnTo>
                                  <a:pt x="2276" y="274"/>
                                </a:lnTo>
                                <a:lnTo>
                                  <a:pt x="2254" y="316"/>
                                </a:lnTo>
                                <a:lnTo>
                                  <a:pt x="2235" y="357"/>
                                </a:lnTo>
                                <a:lnTo>
                                  <a:pt x="2216" y="400"/>
                                </a:lnTo>
                                <a:lnTo>
                                  <a:pt x="2201" y="442"/>
                                </a:lnTo>
                                <a:lnTo>
                                  <a:pt x="2188" y="484"/>
                                </a:lnTo>
                                <a:lnTo>
                                  <a:pt x="2176" y="528"/>
                                </a:lnTo>
                                <a:lnTo>
                                  <a:pt x="2166" y="571"/>
                                </a:lnTo>
                                <a:lnTo>
                                  <a:pt x="2158" y="615"/>
                                </a:lnTo>
                                <a:lnTo>
                                  <a:pt x="2151" y="659"/>
                                </a:lnTo>
                                <a:lnTo>
                                  <a:pt x="2146" y="703"/>
                                </a:lnTo>
                                <a:lnTo>
                                  <a:pt x="2142" y="748"/>
                                </a:lnTo>
                                <a:lnTo>
                                  <a:pt x="2139" y="792"/>
                                </a:lnTo>
                                <a:lnTo>
                                  <a:pt x="2138" y="837"/>
                                </a:lnTo>
                                <a:lnTo>
                                  <a:pt x="2137" y="882"/>
                                </a:lnTo>
                                <a:lnTo>
                                  <a:pt x="2137" y="927"/>
                                </a:lnTo>
                                <a:lnTo>
                                  <a:pt x="2137" y="972"/>
                                </a:lnTo>
                                <a:lnTo>
                                  <a:pt x="2138" y="1017"/>
                                </a:lnTo>
                                <a:lnTo>
                                  <a:pt x="2140" y="1061"/>
                                </a:lnTo>
                                <a:lnTo>
                                  <a:pt x="2142" y="1106"/>
                                </a:lnTo>
                                <a:lnTo>
                                  <a:pt x="2144" y="1151"/>
                                </a:lnTo>
                                <a:lnTo>
                                  <a:pt x="2146" y="1196"/>
                                </a:lnTo>
                                <a:lnTo>
                                  <a:pt x="2148" y="1239"/>
                                </a:lnTo>
                                <a:lnTo>
                                  <a:pt x="2151" y="1283"/>
                                </a:lnTo>
                                <a:lnTo>
                                  <a:pt x="2152" y="1327"/>
                                </a:lnTo>
                                <a:lnTo>
                                  <a:pt x="2154" y="1371"/>
                                </a:lnTo>
                                <a:lnTo>
                                  <a:pt x="2157" y="1463"/>
                                </a:lnTo>
                                <a:lnTo>
                                  <a:pt x="2161" y="1555"/>
                                </a:lnTo>
                                <a:lnTo>
                                  <a:pt x="2166" y="1647"/>
                                </a:lnTo>
                                <a:lnTo>
                                  <a:pt x="2171" y="1738"/>
                                </a:lnTo>
                                <a:lnTo>
                                  <a:pt x="2176" y="1830"/>
                                </a:lnTo>
                                <a:lnTo>
                                  <a:pt x="2182" y="1922"/>
                                </a:lnTo>
                                <a:lnTo>
                                  <a:pt x="2188" y="2013"/>
                                </a:lnTo>
                                <a:lnTo>
                                  <a:pt x="2194" y="2105"/>
                                </a:lnTo>
                                <a:lnTo>
                                  <a:pt x="2200" y="2196"/>
                                </a:lnTo>
                                <a:lnTo>
                                  <a:pt x="2205" y="2287"/>
                                </a:lnTo>
                                <a:lnTo>
                                  <a:pt x="2210" y="2379"/>
                                </a:lnTo>
                                <a:lnTo>
                                  <a:pt x="2215" y="2469"/>
                                </a:lnTo>
                                <a:lnTo>
                                  <a:pt x="2219" y="2561"/>
                                </a:lnTo>
                                <a:lnTo>
                                  <a:pt x="2222" y="2652"/>
                                </a:lnTo>
                                <a:lnTo>
                                  <a:pt x="2225" y="2744"/>
                                </a:lnTo>
                                <a:lnTo>
                                  <a:pt x="2226" y="2835"/>
                                </a:lnTo>
                                <a:lnTo>
                                  <a:pt x="2227" y="2927"/>
                                </a:lnTo>
                                <a:lnTo>
                                  <a:pt x="2226" y="3018"/>
                                </a:lnTo>
                                <a:lnTo>
                                  <a:pt x="2224" y="3110"/>
                                </a:lnTo>
                                <a:lnTo>
                                  <a:pt x="2221" y="3202"/>
                                </a:lnTo>
                                <a:lnTo>
                                  <a:pt x="2216" y="3294"/>
                                </a:lnTo>
                                <a:lnTo>
                                  <a:pt x="2210" y="3387"/>
                                </a:lnTo>
                                <a:lnTo>
                                  <a:pt x="2202" y="3479"/>
                                </a:lnTo>
                                <a:lnTo>
                                  <a:pt x="2192" y="3571"/>
                                </a:lnTo>
                                <a:lnTo>
                                  <a:pt x="2179" y="3664"/>
                                </a:lnTo>
                                <a:lnTo>
                                  <a:pt x="2165" y="3757"/>
                                </a:lnTo>
                                <a:lnTo>
                                  <a:pt x="2148" y="3850"/>
                                </a:lnTo>
                                <a:lnTo>
                                  <a:pt x="2129" y="3943"/>
                                </a:lnTo>
                                <a:lnTo>
                                  <a:pt x="2108" y="4037"/>
                                </a:lnTo>
                                <a:lnTo>
                                  <a:pt x="2083" y="4131"/>
                                </a:lnTo>
                                <a:lnTo>
                                  <a:pt x="2057" y="4225"/>
                                </a:lnTo>
                                <a:lnTo>
                                  <a:pt x="2027" y="4319"/>
                                </a:lnTo>
                                <a:lnTo>
                                  <a:pt x="2016" y="4352"/>
                                </a:lnTo>
                                <a:lnTo>
                                  <a:pt x="2005" y="4386"/>
                                </a:lnTo>
                                <a:lnTo>
                                  <a:pt x="1993" y="4420"/>
                                </a:lnTo>
                                <a:lnTo>
                                  <a:pt x="1980" y="4452"/>
                                </a:lnTo>
                                <a:lnTo>
                                  <a:pt x="1969" y="4485"/>
                                </a:lnTo>
                                <a:lnTo>
                                  <a:pt x="1957" y="4517"/>
                                </a:lnTo>
                                <a:lnTo>
                                  <a:pt x="1944" y="4548"/>
                                </a:lnTo>
                                <a:lnTo>
                                  <a:pt x="1931" y="4580"/>
                                </a:lnTo>
                                <a:lnTo>
                                  <a:pt x="1919" y="4612"/>
                                </a:lnTo>
                                <a:lnTo>
                                  <a:pt x="1906" y="4642"/>
                                </a:lnTo>
                                <a:lnTo>
                                  <a:pt x="1893" y="4673"/>
                                </a:lnTo>
                                <a:lnTo>
                                  <a:pt x="1879" y="4704"/>
                                </a:lnTo>
                                <a:lnTo>
                                  <a:pt x="1866" y="4734"/>
                                </a:lnTo>
                                <a:lnTo>
                                  <a:pt x="1852" y="4765"/>
                                </a:lnTo>
                                <a:lnTo>
                                  <a:pt x="1838" y="4796"/>
                                </a:lnTo>
                                <a:lnTo>
                                  <a:pt x="1824" y="4825"/>
                                </a:lnTo>
                                <a:lnTo>
                                  <a:pt x="1810" y="4860"/>
                                </a:lnTo>
                                <a:lnTo>
                                  <a:pt x="1796" y="4894"/>
                                </a:lnTo>
                                <a:lnTo>
                                  <a:pt x="1782" y="4926"/>
                                </a:lnTo>
                                <a:lnTo>
                                  <a:pt x="1770" y="4958"/>
                                </a:lnTo>
                                <a:lnTo>
                                  <a:pt x="1758" y="4989"/>
                                </a:lnTo>
                                <a:lnTo>
                                  <a:pt x="1747" y="5018"/>
                                </a:lnTo>
                                <a:lnTo>
                                  <a:pt x="1734" y="5048"/>
                                </a:lnTo>
                                <a:lnTo>
                                  <a:pt x="1722" y="5078"/>
                                </a:lnTo>
                                <a:lnTo>
                                  <a:pt x="1710" y="5107"/>
                                </a:lnTo>
                                <a:lnTo>
                                  <a:pt x="1698" y="5136"/>
                                </a:lnTo>
                                <a:lnTo>
                                  <a:pt x="1684" y="5165"/>
                                </a:lnTo>
                                <a:lnTo>
                                  <a:pt x="1670" y="5196"/>
                                </a:lnTo>
                                <a:lnTo>
                                  <a:pt x="1655" y="5227"/>
                                </a:lnTo>
                                <a:lnTo>
                                  <a:pt x="1638" y="5258"/>
                                </a:lnTo>
                                <a:lnTo>
                                  <a:pt x="1621" y="5291"/>
                                </a:lnTo>
                                <a:lnTo>
                                  <a:pt x="1603" y="5325"/>
                                </a:lnTo>
                                <a:lnTo>
                                  <a:pt x="1529" y="5308"/>
                                </a:lnTo>
                                <a:lnTo>
                                  <a:pt x="1497" y="5302"/>
                                </a:lnTo>
                                <a:lnTo>
                                  <a:pt x="1466" y="5296"/>
                                </a:lnTo>
                                <a:lnTo>
                                  <a:pt x="1434" y="5288"/>
                                </a:lnTo>
                                <a:lnTo>
                                  <a:pt x="1403" y="5279"/>
                                </a:lnTo>
                                <a:lnTo>
                                  <a:pt x="1371" y="5269"/>
                                </a:lnTo>
                                <a:lnTo>
                                  <a:pt x="1339" y="5257"/>
                                </a:lnTo>
                                <a:lnTo>
                                  <a:pt x="1309" y="5244"/>
                                </a:lnTo>
                                <a:lnTo>
                                  <a:pt x="1279" y="5230"/>
                                </a:lnTo>
                                <a:lnTo>
                                  <a:pt x="1250" y="5214"/>
                                </a:lnTo>
                                <a:lnTo>
                                  <a:pt x="1223" y="5197"/>
                                </a:lnTo>
                                <a:lnTo>
                                  <a:pt x="1196" y="5179"/>
                                </a:lnTo>
                                <a:lnTo>
                                  <a:pt x="1171" y="5158"/>
                                </a:lnTo>
                                <a:lnTo>
                                  <a:pt x="1147" y="5136"/>
                                </a:lnTo>
                                <a:lnTo>
                                  <a:pt x="1126" y="5112"/>
                                </a:lnTo>
                                <a:lnTo>
                                  <a:pt x="1106" y="5087"/>
                                </a:lnTo>
                                <a:lnTo>
                                  <a:pt x="1089" y="5059"/>
                                </a:lnTo>
                                <a:lnTo>
                                  <a:pt x="1076" y="5034"/>
                                </a:lnTo>
                                <a:lnTo>
                                  <a:pt x="1065" y="5006"/>
                                </a:lnTo>
                                <a:lnTo>
                                  <a:pt x="1055" y="4979"/>
                                </a:lnTo>
                                <a:lnTo>
                                  <a:pt x="1048" y="4950"/>
                                </a:lnTo>
                                <a:lnTo>
                                  <a:pt x="1043" y="4920"/>
                                </a:lnTo>
                                <a:lnTo>
                                  <a:pt x="1039" y="4891"/>
                                </a:lnTo>
                                <a:lnTo>
                                  <a:pt x="1038" y="4860"/>
                                </a:lnTo>
                                <a:lnTo>
                                  <a:pt x="1038" y="4829"/>
                                </a:lnTo>
                                <a:lnTo>
                                  <a:pt x="1041" y="4800"/>
                                </a:lnTo>
                                <a:lnTo>
                                  <a:pt x="1045" y="4769"/>
                                </a:lnTo>
                                <a:lnTo>
                                  <a:pt x="1051" y="4739"/>
                                </a:lnTo>
                                <a:lnTo>
                                  <a:pt x="1060" y="4710"/>
                                </a:lnTo>
                                <a:lnTo>
                                  <a:pt x="1070" y="4681"/>
                                </a:lnTo>
                                <a:lnTo>
                                  <a:pt x="1082" y="4654"/>
                                </a:lnTo>
                                <a:lnTo>
                                  <a:pt x="1096" y="4626"/>
                                </a:lnTo>
                                <a:lnTo>
                                  <a:pt x="1113" y="4601"/>
                                </a:lnTo>
                                <a:lnTo>
                                  <a:pt x="1130" y="4577"/>
                                </a:lnTo>
                                <a:lnTo>
                                  <a:pt x="1148" y="4556"/>
                                </a:lnTo>
                                <a:lnTo>
                                  <a:pt x="1168" y="4535"/>
                                </a:lnTo>
                                <a:lnTo>
                                  <a:pt x="1189" y="4517"/>
                                </a:lnTo>
                                <a:lnTo>
                                  <a:pt x="1211" y="4499"/>
                                </a:lnTo>
                                <a:lnTo>
                                  <a:pt x="1234" y="4484"/>
                                </a:lnTo>
                                <a:lnTo>
                                  <a:pt x="1258" y="4471"/>
                                </a:lnTo>
                                <a:lnTo>
                                  <a:pt x="1283" y="4457"/>
                                </a:lnTo>
                                <a:lnTo>
                                  <a:pt x="1309" y="4447"/>
                                </a:lnTo>
                                <a:lnTo>
                                  <a:pt x="1334" y="4438"/>
                                </a:lnTo>
                                <a:lnTo>
                                  <a:pt x="1361" y="4430"/>
                                </a:lnTo>
                                <a:lnTo>
                                  <a:pt x="1388" y="4423"/>
                                </a:lnTo>
                                <a:lnTo>
                                  <a:pt x="1417" y="4418"/>
                                </a:lnTo>
                                <a:lnTo>
                                  <a:pt x="1444" y="4414"/>
                                </a:lnTo>
                                <a:lnTo>
                                  <a:pt x="1473" y="4412"/>
                                </a:lnTo>
                                <a:lnTo>
                                  <a:pt x="1502" y="4410"/>
                                </a:lnTo>
                                <a:lnTo>
                                  <a:pt x="1501" y="4383"/>
                                </a:lnTo>
                                <a:lnTo>
                                  <a:pt x="1500" y="4355"/>
                                </a:lnTo>
                                <a:lnTo>
                                  <a:pt x="1497" y="4328"/>
                                </a:lnTo>
                                <a:lnTo>
                                  <a:pt x="1496" y="4300"/>
                                </a:lnTo>
                                <a:lnTo>
                                  <a:pt x="1494" y="4272"/>
                                </a:lnTo>
                                <a:lnTo>
                                  <a:pt x="1492" y="4243"/>
                                </a:lnTo>
                                <a:lnTo>
                                  <a:pt x="1489" y="4214"/>
                                </a:lnTo>
                                <a:lnTo>
                                  <a:pt x="1487" y="4186"/>
                                </a:lnTo>
                                <a:lnTo>
                                  <a:pt x="1484" y="4157"/>
                                </a:lnTo>
                                <a:lnTo>
                                  <a:pt x="1481" y="4128"/>
                                </a:lnTo>
                                <a:lnTo>
                                  <a:pt x="1479" y="4099"/>
                                </a:lnTo>
                                <a:lnTo>
                                  <a:pt x="1476" y="4069"/>
                                </a:lnTo>
                                <a:lnTo>
                                  <a:pt x="1473" y="4040"/>
                                </a:lnTo>
                                <a:lnTo>
                                  <a:pt x="1470" y="4010"/>
                                </a:lnTo>
                                <a:lnTo>
                                  <a:pt x="1468" y="3980"/>
                                </a:lnTo>
                                <a:lnTo>
                                  <a:pt x="1465" y="3951"/>
                                </a:lnTo>
                                <a:lnTo>
                                  <a:pt x="1456" y="3853"/>
                                </a:lnTo>
                                <a:lnTo>
                                  <a:pt x="1446" y="3758"/>
                                </a:lnTo>
                                <a:lnTo>
                                  <a:pt x="1438" y="3665"/>
                                </a:lnTo>
                                <a:lnTo>
                                  <a:pt x="1430" y="3576"/>
                                </a:lnTo>
                                <a:lnTo>
                                  <a:pt x="1421" y="3489"/>
                                </a:lnTo>
                                <a:lnTo>
                                  <a:pt x="1413" y="3404"/>
                                </a:lnTo>
                                <a:lnTo>
                                  <a:pt x="1405" y="3321"/>
                                </a:lnTo>
                                <a:lnTo>
                                  <a:pt x="1396" y="3242"/>
                                </a:lnTo>
                                <a:lnTo>
                                  <a:pt x="1387" y="3163"/>
                                </a:lnTo>
                                <a:lnTo>
                                  <a:pt x="1378" y="3087"/>
                                </a:lnTo>
                                <a:lnTo>
                                  <a:pt x="1369" y="3012"/>
                                </a:lnTo>
                                <a:lnTo>
                                  <a:pt x="1358" y="2938"/>
                                </a:lnTo>
                                <a:lnTo>
                                  <a:pt x="1346" y="2866"/>
                                </a:lnTo>
                                <a:lnTo>
                                  <a:pt x="1335" y="2794"/>
                                </a:lnTo>
                                <a:lnTo>
                                  <a:pt x="1322" y="2724"/>
                                </a:lnTo>
                                <a:lnTo>
                                  <a:pt x="1308" y="2654"/>
                                </a:lnTo>
                                <a:lnTo>
                                  <a:pt x="1292" y="2585"/>
                                </a:lnTo>
                                <a:lnTo>
                                  <a:pt x="1276" y="2516"/>
                                </a:lnTo>
                                <a:lnTo>
                                  <a:pt x="1259" y="2448"/>
                                </a:lnTo>
                                <a:lnTo>
                                  <a:pt x="1239" y="2380"/>
                                </a:lnTo>
                                <a:lnTo>
                                  <a:pt x="1219" y="2311"/>
                                </a:lnTo>
                                <a:lnTo>
                                  <a:pt x="1196" y="2243"/>
                                </a:lnTo>
                                <a:lnTo>
                                  <a:pt x="1172" y="2173"/>
                                </a:lnTo>
                                <a:lnTo>
                                  <a:pt x="1145" y="2104"/>
                                </a:lnTo>
                                <a:lnTo>
                                  <a:pt x="1118" y="2033"/>
                                </a:lnTo>
                                <a:lnTo>
                                  <a:pt x="1087" y="1962"/>
                                </a:lnTo>
                                <a:lnTo>
                                  <a:pt x="1054" y="1890"/>
                                </a:lnTo>
                                <a:lnTo>
                                  <a:pt x="1020" y="1817"/>
                                </a:lnTo>
                                <a:lnTo>
                                  <a:pt x="983" y="1741"/>
                                </a:lnTo>
                                <a:lnTo>
                                  <a:pt x="943" y="1664"/>
                                </a:lnTo>
                                <a:lnTo>
                                  <a:pt x="900" y="1587"/>
                                </a:lnTo>
                                <a:lnTo>
                                  <a:pt x="855" y="1506"/>
                                </a:lnTo>
                                <a:lnTo>
                                  <a:pt x="839" y="1477"/>
                                </a:lnTo>
                                <a:lnTo>
                                  <a:pt x="821" y="1449"/>
                                </a:lnTo>
                                <a:lnTo>
                                  <a:pt x="802" y="1420"/>
                                </a:lnTo>
                                <a:lnTo>
                                  <a:pt x="782" y="1391"/>
                                </a:lnTo>
                                <a:lnTo>
                                  <a:pt x="760" y="1362"/>
                                </a:lnTo>
                                <a:lnTo>
                                  <a:pt x="739" y="1332"/>
                                </a:lnTo>
                                <a:lnTo>
                                  <a:pt x="715" y="1303"/>
                                </a:lnTo>
                                <a:lnTo>
                                  <a:pt x="692" y="1274"/>
                                </a:lnTo>
                                <a:lnTo>
                                  <a:pt x="668" y="1245"/>
                                </a:lnTo>
                                <a:lnTo>
                                  <a:pt x="642" y="1215"/>
                                </a:lnTo>
                                <a:lnTo>
                                  <a:pt x="615" y="1186"/>
                                </a:lnTo>
                                <a:lnTo>
                                  <a:pt x="589" y="1158"/>
                                </a:lnTo>
                                <a:lnTo>
                                  <a:pt x="561" y="1129"/>
                                </a:lnTo>
                                <a:lnTo>
                                  <a:pt x="534" y="1101"/>
                                </a:lnTo>
                                <a:lnTo>
                                  <a:pt x="505" y="1073"/>
                                </a:lnTo>
                                <a:lnTo>
                                  <a:pt x="477" y="1045"/>
                                </a:lnTo>
                                <a:lnTo>
                                  <a:pt x="447" y="1019"/>
                                </a:lnTo>
                                <a:lnTo>
                                  <a:pt x="418" y="993"/>
                                </a:lnTo>
                                <a:lnTo>
                                  <a:pt x="388" y="968"/>
                                </a:lnTo>
                                <a:lnTo>
                                  <a:pt x="358" y="942"/>
                                </a:lnTo>
                                <a:lnTo>
                                  <a:pt x="328" y="918"/>
                                </a:lnTo>
                                <a:lnTo>
                                  <a:pt x="298" y="894"/>
                                </a:lnTo>
                                <a:lnTo>
                                  <a:pt x="267" y="872"/>
                                </a:lnTo>
                                <a:lnTo>
                                  <a:pt x="237" y="850"/>
                                </a:lnTo>
                                <a:lnTo>
                                  <a:pt x="206" y="830"/>
                                </a:lnTo>
                                <a:lnTo>
                                  <a:pt x="176" y="809"/>
                                </a:lnTo>
                                <a:lnTo>
                                  <a:pt x="146" y="791"/>
                                </a:lnTo>
                                <a:lnTo>
                                  <a:pt x="116" y="773"/>
                                </a:lnTo>
                                <a:lnTo>
                                  <a:pt x="87" y="756"/>
                                </a:lnTo>
                                <a:lnTo>
                                  <a:pt x="57" y="741"/>
                                </a:lnTo>
                                <a:lnTo>
                                  <a:pt x="28" y="727"/>
                                </a:lnTo>
                                <a:lnTo>
                                  <a:pt x="0" y="714"/>
                                </a:lnTo>
                                <a:lnTo>
                                  <a:pt x="0" y="6721"/>
                                </a:lnTo>
                                <a:lnTo>
                                  <a:pt x="1378" y="6721"/>
                                </a:lnTo>
                                <a:lnTo>
                                  <a:pt x="1389" y="6788"/>
                                </a:lnTo>
                                <a:lnTo>
                                  <a:pt x="1403" y="6853"/>
                                </a:lnTo>
                                <a:lnTo>
                                  <a:pt x="1419" y="6916"/>
                                </a:lnTo>
                                <a:lnTo>
                                  <a:pt x="1437" y="6979"/>
                                </a:lnTo>
                                <a:lnTo>
                                  <a:pt x="1458" y="7040"/>
                                </a:lnTo>
                                <a:lnTo>
                                  <a:pt x="1480" y="7100"/>
                                </a:lnTo>
                                <a:lnTo>
                                  <a:pt x="1504" y="7160"/>
                                </a:lnTo>
                                <a:lnTo>
                                  <a:pt x="1530" y="7217"/>
                                </a:lnTo>
                                <a:lnTo>
                                  <a:pt x="1559" y="7274"/>
                                </a:lnTo>
                                <a:lnTo>
                                  <a:pt x="1588" y="7330"/>
                                </a:lnTo>
                                <a:lnTo>
                                  <a:pt x="1620" y="7384"/>
                                </a:lnTo>
                                <a:lnTo>
                                  <a:pt x="1654" y="7439"/>
                                </a:lnTo>
                                <a:lnTo>
                                  <a:pt x="1688" y="7492"/>
                                </a:lnTo>
                                <a:lnTo>
                                  <a:pt x="1724" y="7544"/>
                                </a:lnTo>
                                <a:lnTo>
                                  <a:pt x="1761" y="7595"/>
                                </a:lnTo>
                                <a:lnTo>
                                  <a:pt x="1800" y="7645"/>
                                </a:lnTo>
                                <a:lnTo>
                                  <a:pt x="1839" y="7695"/>
                                </a:lnTo>
                                <a:lnTo>
                                  <a:pt x="1880" y="7744"/>
                                </a:lnTo>
                                <a:lnTo>
                                  <a:pt x="1921" y="7793"/>
                                </a:lnTo>
                                <a:lnTo>
                                  <a:pt x="1964" y="7841"/>
                                </a:lnTo>
                                <a:lnTo>
                                  <a:pt x="2007" y="7888"/>
                                </a:lnTo>
                                <a:lnTo>
                                  <a:pt x="2051" y="7935"/>
                                </a:lnTo>
                                <a:lnTo>
                                  <a:pt x="2095" y="7981"/>
                                </a:lnTo>
                                <a:lnTo>
                                  <a:pt x="2140" y="8027"/>
                                </a:lnTo>
                                <a:lnTo>
                                  <a:pt x="2186" y="8073"/>
                                </a:lnTo>
                                <a:lnTo>
                                  <a:pt x="2230" y="8118"/>
                                </a:lnTo>
                                <a:lnTo>
                                  <a:pt x="2276" y="8163"/>
                                </a:lnTo>
                                <a:lnTo>
                                  <a:pt x="2322" y="8208"/>
                                </a:lnTo>
                                <a:lnTo>
                                  <a:pt x="2368" y="8252"/>
                                </a:lnTo>
                                <a:lnTo>
                                  <a:pt x="2414" y="8297"/>
                                </a:lnTo>
                                <a:lnTo>
                                  <a:pt x="2460" y="8341"/>
                                </a:lnTo>
                                <a:lnTo>
                                  <a:pt x="2506" y="8385"/>
                                </a:lnTo>
                                <a:close/>
                                <a:moveTo>
                                  <a:pt x="2272" y="6721"/>
                                </a:moveTo>
                                <a:lnTo>
                                  <a:pt x="2272" y="7580"/>
                                </a:lnTo>
                                <a:lnTo>
                                  <a:pt x="2252" y="7562"/>
                                </a:lnTo>
                                <a:lnTo>
                                  <a:pt x="2233" y="7544"/>
                                </a:lnTo>
                                <a:lnTo>
                                  <a:pt x="2212" y="7525"/>
                                </a:lnTo>
                                <a:lnTo>
                                  <a:pt x="2192" y="7506"/>
                                </a:lnTo>
                                <a:lnTo>
                                  <a:pt x="2170" y="7486"/>
                                </a:lnTo>
                                <a:lnTo>
                                  <a:pt x="2150" y="7465"/>
                                </a:lnTo>
                                <a:lnTo>
                                  <a:pt x="2129" y="7445"/>
                                </a:lnTo>
                                <a:lnTo>
                                  <a:pt x="2109" y="7423"/>
                                </a:lnTo>
                                <a:lnTo>
                                  <a:pt x="2089" y="7401"/>
                                </a:lnTo>
                                <a:lnTo>
                                  <a:pt x="2069" y="7378"/>
                                </a:lnTo>
                                <a:lnTo>
                                  <a:pt x="2049" y="7355"/>
                                </a:lnTo>
                                <a:lnTo>
                                  <a:pt x="2029" y="7331"/>
                                </a:lnTo>
                                <a:lnTo>
                                  <a:pt x="2011" y="7307"/>
                                </a:lnTo>
                                <a:lnTo>
                                  <a:pt x="1992" y="7282"/>
                                </a:lnTo>
                                <a:lnTo>
                                  <a:pt x="1973" y="7257"/>
                                </a:lnTo>
                                <a:lnTo>
                                  <a:pt x="1956" y="7230"/>
                                </a:lnTo>
                                <a:lnTo>
                                  <a:pt x="1939" y="7204"/>
                                </a:lnTo>
                                <a:lnTo>
                                  <a:pt x="1922" y="7176"/>
                                </a:lnTo>
                                <a:lnTo>
                                  <a:pt x="1906" y="7147"/>
                                </a:lnTo>
                                <a:lnTo>
                                  <a:pt x="1892" y="7119"/>
                                </a:lnTo>
                                <a:lnTo>
                                  <a:pt x="1876" y="7089"/>
                                </a:lnTo>
                                <a:lnTo>
                                  <a:pt x="1863" y="7060"/>
                                </a:lnTo>
                                <a:lnTo>
                                  <a:pt x="1851" y="7029"/>
                                </a:lnTo>
                                <a:lnTo>
                                  <a:pt x="1838" y="6997"/>
                                </a:lnTo>
                                <a:lnTo>
                                  <a:pt x="1827" y="6966"/>
                                </a:lnTo>
                                <a:lnTo>
                                  <a:pt x="1818" y="6933"/>
                                </a:lnTo>
                                <a:lnTo>
                                  <a:pt x="1809" y="6899"/>
                                </a:lnTo>
                                <a:lnTo>
                                  <a:pt x="1802" y="6865"/>
                                </a:lnTo>
                                <a:lnTo>
                                  <a:pt x="1795" y="6831"/>
                                </a:lnTo>
                                <a:lnTo>
                                  <a:pt x="1789" y="6795"/>
                                </a:lnTo>
                                <a:lnTo>
                                  <a:pt x="1786" y="6758"/>
                                </a:lnTo>
                                <a:lnTo>
                                  <a:pt x="1783" y="6721"/>
                                </a:lnTo>
                                <a:lnTo>
                                  <a:pt x="2272" y="6721"/>
                                </a:lnTo>
                                <a:close/>
                                <a:moveTo>
                                  <a:pt x="1876" y="5796"/>
                                </a:moveTo>
                                <a:lnTo>
                                  <a:pt x="1905" y="5802"/>
                                </a:lnTo>
                                <a:lnTo>
                                  <a:pt x="1932" y="5809"/>
                                </a:lnTo>
                                <a:lnTo>
                                  <a:pt x="1958" y="5818"/>
                                </a:lnTo>
                                <a:lnTo>
                                  <a:pt x="1984" y="5828"/>
                                </a:lnTo>
                                <a:lnTo>
                                  <a:pt x="2009" y="5840"/>
                                </a:lnTo>
                                <a:lnTo>
                                  <a:pt x="2032" y="5853"/>
                                </a:lnTo>
                                <a:lnTo>
                                  <a:pt x="2055" y="5867"/>
                                </a:lnTo>
                                <a:lnTo>
                                  <a:pt x="2077" y="5883"/>
                                </a:lnTo>
                                <a:lnTo>
                                  <a:pt x="2099" y="5899"/>
                                </a:lnTo>
                                <a:lnTo>
                                  <a:pt x="2118" y="5916"/>
                                </a:lnTo>
                                <a:lnTo>
                                  <a:pt x="2138" y="5936"/>
                                </a:lnTo>
                                <a:lnTo>
                                  <a:pt x="2156" y="5955"/>
                                </a:lnTo>
                                <a:lnTo>
                                  <a:pt x="2173" y="5977"/>
                                </a:lnTo>
                                <a:lnTo>
                                  <a:pt x="2190" y="5998"/>
                                </a:lnTo>
                                <a:lnTo>
                                  <a:pt x="2206" y="6022"/>
                                </a:lnTo>
                                <a:lnTo>
                                  <a:pt x="2220" y="6045"/>
                                </a:lnTo>
                                <a:lnTo>
                                  <a:pt x="2228" y="6058"/>
                                </a:lnTo>
                                <a:lnTo>
                                  <a:pt x="2236" y="6072"/>
                                </a:lnTo>
                                <a:lnTo>
                                  <a:pt x="2242" y="6085"/>
                                </a:lnTo>
                                <a:lnTo>
                                  <a:pt x="2248" y="6098"/>
                                </a:lnTo>
                                <a:lnTo>
                                  <a:pt x="2252" y="6112"/>
                                </a:lnTo>
                                <a:lnTo>
                                  <a:pt x="2256" y="6126"/>
                                </a:lnTo>
                                <a:lnTo>
                                  <a:pt x="2259" y="6139"/>
                                </a:lnTo>
                                <a:lnTo>
                                  <a:pt x="2262" y="6153"/>
                                </a:lnTo>
                                <a:lnTo>
                                  <a:pt x="2264" y="6168"/>
                                </a:lnTo>
                                <a:lnTo>
                                  <a:pt x="2265" y="6181"/>
                                </a:lnTo>
                                <a:lnTo>
                                  <a:pt x="2267" y="6195"/>
                                </a:lnTo>
                                <a:lnTo>
                                  <a:pt x="2268" y="6210"/>
                                </a:lnTo>
                                <a:lnTo>
                                  <a:pt x="2268" y="6224"/>
                                </a:lnTo>
                                <a:lnTo>
                                  <a:pt x="2269" y="6238"/>
                                </a:lnTo>
                                <a:lnTo>
                                  <a:pt x="2269" y="6253"/>
                                </a:lnTo>
                                <a:lnTo>
                                  <a:pt x="2270" y="6268"/>
                                </a:lnTo>
                                <a:lnTo>
                                  <a:pt x="1767" y="6268"/>
                                </a:lnTo>
                                <a:lnTo>
                                  <a:pt x="1764" y="6244"/>
                                </a:lnTo>
                                <a:lnTo>
                                  <a:pt x="1762" y="6219"/>
                                </a:lnTo>
                                <a:lnTo>
                                  <a:pt x="1763" y="6192"/>
                                </a:lnTo>
                                <a:lnTo>
                                  <a:pt x="1765" y="6165"/>
                                </a:lnTo>
                                <a:lnTo>
                                  <a:pt x="1768" y="6136"/>
                                </a:lnTo>
                                <a:lnTo>
                                  <a:pt x="1774" y="6106"/>
                                </a:lnTo>
                                <a:lnTo>
                                  <a:pt x="1780" y="6076"/>
                                </a:lnTo>
                                <a:lnTo>
                                  <a:pt x="1788" y="6045"/>
                                </a:lnTo>
                                <a:lnTo>
                                  <a:pt x="1798" y="6014"/>
                                </a:lnTo>
                                <a:lnTo>
                                  <a:pt x="1807" y="5983"/>
                                </a:lnTo>
                                <a:lnTo>
                                  <a:pt x="1817" y="5951"/>
                                </a:lnTo>
                                <a:lnTo>
                                  <a:pt x="1828" y="5919"/>
                                </a:lnTo>
                                <a:lnTo>
                                  <a:pt x="1840" y="5888"/>
                                </a:lnTo>
                                <a:lnTo>
                                  <a:pt x="1852" y="5856"/>
                                </a:lnTo>
                                <a:lnTo>
                                  <a:pt x="1864" y="5825"/>
                                </a:lnTo>
                                <a:lnTo>
                                  <a:pt x="1876" y="5796"/>
                                </a:lnTo>
                                <a:close/>
                                <a:moveTo>
                                  <a:pt x="444" y="5062"/>
                                </a:moveTo>
                                <a:lnTo>
                                  <a:pt x="639" y="5059"/>
                                </a:lnTo>
                                <a:lnTo>
                                  <a:pt x="651" y="5098"/>
                                </a:lnTo>
                                <a:lnTo>
                                  <a:pt x="665" y="5137"/>
                                </a:lnTo>
                                <a:lnTo>
                                  <a:pt x="682" y="5174"/>
                                </a:lnTo>
                                <a:lnTo>
                                  <a:pt x="699" y="5210"/>
                                </a:lnTo>
                                <a:lnTo>
                                  <a:pt x="718" y="5246"/>
                                </a:lnTo>
                                <a:lnTo>
                                  <a:pt x="738" y="5281"/>
                                </a:lnTo>
                                <a:lnTo>
                                  <a:pt x="759" y="5315"/>
                                </a:lnTo>
                                <a:lnTo>
                                  <a:pt x="783" y="5347"/>
                                </a:lnTo>
                                <a:lnTo>
                                  <a:pt x="807" y="5378"/>
                                </a:lnTo>
                                <a:lnTo>
                                  <a:pt x="834" y="5409"/>
                                </a:lnTo>
                                <a:lnTo>
                                  <a:pt x="861" y="5437"/>
                                </a:lnTo>
                                <a:lnTo>
                                  <a:pt x="890" y="5465"/>
                                </a:lnTo>
                                <a:lnTo>
                                  <a:pt x="920" y="5491"/>
                                </a:lnTo>
                                <a:lnTo>
                                  <a:pt x="951" y="5516"/>
                                </a:lnTo>
                                <a:lnTo>
                                  <a:pt x="985" y="5539"/>
                                </a:lnTo>
                                <a:lnTo>
                                  <a:pt x="1019" y="5562"/>
                                </a:lnTo>
                                <a:lnTo>
                                  <a:pt x="1042" y="5575"/>
                                </a:lnTo>
                                <a:lnTo>
                                  <a:pt x="1068" y="5588"/>
                                </a:lnTo>
                                <a:lnTo>
                                  <a:pt x="1093" y="5600"/>
                                </a:lnTo>
                                <a:lnTo>
                                  <a:pt x="1121" y="5611"/>
                                </a:lnTo>
                                <a:lnTo>
                                  <a:pt x="1148" y="5621"/>
                                </a:lnTo>
                                <a:lnTo>
                                  <a:pt x="1177" y="5630"/>
                                </a:lnTo>
                                <a:lnTo>
                                  <a:pt x="1207" y="5639"/>
                                </a:lnTo>
                                <a:lnTo>
                                  <a:pt x="1236" y="5648"/>
                                </a:lnTo>
                                <a:lnTo>
                                  <a:pt x="1266" y="5656"/>
                                </a:lnTo>
                                <a:lnTo>
                                  <a:pt x="1296" y="5664"/>
                                </a:lnTo>
                                <a:lnTo>
                                  <a:pt x="1326" y="5671"/>
                                </a:lnTo>
                                <a:lnTo>
                                  <a:pt x="1357" y="5677"/>
                                </a:lnTo>
                                <a:lnTo>
                                  <a:pt x="1386" y="5684"/>
                                </a:lnTo>
                                <a:lnTo>
                                  <a:pt x="1416" y="5691"/>
                                </a:lnTo>
                                <a:lnTo>
                                  <a:pt x="1444" y="5697"/>
                                </a:lnTo>
                                <a:lnTo>
                                  <a:pt x="1472" y="5703"/>
                                </a:lnTo>
                                <a:lnTo>
                                  <a:pt x="1464" y="5726"/>
                                </a:lnTo>
                                <a:lnTo>
                                  <a:pt x="1456" y="5752"/>
                                </a:lnTo>
                                <a:lnTo>
                                  <a:pt x="1446" y="5781"/>
                                </a:lnTo>
                                <a:lnTo>
                                  <a:pt x="1437" y="5813"/>
                                </a:lnTo>
                                <a:lnTo>
                                  <a:pt x="1428" y="5847"/>
                                </a:lnTo>
                                <a:lnTo>
                                  <a:pt x="1419" y="5883"/>
                                </a:lnTo>
                                <a:lnTo>
                                  <a:pt x="1410" y="5919"/>
                                </a:lnTo>
                                <a:lnTo>
                                  <a:pt x="1402" y="5958"/>
                                </a:lnTo>
                                <a:lnTo>
                                  <a:pt x="1393" y="5997"/>
                                </a:lnTo>
                                <a:lnTo>
                                  <a:pt x="1386" y="6037"/>
                                </a:lnTo>
                                <a:lnTo>
                                  <a:pt x="1380" y="6077"/>
                                </a:lnTo>
                                <a:lnTo>
                                  <a:pt x="1375" y="6117"/>
                                </a:lnTo>
                                <a:lnTo>
                                  <a:pt x="1370" y="6156"/>
                                </a:lnTo>
                                <a:lnTo>
                                  <a:pt x="1368" y="6194"/>
                                </a:lnTo>
                                <a:lnTo>
                                  <a:pt x="1367" y="6232"/>
                                </a:lnTo>
                                <a:lnTo>
                                  <a:pt x="1367" y="6268"/>
                                </a:lnTo>
                                <a:lnTo>
                                  <a:pt x="445" y="6269"/>
                                </a:lnTo>
                                <a:lnTo>
                                  <a:pt x="444" y="5062"/>
                                </a:lnTo>
                                <a:close/>
                                <a:moveTo>
                                  <a:pt x="444" y="1617"/>
                                </a:moveTo>
                                <a:lnTo>
                                  <a:pt x="491" y="1678"/>
                                </a:lnTo>
                                <a:lnTo>
                                  <a:pt x="535" y="1739"/>
                                </a:lnTo>
                                <a:lnTo>
                                  <a:pt x="576" y="1803"/>
                                </a:lnTo>
                                <a:lnTo>
                                  <a:pt x="614" y="1869"/>
                                </a:lnTo>
                                <a:lnTo>
                                  <a:pt x="651" y="1936"/>
                                </a:lnTo>
                                <a:lnTo>
                                  <a:pt x="685" y="2006"/>
                                </a:lnTo>
                                <a:lnTo>
                                  <a:pt x="718" y="2076"/>
                                </a:lnTo>
                                <a:lnTo>
                                  <a:pt x="747" y="2149"/>
                                </a:lnTo>
                                <a:lnTo>
                                  <a:pt x="775" y="2222"/>
                                </a:lnTo>
                                <a:lnTo>
                                  <a:pt x="800" y="2297"/>
                                </a:lnTo>
                                <a:lnTo>
                                  <a:pt x="825" y="2373"/>
                                </a:lnTo>
                                <a:lnTo>
                                  <a:pt x="846" y="2451"/>
                                </a:lnTo>
                                <a:lnTo>
                                  <a:pt x="867" y="2529"/>
                                </a:lnTo>
                                <a:lnTo>
                                  <a:pt x="886" y="2608"/>
                                </a:lnTo>
                                <a:lnTo>
                                  <a:pt x="903" y="2689"/>
                                </a:lnTo>
                                <a:lnTo>
                                  <a:pt x="919" y="2770"/>
                                </a:lnTo>
                                <a:lnTo>
                                  <a:pt x="933" y="2852"/>
                                </a:lnTo>
                                <a:lnTo>
                                  <a:pt x="946" y="2933"/>
                                </a:lnTo>
                                <a:lnTo>
                                  <a:pt x="958" y="3016"/>
                                </a:lnTo>
                                <a:lnTo>
                                  <a:pt x="970" y="3099"/>
                                </a:lnTo>
                                <a:lnTo>
                                  <a:pt x="979" y="3183"/>
                                </a:lnTo>
                                <a:lnTo>
                                  <a:pt x="988" y="3265"/>
                                </a:lnTo>
                                <a:lnTo>
                                  <a:pt x="996" y="3349"/>
                                </a:lnTo>
                                <a:lnTo>
                                  <a:pt x="1003" y="3433"/>
                                </a:lnTo>
                                <a:lnTo>
                                  <a:pt x="1011" y="3516"/>
                                </a:lnTo>
                                <a:lnTo>
                                  <a:pt x="1017" y="3599"/>
                                </a:lnTo>
                                <a:lnTo>
                                  <a:pt x="1023" y="3682"/>
                                </a:lnTo>
                                <a:lnTo>
                                  <a:pt x="1028" y="3765"/>
                                </a:lnTo>
                                <a:lnTo>
                                  <a:pt x="1033" y="3847"/>
                                </a:lnTo>
                                <a:lnTo>
                                  <a:pt x="1037" y="3928"/>
                                </a:lnTo>
                                <a:lnTo>
                                  <a:pt x="1042" y="4009"/>
                                </a:lnTo>
                                <a:lnTo>
                                  <a:pt x="1046" y="4089"/>
                                </a:lnTo>
                                <a:lnTo>
                                  <a:pt x="1041" y="4096"/>
                                </a:lnTo>
                                <a:lnTo>
                                  <a:pt x="1039" y="4102"/>
                                </a:lnTo>
                                <a:lnTo>
                                  <a:pt x="1038" y="4106"/>
                                </a:lnTo>
                                <a:lnTo>
                                  <a:pt x="1038" y="4107"/>
                                </a:lnTo>
                                <a:lnTo>
                                  <a:pt x="1006" y="4130"/>
                                </a:lnTo>
                                <a:lnTo>
                                  <a:pt x="975" y="4154"/>
                                </a:lnTo>
                                <a:lnTo>
                                  <a:pt x="944" y="4180"/>
                                </a:lnTo>
                                <a:lnTo>
                                  <a:pt x="915" y="4206"/>
                                </a:lnTo>
                                <a:lnTo>
                                  <a:pt x="885" y="4234"/>
                                </a:lnTo>
                                <a:lnTo>
                                  <a:pt x="857" y="4262"/>
                                </a:lnTo>
                                <a:lnTo>
                                  <a:pt x="830" y="4293"/>
                                </a:lnTo>
                                <a:lnTo>
                                  <a:pt x="804" y="4324"/>
                                </a:lnTo>
                                <a:lnTo>
                                  <a:pt x="780" y="4356"/>
                                </a:lnTo>
                                <a:lnTo>
                                  <a:pt x="756" y="4390"/>
                                </a:lnTo>
                                <a:lnTo>
                                  <a:pt x="735" y="4425"/>
                                </a:lnTo>
                                <a:lnTo>
                                  <a:pt x="715" y="4461"/>
                                </a:lnTo>
                                <a:lnTo>
                                  <a:pt x="697" y="4496"/>
                                </a:lnTo>
                                <a:lnTo>
                                  <a:pt x="682" y="4534"/>
                                </a:lnTo>
                                <a:lnTo>
                                  <a:pt x="668" y="4573"/>
                                </a:lnTo>
                                <a:lnTo>
                                  <a:pt x="655" y="4612"/>
                                </a:lnTo>
                                <a:lnTo>
                                  <a:pt x="445" y="4613"/>
                                </a:lnTo>
                                <a:lnTo>
                                  <a:pt x="444" y="1617"/>
                                </a:lnTo>
                                <a:close/>
                              </a:path>
                            </a:pathLst>
                          </a:custGeom>
                          <a:solidFill>
                            <a:srgbClr val="000000"/>
                          </a:solidFill>
                          <a:ln w="0">
                            <a:noFill/>
                          </a:ln>
                        </wps:spPr>
                        <wps:style>
                          <a:lnRef idx="0"/>
                          <a:fillRef idx="0"/>
                          <a:effectRef idx="0"/>
                          <a:fontRef idx="minor"/>
                        </wps:style>
                        <wps:bodyPr/>
                      </wps:wsp>
                      <wps:wsp>
                        <wps:cNvSpPr/>
                        <wps:spPr>
                          <a:xfrm>
                            <a:off x="306720" y="133200"/>
                            <a:ext cx="38880" cy="190440"/>
                          </a:xfrm>
                          <a:custGeom>
                            <a:avLst/>
                            <a:gdLst/>
                            <a:ahLst/>
                            <a:rect l="l" t="t" r="r" b="b"/>
                            <a:pathLst>
                              <a:path w="608" h="2995">
                                <a:moveTo>
                                  <a:pt x="608" y="0"/>
                                </a:moveTo>
                                <a:lnTo>
                                  <a:pt x="608" y="0"/>
                                </a:lnTo>
                                <a:lnTo>
                                  <a:pt x="561" y="61"/>
                                </a:lnTo>
                                <a:lnTo>
                                  <a:pt x="517" y="122"/>
                                </a:lnTo>
                                <a:lnTo>
                                  <a:pt x="477" y="186"/>
                                </a:lnTo>
                                <a:lnTo>
                                  <a:pt x="437" y="252"/>
                                </a:lnTo>
                                <a:lnTo>
                                  <a:pt x="401" y="319"/>
                                </a:lnTo>
                                <a:lnTo>
                                  <a:pt x="366" y="389"/>
                                </a:lnTo>
                                <a:lnTo>
                                  <a:pt x="335" y="459"/>
                                </a:lnTo>
                                <a:lnTo>
                                  <a:pt x="304" y="532"/>
                                </a:lnTo>
                                <a:lnTo>
                                  <a:pt x="276" y="605"/>
                                </a:lnTo>
                                <a:lnTo>
                                  <a:pt x="250" y="680"/>
                                </a:lnTo>
                                <a:lnTo>
                                  <a:pt x="226" y="756"/>
                                </a:lnTo>
                                <a:lnTo>
                                  <a:pt x="204" y="834"/>
                                </a:lnTo>
                                <a:lnTo>
                                  <a:pt x="183" y="912"/>
                                </a:lnTo>
                                <a:lnTo>
                                  <a:pt x="164" y="991"/>
                                </a:lnTo>
                                <a:lnTo>
                                  <a:pt x="147" y="1072"/>
                                </a:lnTo>
                                <a:lnTo>
                                  <a:pt x="130" y="1153"/>
                                </a:lnTo>
                                <a:lnTo>
                                  <a:pt x="115" y="1235"/>
                                </a:lnTo>
                                <a:lnTo>
                                  <a:pt x="102" y="1316"/>
                                </a:lnTo>
                                <a:lnTo>
                                  <a:pt x="90" y="1399"/>
                                </a:lnTo>
                                <a:lnTo>
                                  <a:pt x="78" y="1482"/>
                                </a:lnTo>
                                <a:lnTo>
                                  <a:pt x="68" y="1566"/>
                                </a:lnTo>
                                <a:lnTo>
                                  <a:pt x="59" y="1648"/>
                                </a:lnTo>
                                <a:lnTo>
                                  <a:pt x="51" y="1732"/>
                                </a:lnTo>
                                <a:lnTo>
                                  <a:pt x="44" y="1816"/>
                                </a:lnTo>
                                <a:lnTo>
                                  <a:pt x="37" y="1899"/>
                                </a:lnTo>
                                <a:lnTo>
                                  <a:pt x="30" y="1982"/>
                                </a:lnTo>
                                <a:lnTo>
                                  <a:pt x="24" y="2065"/>
                                </a:lnTo>
                                <a:lnTo>
                                  <a:pt x="19" y="2148"/>
                                </a:lnTo>
                                <a:lnTo>
                                  <a:pt x="14" y="2230"/>
                                </a:lnTo>
                                <a:lnTo>
                                  <a:pt x="9" y="2311"/>
                                </a:lnTo>
                                <a:lnTo>
                                  <a:pt x="4" y="2392"/>
                                </a:lnTo>
                                <a:lnTo>
                                  <a:pt x="0" y="2472"/>
                                </a:lnTo>
                                <a:lnTo>
                                  <a:pt x="5" y="2479"/>
                                </a:lnTo>
                                <a:lnTo>
                                  <a:pt x="7" y="2485"/>
                                </a:lnTo>
                                <a:lnTo>
                                  <a:pt x="8" y="2489"/>
                                </a:lnTo>
                                <a:lnTo>
                                  <a:pt x="8" y="2490"/>
                                </a:lnTo>
                                <a:lnTo>
                                  <a:pt x="40" y="2513"/>
                                </a:lnTo>
                                <a:lnTo>
                                  <a:pt x="71" y="2537"/>
                                </a:lnTo>
                                <a:lnTo>
                                  <a:pt x="102" y="2563"/>
                                </a:lnTo>
                                <a:lnTo>
                                  <a:pt x="132" y="2589"/>
                                </a:lnTo>
                                <a:lnTo>
                                  <a:pt x="161" y="2617"/>
                                </a:lnTo>
                                <a:lnTo>
                                  <a:pt x="189" y="2645"/>
                                </a:lnTo>
                                <a:lnTo>
                                  <a:pt x="216" y="2676"/>
                                </a:lnTo>
                                <a:lnTo>
                                  <a:pt x="242" y="2707"/>
                                </a:lnTo>
                                <a:lnTo>
                                  <a:pt x="266" y="2739"/>
                                </a:lnTo>
                                <a:lnTo>
                                  <a:pt x="290" y="2773"/>
                                </a:lnTo>
                                <a:lnTo>
                                  <a:pt x="311" y="2808"/>
                                </a:lnTo>
                                <a:lnTo>
                                  <a:pt x="331" y="2844"/>
                                </a:lnTo>
                                <a:lnTo>
                                  <a:pt x="349" y="2879"/>
                                </a:lnTo>
                                <a:lnTo>
                                  <a:pt x="364" y="2917"/>
                                </a:lnTo>
                                <a:lnTo>
                                  <a:pt x="379" y="2956"/>
                                </a:lnTo>
                                <a:lnTo>
                                  <a:pt x="391" y="2995"/>
                                </a:lnTo>
                                <a:lnTo>
                                  <a:pt x="608" y="2993"/>
                                </a:lnTo>
                                <a:lnTo>
                                  <a:pt x="608" y="0"/>
                                </a:lnTo>
                              </a:path>
                            </a:pathLst>
                          </a:custGeom>
                          <a:noFill/>
                          <a:ln w="0">
                            <a:solidFill>
                              <a:srgbClr val="000000"/>
                            </a:solidFill>
                          </a:ln>
                        </wps:spPr>
                        <wps:style>
                          <a:lnRef idx="0"/>
                          <a:fillRef idx="0"/>
                          <a:effectRef idx="0"/>
                          <a:fontRef idx="minor"/>
                        </wps:style>
                        <wps:bodyPr/>
                      </wps:wsp>
                      <wps:wsp>
                        <wps:cNvSpPr/>
                        <wps:spPr>
                          <a:xfrm>
                            <a:off x="280080" y="351720"/>
                            <a:ext cx="65520" cy="76680"/>
                          </a:xfrm>
                          <a:custGeom>
                            <a:avLst/>
                            <a:gdLst/>
                            <a:ahLst/>
                            <a:rect l="l" t="t" r="r" b="b"/>
                            <a:pathLst>
                              <a:path w="1034" h="1209">
                                <a:moveTo>
                                  <a:pt x="1034" y="3"/>
                                </a:moveTo>
                                <a:lnTo>
                                  <a:pt x="833" y="0"/>
                                </a:lnTo>
                                <a:lnTo>
                                  <a:pt x="821" y="39"/>
                                </a:lnTo>
                                <a:lnTo>
                                  <a:pt x="807" y="78"/>
                                </a:lnTo>
                                <a:lnTo>
                                  <a:pt x="790" y="115"/>
                                </a:lnTo>
                                <a:lnTo>
                                  <a:pt x="773" y="151"/>
                                </a:lnTo>
                                <a:lnTo>
                                  <a:pt x="755" y="187"/>
                                </a:lnTo>
                                <a:lnTo>
                                  <a:pt x="734" y="222"/>
                                </a:lnTo>
                                <a:lnTo>
                                  <a:pt x="713" y="256"/>
                                </a:lnTo>
                                <a:lnTo>
                                  <a:pt x="689" y="288"/>
                                </a:lnTo>
                                <a:lnTo>
                                  <a:pt x="665" y="319"/>
                                </a:lnTo>
                                <a:lnTo>
                                  <a:pt x="638" y="350"/>
                                </a:lnTo>
                                <a:lnTo>
                                  <a:pt x="611" y="378"/>
                                </a:lnTo>
                                <a:lnTo>
                                  <a:pt x="582" y="406"/>
                                </a:lnTo>
                                <a:lnTo>
                                  <a:pt x="552" y="432"/>
                                </a:lnTo>
                                <a:lnTo>
                                  <a:pt x="521" y="457"/>
                                </a:lnTo>
                                <a:lnTo>
                                  <a:pt x="487" y="480"/>
                                </a:lnTo>
                                <a:lnTo>
                                  <a:pt x="453" y="503"/>
                                </a:lnTo>
                                <a:lnTo>
                                  <a:pt x="430" y="516"/>
                                </a:lnTo>
                                <a:lnTo>
                                  <a:pt x="404" y="529"/>
                                </a:lnTo>
                                <a:lnTo>
                                  <a:pt x="379" y="541"/>
                                </a:lnTo>
                                <a:lnTo>
                                  <a:pt x="351" y="552"/>
                                </a:lnTo>
                                <a:lnTo>
                                  <a:pt x="324" y="562"/>
                                </a:lnTo>
                                <a:lnTo>
                                  <a:pt x="295" y="571"/>
                                </a:lnTo>
                                <a:lnTo>
                                  <a:pt x="266" y="580"/>
                                </a:lnTo>
                                <a:lnTo>
                                  <a:pt x="236" y="589"/>
                                </a:lnTo>
                                <a:lnTo>
                                  <a:pt x="206" y="597"/>
                                </a:lnTo>
                                <a:lnTo>
                                  <a:pt x="176" y="605"/>
                                </a:lnTo>
                                <a:lnTo>
                                  <a:pt x="146" y="612"/>
                                </a:lnTo>
                                <a:lnTo>
                                  <a:pt x="115" y="618"/>
                                </a:lnTo>
                                <a:lnTo>
                                  <a:pt x="86" y="625"/>
                                </a:lnTo>
                                <a:lnTo>
                                  <a:pt x="57" y="632"/>
                                </a:lnTo>
                                <a:lnTo>
                                  <a:pt x="28" y="638"/>
                                </a:lnTo>
                                <a:lnTo>
                                  <a:pt x="0" y="644"/>
                                </a:lnTo>
                                <a:lnTo>
                                  <a:pt x="8" y="667"/>
                                </a:lnTo>
                                <a:lnTo>
                                  <a:pt x="16" y="693"/>
                                </a:lnTo>
                                <a:lnTo>
                                  <a:pt x="26" y="722"/>
                                </a:lnTo>
                                <a:lnTo>
                                  <a:pt x="35" y="754"/>
                                </a:lnTo>
                                <a:lnTo>
                                  <a:pt x="44" y="788"/>
                                </a:lnTo>
                                <a:lnTo>
                                  <a:pt x="53" y="824"/>
                                </a:lnTo>
                                <a:lnTo>
                                  <a:pt x="62" y="860"/>
                                </a:lnTo>
                                <a:lnTo>
                                  <a:pt x="71" y="899"/>
                                </a:lnTo>
                                <a:lnTo>
                                  <a:pt x="79" y="938"/>
                                </a:lnTo>
                                <a:lnTo>
                                  <a:pt x="86" y="978"/>
                                </a:lnTo>
                                <a:lnTo>
                                  <a:pt x="92" y="1018"/>
                                </a:lnTo>
                                <a:lnTo>
                                  <a:pt x="97" y="1058"/>
                                </a:lnTo>
                                <a:lnTo>
                                  <a:pt x="102" y="1097"/>
                                </a:lnTo>
                                <a:lnTo>
                                  <a:pt x="104" y="1135"/>
                                </a:lnTo>
                                <a:lnTo>
                                  <a:pt x="105" y="1173"/>
                                </a:lnTo>
                                <a:lnTo>
                                  <a:pt x="105" y="1209"/>
                                </a:lnTo>
                                <a:lnTo>
                                  <a:pt x="1034" y="1209"/>
                                </a:lnTo>
                                <a:lnTo>
                                  <a:pt x="1034" y="3"/>
                                </a:lnTo>
                              </a:path>
                            </a:pathLst>
                          </a:custGeom>
                          <a:noFill/>
                          <a:ln w="0">
                            <a:solidFill>
                              <a:srgbClr val="000000"/>
                            </a:solidFill>
                          </a:ln>
                        </wps:spPr>
                        <wps:style>
                          <a:lnRef idx="0"/>
                          <a:fillRef idx="0"/>
                          <a:effectRef idx="0"/>
                          <a:fontRef idx="minor"/>
                        </wps:style>
                        <wps:bodyPr/>
                      </wps:wsp>
                      <wps:wsp>
                        <wps:cNvSpPr/>
                        <wps:spPr>
                          <a:xfrm>
                            <a:off x="229320" y="398160"/>
                            <a:ext cx="32400" cy="30600"/>
                          </a:xfrm>
                          <a:custGeom>
                            <a:avLst/>
                            <a:gdLst/>
                            <a:ahLst/>
                            <a:rect l="l" t="t" r="r" b="b"/>
                            <a:pathLst>
                              <a:path w="507" h="477">
                                <a:moveTo>
                                  <a:pt x="399" y="3"/>
                                </a:moveTo>
                                <a:lnTo>
                                  <a:pt x="399" y="3"/>
                                </a:lnTo>
                                <a:lnTo>
                                  <a:pt x="370" y="9"/>
                                </a:lnTo>
                                <a:lnTo>
                                  <a:pt x="343" y="16"/>
                                </a:lnTo>
                                <a:lnTo>
                                  <a:pt x="316" y="25"/>
                                </a:lnTo>
                                <a:lnTo>
                                  <a:pt x="291" y="35"/>
                                </a:lnTo>
                                <a:lnTo>
                                  <a:pt x="265" y="48"/>
                                </a:lnTo>
                                <a:lnTo>
                                  <a:pt x="241" y="61"/>
                                </a:lnTo>
                                <a:lnTo>
                                  <a:pt x="218" y="75"/>
                                </a:lnTo>
                                <a:lnTo>
                                  <a:pt x="196" y="91"/>
                                </a:lnTo>
                                <a:lnTo>
                                  <a:pt x="173" y="107"/>
                                </a:lnTo>
                                <a:lnTo>
                                  <a:pt x="153" y="125"/>
                                </a:lnTo>
                                <a:lnTo>
                                  <a:pt x="134" y="144"/>
                                </a:lnTo>
                                <a:lnTo>
                                  <a:pt x="115" y="164"/>
                                </a:lnTo>
                                <a:lnTo>
                                  <a:pt x="97" y="186"/>
                                </a:lnTo>
                                <a:lnTo>
                                  <a:pt x="80" y="207"/>
                                </a:lnTo>
                                <a:lnTo>
                                  <a:pt x="64" y="231"/>
                                </a:lnTo>
                                <a:lnTo>
                                  <a:pt x="50" y="254"/>
                                </a:lnTo>
                                <a:lnTo>
                                  <a:pt x="42" y="267"/>
                                </a:lnTo>
                                <a:lnTo>
                                  <a:pt x="35" y="281"/>
                                </a:lnTo>
                                <a:lnTo>
                                  <a:pt x="28" y="294"/>
                                </a:lnTo>
                                <a:lnTo>
                                  <a:pt x="22" y="307"/>
                                </a:lnTo>
                                <a:lnTo>
                                  <a:pt x="18" y="321"/>
                                </a:lnTo>
                                <a:lnTo>
                                  <a:pt x="14" y="335"/>
                                </a:lnTo>
                                <a:lnTo>
                                  <a:pt x="11" y="348"/>
                                </a:lnTo>
                                <a:lnTo>
                                  <a:pt x="8" y="362"/>
                                </a:lnTo>
                                <a:lnTo>
                                  <a:pt x="6" y="377"/>
                                </a:lnTo>
                                <a:lnTo>
                                  <a:pt x="5" y="390"/>
                                </a:lnTo>
                                <a:lnTo>
                                  <a:pt x="3" y="404"/>
                                </a:lnTo>
                                <a:lnTo>
                                  <a:pt x="2" y="419"/>
                                </a:lnTo>
                                <a:lnTo>
                                  <a:pt x="2" y="433"/>
                                </a:lnTo>
                                <a:lnTo>
                                  <a:pt x="1" y="447"/>
                                </a:lnTo>
                                <a:lnTo>
                                  <a:pt x="1" y="462"/>
                                </a:lnTo>
                                <a:lnTo>
                                  <a:pt x="0" y="477"/>
                                </a:lnTo>
                                <a:lnTo>
                                  <a:pt x="501" y="477"/>
                                </a:lnTo>
                                <a:lnTo>
                                  <a:pt x="505" y="453"/>
                                </a:lnTo>
                                <a:lnTo>
                                  <a:pt x="506" y="428"/>
                                </a:lnTo>
                                <a:lnTo>
                                  <a:pt x="507" y="401"/>
                                </a:lnTo>
                                <a:lnTo>
                                  <a:pt x="505" y="373"/>
                                </a:lnTo>
                                <a:lnTo>
                                  <a:pt x="503" y="344"/>
                                </a:lnTo>
                                <a:lnTo>
                                  <a:pt x="499" y="313"/>
                                </a:lnTo>
                                <a:lnTo>
                                  <a:pt x="493" y="283"/>
                                </a:lnTo>
                                <a:lnTo>
                                  <a:pt x="487" y="252"/>
                                </a:lnTo>
                                <a:lnTo>
                                  <a:pt x="480" y="220"/>
                                </a:lnTo>
                                <a:lnTo>
                                  <a:pt x="470" y="188"/>
                                </a:lnTo>
                                <a:lnTo>
                                  <a:pt x="461" y="156"/>
                                </a:lnTo>
                                <a:lnTo>
                                  <a:pt x="451" y="123"/>
                                </a:lnTo>
                                <a:lnTo>
                                  <a:pt x="441" y="92"/>
                                </a:lnTo>
                                <a:lnTo>
                                  <a:pt x="430" y="61"/>
                                </a:lnTo>
                                <a:lnTo>
                                  <a:pt x="418" y="29"/>
                                </a:lnTo>
                                <a:lnTo>
                                  <a:pt x="406" y="0"/>
                                </a:lnTo>
                                <a:lnTo>
                                  <a:pt x="405" y="0"/>
                                </a:lnTo>
                                <a:lnTo>
                                  <a:pt x="403" y="1"/>
                                </a:lnTo>
                                <a:lnTo>
                                  <a:pt x="400" y="3"/>
                                </a:lnTo>
                                <a:lnTo>
                                  <a:pt x="399" y="3"/>
                                </a:lnTo>
                              </a:path>
                            </a:pathLst>
                          </a:custGeom>
                          <a:noFill/>
                          <a:ln w="0">
                            <a:solidFill>
                              <a:srgbClr val="000000"/>
                            </a:solidFill>
                          </a:ln>
                        </wps:spPr>
                        <wps:style>
                          <a:lnRef idx="0"/>
                          <a:fillRef idx="0"/>
                          <a:effectRef idx="0"/>
                          <a:fontRef idx="minor"/>
                        </wps:style>
                        <wps:bodyPr/>
                      </wps:wsp>
                      <wps:wsp>
                        <wps:cNvSpPr/>
                        <wps:spPr>
                          <a:xfrm>
                            <a:off x="229320" y="457920"/>
                            <a:ext cx="30600" cy="54000"/>
                          </a:xfrm>
                          <a:custGeom>
                            <a:avLst/>
                            <a:gdLst/>
                            <a:ahLst/>
                            <a:rect l="l" t="t" r="r" b="b"/>
                            <a:pathLst>
                              <a:path w="481" h="860">
                                <a:moveTo>
                                  <a:pt x="0" y="0"/>
                                </a:moveTo>
                                <a:lnTo>
                                  <a:pt x="1" y="860"/>
                                </a:lnTo>
                                <a:lnTo>
                                  <a:pt x="21" y="842"/>
                                </a:lnTo>
                                <a:lnTo>
                                  <a:pt x="41" y="824"/>
                                </a:lnTo>
                                <a:lnTo>
                                  <a:pt x="61" y="804"/>
                                </a:lnTo>
                                <a:lnTo>
                                  <a:pt x="81" y="786"/>
                                </a:lnTo>
                                <a:lnTo>
                                  <a:pt x="102" y="766"/>
                                </a:lnTo>
                                <a:lnTo>
                                  <a:pt x="122" y="745"/>
                                </a:lnTo>
                                <a:lnTo>
                                  <a:pt x="143" y="725"/>
                                </a:lnTo>
                                <a:lnTo>
                                  <a:pt x="162" y="703"/>
                                </a:lnTo>
                                <a:lnTo>
                                  <a:pt x="183" y="681"/>
                                </a:lnTo>
                                <a:lnTo>
                                  <a:pt x="202" y="658"/>
                                </a:lnTo>
                                <a:lnTo>
                                  <a:pt x="221" y="635"/>
                                </a:lnTo>
                                <a:lnTo>
                                  <a:pt x="241" y="611"/>
                                </a:lnTo>
                                <a:lnTo>
                                  <a:pt x="259" y="587"/>
                                </a:lnTo>
                                <a:lnTo>
                                  <a:pt x="277" y="561"/>
                                </a:lnTo>
                                <a:lnTo>
                                  <a:pt x="296" y="536"/>
                                </a:lnTo>
                                <a:lnTo>
                                  <a:pt x="313" y="509"/>
                                </a:lnTo>
                                <a:lnTo>
                                  <a:pt x="330" y="483"/>
                                </a:lnTo>
                                <a:lnTo>
                                  <a:pt x="346" y="455"/>
                                </a:lnTo>
                                <a:lnTo>
                                  <a:pt x="361" y="427"/>
                                </a:lnTo>
                                <a:lnTo>
                                  <a:pt x="375" y="398"/>
                                </a:lnTo>
                                <a:lnTo>
                                  <a:pt x="390" y="369"/>
                                </a:lnTo>
                                <a:lnTo>
                                  <a:pt x="403" y="339"/>
                                </a:lnTo>
                                <a:lnTo>
                                  <a:pt x="415" y="308"/>
                                </a:lnTo>
                                <a:lnTo>
                                  <a:pt x="427" y="276"/>
                                </a:lnTo>
                                <a:lnTo>
                                  <a:pt x="438" y="245"/>
                                </a:lnTo>
                                <a:lnTo>
                                  <a:pt x="447" y="212"/>
                                </a:lnTo>
                                <a:lnTo>
                                  <a:pt x="455" y="178"/>
                                </a:lnTo>
                                <a:lnTo>
                                  <a:pt x="463" y="144"/>
                                </a:lnTo>
                                <a:lnTo>
                                  <a:pt x="469" y="110"/>
                                </a:lnTo>
                                <a:lnTo>
                                  <a:pt x="475" y="74"/>
                                </a:lnTo>
                                <a:lnTo>
                                  <a:pt x="478" y="37"/>
                                </a:lnTo>
                                <a:lnTo>
                                  <a:pt x="481" y="0"/>
                                </a:lnTo>
                                <a:lnTo>
                                  <a:pt x="0" y="0"/>
                                </a:lnTo>
                              </a:path>
                            </a:pathLst>
                          </a:custGeom>
                          <a:noFill/>
                          <a:ln w="0">
                            <a:solidFill>
                              <a:srgbClr val="000000"/>
                            </a:solidFill>
                          </a:ln>
                        </wps:spPr>
                        <wps:style>
                          <a:lnRef idx="0"/>
                          <a:fillRef idx="0"/>
                          <a:effectRef idx="0"/>
                          <a:fontRef idx="minor"/>
                        </wps:style>
                        <wps:bodyPr/>
                      </wps:wsp>
                      <wps:wsp>
                        <wps:cNvSpPr/>
                        <wps:spPr>
                          <a:xfrm>
                            <a:off x="182880" y="283680"/>
                            <a:ext cx="63360" cy="113040"/>
                          </a:xfrm>
                          <a:custGeom>
                            <a:avLst/>
                            <a:gdLst/>
                            <a:ahLst/>
                            <a:rect l="l" t="t" r="r" b="b"/>
                            <a:pathLst>
                              <a:path w="998" h="1778">
                                <a:moveTo>
                                  <a:pt x="502" y="0"/>
                                </a:moveTo>
                                <a:lnTo>
                                  <a:pt x="502" y="0"/>
                                </a:lnTo>
                                <a:lnTo>
                                  <a:pt x="493" y="43"/>
                                </a:lnTo>
                                <a:lnTo>
                                  <a:pt x="484" y="84"/>
                                </a:lnTo>
                                <a:lnTo>
                                  <a:pt x="476" y="124"/>
                                </a:lnTo>
                                <a:lnTo>
                                  <a:pt x="466" y="163"/>
                                </a:lnTo>
                                <a:lnTo>
                                  <a:pt x="458" y="201"/>
                                </a:lnTo>
                                <a:lnTo>
                                  <a:pt x="449" y="238"/>
                                </a:lnTo>
                                <a:lnTo>
                                  <a:pt x="441" y="273"/>
                                </a:lnTo>
                                <a:lnTo>
                                  <a:pt x="432" y="308"/>
                                </a:lnTo>
                                <a:lnTo>
                                  <a:pt x="422" y="343"/>
                                </a:lnTo>
                                <a:lnTo>
                                  <a:pt x="413" y="377"/>
                                </a:lnTo>
                                <a:lnTo>
                                  <a:pt x="404" y="411"/>
                                </a:lnTo>
                                <a:lnTo>
                                  <a:pt x="394" y="445"/>
                                </a:lnTo>
                                <a:lnTo>
                                  <a:pt x="383" y="480"/>
                                </a:lnTo>
                                <a:lnTo>
                                  <a:pt x="371" y="514"/>
                                </a:lnTo>
                                <a:lnTo>
                                  <a:pt x="360" y="550"/>
                                </a:lnTo>
                                <a:lnTo>
                                  <a:pt x="348" y="586"/>
                                </a:lnTo>
                                <a:lnTo>
                                  <a:pt x="335" y="624"/>
                                </a:lnTo>
                                <a:lnTo>
                                  <a:pt x="320" y="662"/>
                                </a:lnTo>
                                <a:lnTo>
                                  <a:pt x="305" y="701"/>
                                </a:lnTo>
                                <a:lnTo>
                                  <a:pt x="289" y="742"/>
                                </a:lnTo>
                                <a:lnTo>
                                  <a:pt x="272" y="785"/>
                                </a:lnTo>
                                <a:lnTo>
                                  <a:pt x="254" y="830"/>
                                </a:lnTo>
                                <a:lnTo>
                                  <a:pt x="235" y="876"/>
                                </a:lnTo>
                                <a:lnTo>
                                  <a:pt x="214" y="925"/>
                                </a:lnTo>
                                <a:lnTo>
                                  <a:pt x="193" y="976"/>
                                </a:lnTo>
                                <a:lnTo>
                                  <a:pt x="170" y="1030"/>
                                </a:lnTo>
                                <a:lnTo>
                                  <a:pt x="146" y="1087"/>
                                </a:lnTo>
                                <a:lnTo>
                                  <a:pt x="119" y="1146"/>
                                </a:lnTo>
                                <a:lnTo>
                                  <a:pt x="92" y="1209"/>
                                </a:lnTo>
                                <a:lnTo>
                                  <a:pt x="63" y="1275"/>
                                </a:lnTo>
                                <a:lnTo>
                                  <a:pt x="33" y="1344"/>
                                </a:lnTo>
                                <a:lnTo>
                                  <a:pt x="0" y="1417"/>
                                </a:lnTo>
                                <a:lnTo>
                                  <a:pt x="41" y="1434"/>
                                </a:lnTo>
                                <a:lnTo>
                                  <a:pt x="80" y="1451"/>
                                </a:lnTo>
                                <a:lnTo>
                                  <a:pt x="119" y="1469"/>
                                </a:lnTo>
                                <a:lnTo>
                                  <a:pt x="157" y="1486"/>
                                </a:lnTo>
                                <a:lnTo>
                                  <a:pt x="194" y="1503"/>
                                </a:lnTo>
                                <a:lnTo>
                                  <a:pt x="230" y="1522"/>
                                </a:lnTo>
                                <a:lnTo>
                                  <a:pt x="263" y="1541"/>
                                </a:lnTo>
                                <a:lnTo>
                                  <a:pt x="297" y="1561"/>
                                </a:lnTo>
                                <a:lnTo>
                                  <a:pt x="328" y="1582"/>
                                </a:lnTo>
                                <a:lnTo>
                                  <a:pt x="358" y="1605"/>
                                </a:lnTo>
                                <a:lnTo>
                                  <a:pt x="386" y="1628"/>
                                </a:lnTo>
                                <a:lnTo>
                                  <a:pt x="413" y="1654"/>
                                </a:lnTo>
                                <a:lnTo>
                                  <a:pt x="438" y="1681"/>
                                </a:lnTo>
                                <a:lnTo>
                                  <a:pt x="461" y="1712"/>
                                </a:lnTo>
                                <a:lnTo>
                                  <a:pt x="483" y="1743"/>
                                </a:lnTo>
                                <a:lnTo>
                                  <a:pt x="502" y="1778"/>
                                </a:lnTo>
                                <a:lnTo>
                                  <a:pt x="520" y="1743"/>
                                </a:lnTo>
                                <a:lnTo>
                                  <a:pt x="542" y="1712"/>
                                </a:lnTo>
                                <a:lnTo>
                                  <a:pt x="564" y="1681"/>
                                </a:lnTo>
                                <a:lnTo>
                                  <a:pt x="589" y="1654"/>
                                </a:lnTo>
                                <a:lnTo>
                                  <a:pt x="614" y="1628"/>
                                </a:lnTo>
                                <a:lnTo>
                                  <a:pt x="643" y="1605"/>
                                </a:lnTo>
                                <a:lnTo>
                                  <a:pt x="673" y="1582"/>
                                </a:lnTo>
                                <a:lnTo>
                                  <a:pt x="703" y="1561"/>
                                </a:lnTo>
                                <a:lnTo>
                                  <a:pt x="736" y="1541"/>
                                </a:lnTo>
                                <a:lnTo>
                                  <a:pt x="770" y="1522"/>
                                </a:lnTo>
                                <a:lnTo>
                                  <a:pt x="804" y="1503"/>
                                </a:lnTo>
                                <a:lnTo>
                                  <a:pt x="841" y="1486"/>
                                </a:lnTo>
                                <a:lnTo>
                                  <a:pt x="879" y="1469"/>
                                </a:lnTo>
                                <a:lnTo>
                                  <a:pt x="918" y="1451"/>
                                </a:lnTo>
                                <a:lnTo>
                                  <a:pt x="957" y="1434"/>
                                </a:lnTo>
                                <a:lnTo>
                                  <a:pt x="998" y="1417"/>
                                </a:lnTo>
                                <a:lnTo>
                                  <a:pt x="966" y="1344"/>
                                </a:lnTo>
                                <a:lnTo>
                                  <a:pt x="935" y="1275"/>
                                </a:lnTo>
                                <a:lnTo>
                                  <a:pt x="906" y="1209"/>
                                </a:lnTo>
                                <a:lnTo>
                                  <a:pt x="879" y="1146"/>
                                </a:lnTo>
                                <a:lnTo>
                                  <a:pt x="853" y="1087"/>
                                </a:lnTo>
                                <a:lnTo>
                                  <a:pt x="829" y="1030"/>
                                </a:lnTo>
                                <a:lnTo>
                                  <a:pt x="806" y="976"/>
                                </a:lnTo>
                                <a:lnTo>
                                  <a:pt x="785" y="925"/>
                                </a:lnTo>
                                <a:lnTo>
                                  <a:pt x="764" y="876"/>
                                </a:lnTo>
                                <a:lnTo>
                                  <a:pt x="745" y="830"/>
                                </a:lnTo>
                                <a:lnTo>
                                  <a:pt x="728" y="785"/>
                                </a:lnTo>
                                <a:lnTo>
                                  <a:pt x="710" y="742"/>
                                </a:lnTo>
                                <a:lnTo>
                                  <a:pt x="695" y="701"/>
                                </a:lnTo>
                                <a:lnTo>
                                  <a:pt x="680" y="662"/>
                                </a:lnTo>
                                <a:lnTo>
                                  <a:pt x="666" y="624"/>
                                </a:lnTo>
                                <a:lnTo>
                                  <a:pt x="653" y="586"/>
                                </a:lnTo>
                                <a:lnTo>
                                  <a:pt x="641" y="550"/>
                                </a:lnTo>
                                <a:lnTo>
                                  <a:pt x="629" y="514"/>
                                </a:lnTo>
                                <a:lnTo>
                                  <a:pt x="617" y="480"/>
                                </a:lnTo>
                                <a:lnTo>
                                  <a:pt x="607" y="445"/>
                                </a:lnTo>
                                <a:lnTo>
                                  <a:pt x="597" y="411"/>
                                </a:lnTo>
                                <a:lnTo>
                                  <a:pt x="588" y="377"/>
                                </a:lnTo>
                                <a:lnTo>
                                  <a:pt x="579" y="343"/>
                                </a:lnTo>
                                <a:lnTo>
                                  <a:pt x="569" y="308"/>
                                </a:lnTo>
                                <a:lnTo>
                                  <a:pt x="561" y="273"/>
                                </a:lnTo>
                                <a:lnTo>
                                  <a:pt x="553" y="238"/>
                                </a:lnTo>
                                <a:lnTo>
                                  <a:pt x="544" y="201"/>
                                </a:lnTo>
                                <a:lnTo>
                                  <a:pt x="536" y="163"/>
                                </a:lnTo>
                                <a:lnTo>
                                  <a:pt x="528" y="124"/>
                                </a:lnTo>
                                <a:lnTo>
                                  <a:pt x="519" y="84"/>
                                </a:lnTo>
                                <a:lnTo>
                                  <a:pt x="511" y="43"/>
                                </a:lnTo>
                                <a:lnTo>
                                  <a:pt x="502" y="0"/>
                                </a:lnTo>
                              </a:path>
                            </a:pathLst>
                          </a:custGeom>
                          <a:noFill/>
                          <a:ln w="0">
                            <a:solidFill>
                              <a:srgbClr val="000000"/>
                            </a:solidFill>
                          </a:ln>
                        </wps:spPr>
                        <wps:style>
                          <a:lnRef idx="0"/>
                          <a:fillRef idx="0"/>
                          <a:effectRef idx="0"/>
                          <a:fontRef idx="minor"/>
                        </wps:style>
                        <wps:bodyPr/>
                      </wps:wsp>
                      <wps:wsp>
                        <wps:cNvSpPr/>
                        <wps:spPr>
                          <a:xfrm>
                            <a:off x="55080" y="29880"/>
                            <a:ext cx="318240" cy="532800"/>
                          </a:xfrm>
                          <a:custGeom>
                            <a:avLst/>
                            <a:gdLst/>
                            <a:ahLst/>
                            <a:rect l="l" t="t" r="r" b="b"/>
                            <a:pathLst>
                              <a:path w="5008" h="8385">
                                <a:moveTo>
                                  <a:pt x="2506" y="8385"/>
                                </a:moveTo>
                                <a:lnTo>
                                  <a:pt x="2506" y="8385"/>
                                </a:lnTo>
                                <a:lnTo>
                                  <a:pt x="2552" y="8341"/>
                                </a:lnTo>
                                <a:lnTo>
                                  <a:pt x="2597" y="8297"/>
                                </a:lnTo>
                                <a:lnTo>
                                  <a:pt x="2643" y="8252"/>
                                </a:lnTo>
                                <a:lnTo>
                                  <a:pt x="2689" y="8208"/>
                                </a:lnTo>
                                <a:lnTo>
                                  <a:pt x="2735" y="8163"/>
                                </a:lnTo>
                                <a:lnTo>
                                  <a:pt x="2781" y="8118"/>
                                </a:lnTo>
                                <a:lnTo>
                                  <a:pt x="2826" y="8073"/>
                                </a:lnTo>
                                <a:lnTo>
                                  <a:pt x="2871" y="8027"/>
                                </a:lnTo>
                                <a:lnTo>
                                  <a:pt x="2914" y="7981"/>
                                </a:lnTo>
                                <a:lnTo>
                                  <a:pt x="2958" y="7935"/>
                                </a:lnTo>
                                <a:lnTo>
                                  <a:pt x="3002" y="7888"/>
                                </a:lnTo>
                                <a:lnTo>
                                  <a:pt x="3045" y="7841"/>
                                </a:lnTo>
                                <a:lnTo>
                                  <a:pt x="3087" y="7793"/>
                                </a:lnTo>
                                <a:lnTo>
                                  <a:pt x="3128" y="7744"/>
                                </a:lnTo>
                                <a:lnTo>
                                  <a:pt x="3168" y="7695"/>
                                </a:lnTo>
                                <a:lnTo>
                                  <a:pt x="3207" y="7645"/>
                                </a:lnTo>
                                <a:lnTo>
                                  <a:pt x="3245" y="7595"/>
                                </a:lnTo>
                                <a:lnTo>
                                  <a:pt x="3282" y="7544"/>
                                </a:lnTo>
                                <a:lnTo>
                                  <a:pt x="3317" y="7492"/>
                                </a:lnTo>
                                <a:lnTo>
                                  <a:pt x="3351" y="7439"/>
                                </a:lnTo>
                                <a:lnTo>
                                  <a:pt x="3384" y="7384"/>
                                </a:lnTo>
                                <a:lnTo>
                                  <a:pt x="3415" y="7330"/>
                                </a:lnTo>
                                <a:lnTo>
                                  <a:pt x="3444" y="7274"/>
                                </a:lnTo>
                                <a:lnTo>
                                  <a:pt x="3472" y="7217"/>
                                </a:lnTo>
                                <a:lnTo>
                                  <a:pt x="3498" y="7160"/>
                                </a:lnTo>
                                <a:lnTo>
                                  <a:pt x="3522" y="7100"/>
                                </a:lnTo>
                                <a:lnTo>
                                  <a:pt x="3544" y="7040"/>
                                </a:lnTo>
                                <a:lnTo>
                                  <a:pt x="3565" y="6979"/>
                                </a:lnTo>
                                <a:lnTo>
                                  <a:pt x="3583" y="6916"/>
                                </a:lnTo>
                                <a:lnTo>
                                  <a:pt x="3598" y="6853"/>
                                </a:lnTo>
                                <a:lnTo>
                                  <a:pt x="3612" y="6788"/>
                                </a:lnTo>
                                <a:lnTo>
                                  <a:pt x="3623" y="6721"/>
                                </a:lnTo>
                                <a:lnTo>
                                  <a:pt x="5008" y="6721"/>
                                </a:lnTo>
                                <a:lnTo>
                                  <a:pt x="5008" y="714"/>
                                </a:lnTo>
                                <a:lnTo>
                                  <a:pt x="4980" y="727"/>
                                </a:lnTo>
                                <a:lnTo>
                                  <a:pt x="4951" y="741"/>
                                </a:lnTo>
                                <a:lnTo>
                                  <a:pt x="4921" y="756"/>
                                </a:lnTo>
                                <a:lnTo>
                                  <a:pt x="4892" y="773"/>
                                </a:lnTo>
                                <a:lnTo>
                                  <a:pt x="4861" y="791"/>
                                </a:lnTo>
                                <a:lnTo>
                                  <a:pt x="4832" y="809"/>
                                </a:lnTo>
                                <a:lnTo>
                                  <a:pt x="4801" y="830"/>
                                </a:lnTo>
                                <a:lnTo>
                                  <a:pt x="4771" y="850"/>
                                </a:lnTo>
                                <a:lnTo>
                                  <a:pt x="4741" y="872"/>
                                </a:lnTo>
                                <a:lnTo>
                                  <a:pt x="4710" y="894"/>
                                </a:lnTo>
                                <a:lnTo>
                                  <a:pt x="4680" y="918"/>
                                </a:lnTo>
                                <a:lnTo>
                                  <a:pt x="4649" y="942"/>
                                </a:lnTo>
                                <a:lnTo>
                                  <a:pt x="4619" y="968"/>
                                </a:lnTo>
                                <a:lnTo>
                                  <a:pt x="4590" y="993"/>
                                </a:lnTo>
                                <a:lnTo>
                                  <a:pt x="4560" y="1019"/>
                                </a:lnTo>
                                <a:lnTo>
                                  <a:pt x="4530" y="1045"/>
                                </a:lnTo>
                                <a:lnTo>
                                  <a:pt x="4502" y="1073"/>
                                </a:lnTo>
                                <a:lnTo>
                                  <a:pt x="4473" y="1101"/>
                                </a:lnTo>
                                <a:lnTo>
                                  <a:pt x="4445" y="1129"/>
                                </a:lnTo>
                                <a:lnTo>
                                  <a:pt x="4418" y="1158"/>
                                </a:lnTo>
                                <a:lnTo>
                                  <a:pt x="4391" y="1186"/>
                                </a:lnTo>
                                <a:lnTo>
                                  <a:pt x="4365" y="1215"/>
                                </a:lnTo>
                                <a:lnTo>
                                  <a:pt x="4340" y="1245"/>
                                </a:lnTo>
                                <a:lnTo>
                                  <a:pt x="4315" y="1274"/>
                                </a:lnTo>
                                <a:lnTo>
                                  <a:pt x="4291" y="1303"/>
                                </a:lnTo>
                                <a:lnTo>
                                  <a:pt x="4268" y="1332"/>
                                </a:lnTo>
                                <a:lnTo>
                                  <a:pt x="4246" y="1362"/>
                                </a:lnTo>
                                <a:lnTo>
                                  <a:pt x="4224" y="1391"/>
                                </a:lnTo>
                                <a:lnTo>
                                  <a:pt x="4204" y="1420"/>
                                </a:lnTo>
                                <a:lnTo>
                                  <a:pt x="4185" y="1449"/>
                                </a:lnTo>
                                <a:lnTo>
                                  <a:pt x="4167" y="1477"/>
                                </a:lnTo>
                                <a:lnTo>
                                  <a:pt x="4151" y="1506"/>
                                </a:lnTo>
                                <a:lnTo>
                                  <a:pt x="4106" y="1587"/>
                                </a:lnTo>
                                <a:lnTo>
                                  <a:pt x="4063" y="1664"/>
                                </a:lnTo>
                                <a:lnTo>
                                  <a:pt x="4023" y="1741"/>
                                </a:lnTo>
                                <a:lnTo>
                                  <a:pt x="3986" y="1817"/>
                                </a:lnTo>
                                <a:lnTo>
                                  <a:pt x="3952" y="1890"/>
                                </a:lnTo>
                                <a:lnTo>
                                  <a:pt x="3919" y="1962"/>
                                </a:lnTo>
                                <a:lnTo>
                                  <a:pt x="3888" y="2033"/>
                                </a:lnTo>
                                <a:lnTo>
                                  <a:pt x="3861" y="2104"/>
                                </a:lnTo>
                                <a:lnTo>
                                  <a:pt x="3834" y="2173"/>
                                </a:lnTo>
                                <a:lnTo>
                                  <a:pt x="3810" y="2243"/>
                                </a:lnTo>
                                <a:lnTo>
                                  <a:pt x="3787" y="2311"/>
                                </a:lnTo>
                                <a:lnTo>
                                  <a:pt x="3767" y="2380"/>
                                </a:lnTo>
                                <a:lnTo>
                                  <a:pt x="3747" y="2448"/>
                                </a:lnTo>
                                <a:lnTo>
                                  <a:pt x="3730" y="2516"/>
                                </a:lnTo>
                                <a:lnTo>
                                  <a:pt x="3714" y="2585"/>
                                </a:lnTo>
                                <a:lnTo>
                                  <a:pt x="3698" y="2654"/>
                                </a:lnTo>
                                <a:lnTo>
                                  <a:pt x="3684" y="2724"/>
                                </a:lnTo>
                                <a:lnTo>
                                  <a:pt x="3671" y="2794"/>
                                </a:lnTo>
                                <a:lnTo>
                                  <a:pt x="3660" y="2866"/>
                                </a:lnTo>
                                <a:lnTo>
                                  <a:pt x="3648" y="2938"/>
                                </a:lnTo>
                                <a:lnTo>
                                  <a:pt x="3637" y="3012"/>
                                </a:lnTo>
                                <a:lnTo>
                                  <a:pt x="3628" y="3087"/>
                                </a:lnTo>
                                <a:lnTo>
                                  <a:pt x="3619" y="3163"/>
                                </a:lnTo>
                                <a:lnTo>
                                  <a:pt x="3610" y="3242"/>
                                </a:lnTo>
                                <a:lnTo>
                                  <a:pt x="3601" y="3321"/>
                                </a:lnTo>
                                <a:lnTo>
                                  <a:pt x="3593" y="3404"/>
                                </a:lnTo>
                                <a:lnTo>
                                  <a:pt x="3585" y="3489"/>
                                </a:lnTo>
                                <a:lnTo>
                                  <a:pt x="3576" y="3576"/>
                                </a:lnTo>
                                <a:lnTo>
                                  <a:pt x="3568" y="3665"/>
                                </a:lnTo>
                                <a:lnTo>
                                  <a:pt x="3560" y="3758"/>
                                </a:lnTo>
                                <a:lnTo>
                                  <a:pt x="3550" y="3853"/>
                                </a:lnTo>
                                <a:lnTo>
                                  <a:pt x="3541" y="3951"/>
                                </a:lnTo>
                                <a:lnTo>
                                  <a:pt x="3538" y="3980"/>
                                </a:lnTo>
                                <a:lnTo>
                                  <a:pt x="3536" y="4010"/>
                                </a:lnTo>
                                <a:lnTo>
                                  <a:pt x="3533" y="4040"/>
                                </a:lnTo>
                                <a:lnTo>
                                  <a:pt x="3530" y="4069"/>
                                </a:lnTo>
                                <a:lnTo>
                                  <a:pt x="3527" y="4099"/>
                                </a:lnTo>
                                <a:lnTo>
                                  <a:pt x="3525" y="4128"/>
                                </a:lnTo>
                                <a:lnTo>
                                  <a:pt x="3522" y="4157"/>
                                </a:lnTo>
                                <a:lnTo>
                                  <a:pt x="3519" y="4186"/>
                                </a:lnTo>
                                <a:lnTo>
                                  <a:pt x="3517" y="4214"/>
                                </a:lnTo>
                                <a:lnTo>
                                  <a:pt x="3514" y="4243"/>
                                </a:lnTo>
                                <a:lnTo>
                                  <a:pt x="3512" y="4272"/>
                                </a:lnTo>
                                <a:lnTo>
                                  <a:pt x="3510" y="4300"/>
                                </a:lnTo>
                                <a:lnTo>
                                  <a:pt x="3509" y="4328"/>
                                </a:lnTo>
                                <a:lnTo>
                                  <a:pt x="3507" y="4355"/>
                                </a:lnTo>
                                <a:lnTo>
                                  <a:pt x="3506" y="4383"/>
                                </a:lnTo>
                                <a:lnTo>
                                  <a:pt x="3505" y="4410"/>
                                </a:lnTo>
                                <a:lnTo>
                                  <a:pt x="3533" y="4412"/>
                                </a:lnTo>
                                <a:lnTo>
                                  <a:pt x="3562" y="4414"/>
                                </a:lnTo>
                                <a:lnTo>
                                  <a:pt x="3590" y="4418"/>
                                </a:lnTo>
                                <a:lnTo>
                                  <a:pt x="3618" y="4423"/>
                                </a:lnTo>
                                <a:lnTo>
                                  <a:pt x="3645" y="4430"/>
                                </a:lnTo>
                                <a:lnTo>
                                  <a:pt x="3672" y="4438"/>
                                </a:lnTo>
                                <a:lnTo>
                                  <a:pt x="3698" y="4447"/>
                                </a:lnTo>
                                <a:lnTo>
                                  <a:pt x="3724" y="4459"/>
                                </a:lnTo>
                                <a:lnTo>
                                  <a:pt x="3749" y="4471"/>
                                </a:lnTo>
                                <a:lnTo>
                                  <a:pt x="3773" y="4485"/>
                                </a:lnTo>
                                <a:lnTo>
                                  <a:pt x="3795" y="4500"/>
                                </a:lnTo>
                                <a:lnTo>
                                  <a:pt x="3818" y="4517"/>
                                </a:lnTo>
                                <a:lnTo>
                                  <a:pt x="3838" y="4536"/>
                                </a:lnTo>
                                <a:lnTo>
                                  <a:pt x="3858" y="4556"/>
                                </a:lnTo>
                                <a:lnTo>
                                  <a:pt x="3876" y="4577"/>
                                </a:lnTo>
                                <a:lnTo>
                                  <a:pt x="3893" y="4601"/>
                                </a:lnTo>
                                <a:lnTo>
                                  <a:pt x="3910" y="4626"/>
                                </a:lnTo>
                                <a:lnTo>
                                  <a:pt x="3923" y="4653"/>
                                </a:lnTo>
                                <a:lnTo>
                                  <a:pt x="3935" y="4681"/>
                                </a:lnTo>
                                <a:lnTo>
                                  <a:pt x="3946" y="4710"/>
                                </a:lnTo>
                                <a:lnTo>
                                  <a:pt x="3954" y="4739"/>
                                </a:lnTo>
                                <a:lnTo>
                                  <a:pt x="3960" y="4769"/>
                                </a:lnTo>
                                <a:lnTo>
                                  <a:pt x="3965" y="4800"/>
                                </a:lnTo>
                                <a:lnTo>
                                  <a:pt x="3967" y="4829"/>
                                </a:lnTo>
                                <a:lnTo>
                                  <a:pt x="3968" y="4860"/>
                                </a:lnTo>
                                <a:lnTo>
                                  <a:pt x="3966" y="4891"/>
                                </a:lnTo>
                                <a:lnTo>
                                  <a:pt x="3963" y="4920"/>
                                </a:lnTo>
                                <a:lnTo>
                                  <a:pt x="3958" y="4950"/>
                                </a:lnTo>
                                <a:lnTo>
                                  <a:pt x="3951" y="4979"/>
                                </a:lnTo>
                                <a:lnTo>
                                  <a:pt x="3941" y="5007"/>
                                </a:lnTo>
                                <a:lnTo>
                                  <a:pt x="3930" y="5034"/>
                                </a:lnTo>
                                <a:lnTo>
                                  <a:pt x="3917" y="5059"/>
                                </a:lnTo>
                                <a:lnTo>
                                  <a:pt x="3900" y="5087"/>
                                </a:lnTo>
                                <a:lnTo>
                                  <a:pt x="3880" y="5112"/>
                                </a:lnTo>
                                <a:lnTo>
                                  <a:pt x="3859" y="5135"/>
                                </a:lnTo>
                                <a:lnTo>
                                  <a:pt x="3835" y="5157"/>
                                </a:lnTo>
                                <a:lnTo>
                                  <a:pt x="3810" y="5177"/>
                                </a:lnTo>
                                <a:lnTo>
                                  <a:pt x="3783" y="5195"/>
                                </a:lnTo>
                                <a:lnTo>
                                  <a:pt x="3755" y="5211"/>
                                </a:lnTo>
                                <a:lnTo>
                                  <a:pt x="3726" y="5227"/>
                                </a:lnTo>
                                <a:lnTo>
                                  <a:pt x="3696" y="5241"/>
                                </a:lnTo>
                                <a:lnTo>
                                  <a:pt x="3666" y="5253"/>
                                </a:lnTo>
                                <a:lnTo>
                                  <a:pt x="3634" y="5266"/>
                                </a:lnTo>
                                <a:lnTo>
                                  <a:pt x="3603" y="5276"/>
                                </a:lnTo>
                                <a:lnTo>
                                  <a:pt x="3571" y="5285"/>
                                </a:lnTo>
                                <a:lnTo>
                                  <a:pt x="3539" y="5294"/>
                                </a:lnTo>
                                <a:lnTo>
                                  <a:pt x="3508" y="5301"/>
                                </a:lnTo>
                                <a:lnTo>
                                  <a:pt x="3477" y="5308"/>
                                </a:lnTo>
                                <a:lnTo>
                                  <a:pt x="3403" y="5325"/>
                                </a:lnTo>
                                <a:lnTo>
                                  <a:pt x="3385" y="5291"/>
                                </a:lnTo>
                                <a:lnTo>
                                  <a:pt x="3368" y="5258"/>
                                </a:lnTo>
                                <a:lnTo>
                                  <a:pt x="3351" y="5227"/>
                                </a:lnTo>
                                <a:lnTo>
                                  <a:pt x="3336" y="5196"/>
                                </a:lnTo>
                                <a:lnTo>
                                  <a:pt x="3322" y="5165"/>
                                </a:lnTo>
                                <a:lnTo>
                                  <a:pt x="3309" y="5136"/>
                                </a:lnTo>
                                <a:lnTo>
                                  <a:pt x="3296" y="5107"/>
                                </a:lnTo>
                                <a:lnTo>
                                  <a:pt x="3284" y="5078"/>
                                </a:lnTo>
                                <a:lnTo>
                                  <a:pt x="3272" y="5048"/>
                                </a:lnTo>
                                <a:lnTo>
                                  <a:pt x="3260" y="5018"/>
                                </a:lnTo>
                                <a:lnTo>
                                  <a:pt x="3248" y="4989"/>
                                </a:lnTo>
                                <a:lnTo>
                                  <a:pt x="3236" y="4958"/>
                                </a:lnTo>
                                <a:lnTo>
                                  <a:pt x="3224" y="4926"/>
                                </a:lnTo>
                                <a:lnTo>
                                  <a:pt x="3211" y="4894"/>
                                </a:lnTo>
                                <a:lnTo>
                                  <a:pt x="3196" y="4860"/>
                                </a:lnTo>
                                <a:lnTo>
                                  <a:pt x="3182" y="4825"/>
                                </a:lnTo>
                                <a:lnTo>
                                  <a:pt x="3168" y="4796"/>
                                </a:lnTo>
                                <a:lnTo>
                                  <a:pt x="3154" y="4765"/>
                                </a:lnTo>
                                <a:lnTo>
                                  <a:pt x="3140" y="4734"/>
                                </a:lnTo>
                                <a:lnTo>
                                  <a:pt x="3127" y="4704"/>
                                </a:lnTo>
                                <a:lnTo>
                                  <a:pt x="3114" y="4673"/>
                                </a:lnTo>
                                <a:lnTo>
                                  <a:pt x="3100" y="4642"/>
                                </a:lnTo>
                                <a:lnTo>
                                  <a:pt x="3087" y="4612"/>
                                </a:lnTo>
                                <a:lnTo>
                                  <a:pt x="3075" y="4580"/>
                                </a:lnTo>
                                <a:lnTo>
                                  <a:pt x="3062" y="4548"/>
                                </a:lnTo>
                                <a:lnTo>
                                  <a:pt x="3049" y="4517"/>
                                </a:lnTo>
                                <a:lnTo>
                                  <a:pt x="3037" y="4485"/>
                                </a:lnTo>
                                <a:lnTo>
                                  <a:pt x="3026" y="4452"/>
                                </a:lnTo>
                                <a:lnTo>
                                  <a:pt x="3013" y="4420"/>
                                </a:lnTo>
                                <a:lnTo>
                                  <a:pt x="3001" y="4386"/>
                                </a:lnTo>
                                <a:lnTo>
                                  <a:pt x="2990" y="4352"/>
                                </a:lnTo>
                                <a:lnTo>
                                  <a:pt x="2979" y="4319"/>
                                </a:lnTo>
                                <a:lnTo>
                                  <a:pt x="2949" y="4225"/>
                                </a:lnTo>
                                <a:lnTo>
                                  <a:pt x="2923" y="4131"/>
                                </a:lnTo>
                                <a:lnTo>
                                  <a:pt x="2898" y="4037"/>
                                </a:lnTo>
                                <a:lnTo>
                                  <a:pt x="2877" y="3943"/>
                                </a:lnTo>
                                <a:lnTo>
                                  <a:pt x="2858" y="3850"/>
                                </a:lnTo>
                                <a:lnTo>
                                  <a:pt x="2841" y="3757"/>
                                </a:lnTo>
                                <a:lnTo>
                                  <a:pt x="2827" y="3664"/>
                                </a:lnTo>
                                <a:lnTo>
                                  <a:pt x="2814" y="3571"/>
                                </a:lnTo>
                                <a:lnTo>
                                  <a:pt x="2804" y="3479"/>
                                </a:lnTo>
                                <a:lnTo>
                                  <a:pt x="2796" y="3387"/>
                                </a:lnTo>
                                <a:lnTo>
                                  <a:pt x="2790" y="3294"/>
                                </a:lnTo>
                                <a:lnTo>
                                  <a:pt x="2785" y="3202"/>
                                </a:lnTo>
                                <a:lnTo>
                                  <a:pt x="2782" y="3110"/>
                                </a:lnTo>
                                <a:lnTo>
                                  <a:pt x="2780" y="3018"/>
                                </a:lnTo>
                                <a:lnTo>
                                  <a:pt x="2779" y="2927"/>
                                </a:lnTo>
                                <a:lnTo>
                                  <a:pt x="2780" y="2835"/>
                                </a:lnTo>
                                <a:lnTo>
                                  <a:pt x="2781" y="2744"/>
                                </a:lnTo>
                                <a:lnTo>
                                  <a:pt x="2784" y="2652"/>
                                </a:lnTo>
                                <a:lnTo>
                                  <a:pt x="2787" y="2561"/>
                                </a:lnTo>
                                <a:lnTo>
                                  <a:pt x="2791" y="2469"/>
                                </a:lnTo>
                                <a:lnTo>
                                  <a:pt x="2796" y="2379"/>
                                </a:lnTo>
                                <a:lnTo>
                                  <a:pt x="2801" y="2287"/>
                                </a:lnTo>
                                <a:lnTo>
                                  <a:pt x="2806" y="2196"/>
                                </a:lnTo>
                                <a:lnTo>
                                  <a:pt x="2812" y="2105"/>
                                </a:lnTo>
                                <a:lnTo>
                                  <a:pt x="2818" y="2013"/>
                                </a:lnTo>
                                <a:lnTo>
                                  <a:pt x="2824" y="1922"/>
                                </a:lnTo>
                                <a:lnTo>
                                  <a:pt x="2830" y="1830"/>
                                </a:lnTo>
                                <a:lnTo>
                                  <a:pt x="2835" y="1738"/>
                                </a:lnTo>
                                <a:lnTo>
                                  <a:pt x="2840" y="1647"/>
                                </a:lnTo>
                                <a:lnTo>
                                  <a:pt x="2845" y="1555"/>
                                </a:lnTo>
                                <a:lnTo>
                                  <a:pt x="2849" y="1463"/>
                                </a:lnTo>
                                <a:lnTo>
                                  <a:pt x="2852" y="1371"/>
                                </a:lnTo>
                                <a:lnTo>
                                  <a:pt x="2854" y="1327"/>
                                </a:lnTo>
                                <a:lnTo>
                                  <a:pt x="2856" y="1283"/>
                                </a:lnTo>
                                <a:lnTo>
                                  <a:pt x="2858" y="1239"/>
                                </a:lnTo>
                                <a:lnTo>
                                  <a:pt x="2861" y="1196"/>
                                </a:lnTo>
                                <a:lnTo>
                                  <a:pt x="2863" y="1152"/>
                                </a:lnTo>
                                <a:lnTo>
                                  <a:pt x="2866" y="1107"/>
                                </a:lnTo>
                                <a:lnTo>
                                  <a:pt x="2869" y="1062"/>
                                </a:lnTo>
                                <a:lnTo>
                                  <a:pt x="2872" y="1018"/>
                                </a:lnTo>
                                <a:lnTo>
                                  <a:pt x="2873" y="973"/>
                                </a:lnTo>
                                <a:lnTo>
                                  <a:pt x="2875" y="929"/>
                                </a:lnTo>
                                <a:lnTo>
                                  <a:pt x="2875" y="884"/>
                                </a:lnTo>
                                <a:lnTo>
                                  <a:pt x="2875" y="840"/>
                                </a:lnTo>
                                <a:lnTo>
                                  <a:pt x="2874" y="795"/>
                                </a:lnTo>
                                <a:lnTo>
                                  <a:pt x="2872" y="751"/>
                                </a:lnTo>
                                <a:lnTo>
                                  <a:pt x="2867" y="707"/>
                                </a:lnTo>
                                <a:lnTo>
                                  <a:pt x="2863" y="662"/>
                                </a:lnTo>
                                <a:lnTo>
                                  <a:pt x="2857" y="619"/>
                                </a:lnTo>
                                <a:lnTo>
                                  <a:pt x="2849" y="575"/>
                                </a:lnTo>
                                <a:lnTo>
                                  <a:pt x="2840" y="531"/>
                                </a:lnTo>
                                <a:lnTo>
                                  <a:pt x="2829" y="489"/>
                                </a:lnTo>
                                <a:lnTo>
                                  <a:pt x="2815" y="446"/>
                                </a:lnTo>
                                <a:lnTo>
                                  <a:pt x="2800" y="404"/>
                                </a:lnTo>
                                <a:lnTo>
                                  <a:pt x="2783" y="361"/>
                                </a:lnTo>
                                <a:lnTo>
                                  <a:pt x="2763" y="319"/>
                                </a:lnTo>
                                <a:lnTo>
                                  <a:pt x="2741" y="278"/>
                                </a:lnTo>
                                <a:lnTo>
                                  <a:pt x="2716" y="237"/>
                                </a:lnTo>
                                <a:lnTo>
                                  <a:pt x="2689" y="196"/>
                                </a:lnTo>
                                <a:lnTo>
                                  <a:pt x="2658" y="156"/>
                                </a:lnTo>
                                <a:lnTo>
                                  <a:pt x="2626" y="117"/>
                                </a:lnTo>
                                <a:lnTo>
                                  <a:pt x="2589" y="77"/>
                                </a:lnTo>
                                <a:lnTo>
                                  <a:pt x="2549" y="38"/>
                                </a:lnTo>
                                <a:lnTo>
                                  <a:pt x="2506" y="0"/>
                                </a:lnTo>
                                <a:lnTo>
                                  <a:pt x="2464" y="38"/>
                                </a:lnTo>
                                <a:lnTo>
                                  <a:pt x="2425" y="76"/>
                                </a:lnTo>
                                <a:lnTo>
                                  <a:pt x="2390" y="114"/>
                                </a:lnTo>
                                <a:lnTo>
                                  <a:pt x="2358" y="153"/>
                                </a:lnTo>
                                <a:lnTo>
                                  <a:pt x="2327" y="193"/>
                                </a:lnTo>
                                <a:lnTo>
                                  <a:pt x="2301" y="233"/>
                                </a:lnTo>
                                <a:lnTo>
                                  <a:pt x="2276" y="274"/>
                                </a:lnTo>
                                <a:lnTo>
                                  <a:pt x="2254" y="316"/>
                                </a:lnTo>
                                <a:lnTo>
                                  <a:pt x="2235" y="357"/>
                                </a:lnTo>
                                <a:lnTo>
                                  <a:pt x="2216" y="400"/>
                                </a:lnTo>
                                <a:lnTo>
                                  <a:pt x="2201" y="442"/>
                                </a:lnTo>
                                <a:lnTo>
                                  <a:pt x="2188" y="484"/>
                                </a:lnTo>
                                <a:lnTo>
                                  <a:pt x="2176" y="528"/>
                                </a:lnTo>
                                <a:lnTo>
                                  <a:pt x="2166" y="571"/>
                                </a:lnTo>
                                <a:lnTo>
                                  <a:pt x="2158" y="615"/>
                                </a:lnTo>
                                <a:lnTo>
                                  <a:pt x="2151" y="659"/>
                                </a:lnTo>
                                <a:lnTo>
                                  <a:pt x="2146" y="703"/>
                                </a:lnTo>
                                <a:lnTo>
                                  <a:pt x="2142" y="748"/>
                                </a:lnTo>
                                <a:lnTo>
                                  <a:pt x="2139" y="792"/>
                                </a:lnTo>
                                <a:lnTo>
                                  <a:pt x="2138" y="837"/>
                                </a:lnTo>
                                <a:lnTo>
                                  <a:pt x="2137" y="882"/>
                                </a:lnTo>
                                <a:lnTo>
                                  <a:pt x="2137" y="927"/>
                                </a:lnTo>
                                <a:lnTo>
                                  <a:pt x="2137" y="972"/>
                                </a:lnTo>
                                <a:lnTo>
                                  <a:pt x="2138" y="1017"/>
                                </a:lnTo>
                                <a:lnTo>
                                  <a:pt x="2140" y="1061"/>
                                </a:lnTo>
                                <a:lnTo>
                                  <a:pt x="2142" y="1106"/>
                                </a:lnTo>
                                <a:lnTo>
                                  <a:pt x="2144" y="1151"/>
                                </a:lnTo>
                                <a:lnTo>
                                  <a:pt x="2146" y="1196"/>
                                </a:lnTo>
                                <a:lnTo>
                                  <a:pt x="2148" y="1239"/>
                                </a:lnTo>
                                <a:lnTo>
                                  <a:pt x="2151" y="1283"/>
                                </a:lnTo>
                                <a:lnTo>
                                  <a:pt x="2152" y="1327"/>
                                </a:lnTo>
                                <a:lnTo>
                                  <a:pt x="2154" y="1371"/>
                                </a:lnTo>
                                <a:lnTo>
                                  <a:pt x="2157" y="1463"/>
                                </a:lnTo>
                                <a:lnTo>
                                  <a:pt x="2161" y="1555"/>
                                </a:lnTo>
                                <a:lnTo>
                                  <a:pt x="2166" y="1647"/>
                                </a:lnTo>
                                <a:lnTo>
                                  <a:pt x="2171" y="1738"/>
                                </a:lnTo>
                                <a:lnTo>
                                  <a:pt x="2176" y="1830"/>
                                </a:lnTo>
                                <a:lnTo>
                                  <a:pt x="2182" y="1922"/>
                                </a:lnTo>
                                <a:lnTo>
                                  <a:pt x="2188" y="2013"/>
                                </a:lnTo>
                                <a:lnTo>
                                  <a:pt x="2194" y="2105"/>
                                </a:lnTo>
                                <a:lnTo>
                                  <a:pt x="2200" y="2196"/>
                                </a:lnTo>
                                <a:lnTo>
                                  <a:pt x="2205" y="2287"/>
                                </a:lnTo>
                                <a:lnTo>
                                  <a:pt x="2210" y="2379"/>
                                </a:lnTo>
                                <a:lnTo>
                                  <a:pt x="2215" y="2469"/>
                                </a:lnTo>
                                <a:lnTo>
                                  <a:pt x="2219" y="2561"/>
                                </a:lnTo>
                                <a:lnTo>
                                  <a:pt x="2222" y="2652"/>
                                </a:lnTo>
                                <a:lnTo>
                                  <a:pt x="2225" y="2744"/>
                                </a:lnTo>
                                <a:lnTo>
                                  <a:pt x="2226" y="2835"/>
                                </a:lnTo>
                                <a:lnTo>
                                  <a:pt x="2227" y="2927"/>
                                </a:lnTo>
                                <a:lnTo>
                                  <a:pt x="2226" y="3018"/>
                                </a:lnTo>
                                <a:lnTo>
                                  <a:pt x="2224" y="3110"/>
                                </a:lnTo>
                                <a:lnTo>
                                  <a:pt x="2221" y="3202"/>
                                </a:lnTo>
                                <a:lnTo>
                                  <a:pt x="2216" y="3294"/>
                                </a:lnTo>
                                <a:lnTo>
                                  <a:pt x="2210" y="3387"/>
                                </a:lnTo>
                                <a:lnTo>
                                  <a:pt x="2202" y="3479"/>
                                </a:lnTo>
                                <a:lnTo>
                                  <a:pt x="2192" y="3571"/>
                                </a:lnTo>
                                <a:lnTo>
                                  <a:pt x="2179" y="3664"/>
                                </a:lnTo>
                                <a:lnTo>
                                  <a:pt x="2165" y="3757"/>
                                </a:lnTo>
                                <a:lnTo>
                                  <a:pt x="2148" y="3850"/>
                                </a:lnTo>
                                <a:lnTo>
                                  <a:pt x="2129" y="3943"/>
                                </a:lnTo>
                                <a:lnTo>
                                  <a:pt x="2108" y="4037"/>
                                </a:lnTo>
                                <a:lnTo>
                                  <a:pt x="2083" y="4131"/>
                                </a:lnTo>
                                <a:lnTo>
                                  <a:pt x="2057" y="4225"/>
                                </a:lnTo>
                                <a:lnTo>
                                  <a:pt x="2027" y="4319"/>
                                </a:lnTo>
                                <a:lnTo>
                                  <a:pt x="2016" y="4352"/>
                                </a:lnTo>
                                <a:lnTo>
                                  <a:pt x="2005" y="4386"/>
                                </a:lnTo>
                                <a:lnTo>
                                  <a:pt x="1993" y="4420"/>
                                </a:lnTo>
                                <a:lnTo>
                                  <a:pt x="1980" y="4452"/>
                                </a:lnTo>
                                <a:lnTo>
                                  <a:pt x="1969" y="4485"/>
                                </a:lnTo>
                                <a:lnTo>
                                  <a:pt x="1957" y="4517"/>
                                </a:lnTo>
                                <a:lnTo>
                                  <a:pt x="1944" y="4548"/>
                                </a:lnTo>
                                <a:lnTo>
                                  <a:pt x="1931" y="4580"/>
                                </a:lnTo>
                                <a:lnTo>
                                  <a:pt x="1919" y="4612"/>
                                </a:lnTo>
                                <a:lnTo>
                                  <a:pt x="1906" y="4642"/>
                                </a:lnTo>
                                <a:lnTo>
                                  <a:pt x="1893" y="4673"/>
                                </a:lnTo>
                                <a:lnTo>
                                  <a:pt x="1879" y="4704"/>
                                </a:lnTo>
                                <a:lnTo>
                                  <a:pt x="1866" y="4734"/>
                                </a:lnTo>
                                <a:lnTo>
                                  <a:pt x="1852" y="4765"/>
                                </a:lnTo>
                                <a:lnTo>
                                  <a:pt x="1838" y="4796"/>
                                </a:lnTo>
                                <a:lnTo>
                                  <a:pt x="1824" y="4825"/>
                                </a:lnTo>
                                <a:lnTo>
                                  <a:pt x="1810" y="4860"/>
                                </a:lnTo>
                                <a:lnTo>
                                  <a:pt x="1796" y="4894"/>
                                </a:lnTo>
                                <a:lnTo>
                                  <a:pt x="1782" y="4926"/>
                                </a:lnTo>
                                <a:lnTo>
                                  <a:pt x="1770" y="4958"/>
                                </a:lnTo>
                                <a:lnTo>
                                  <a:pt x="1758" y="4989"/>
                                </a:lnTo>
                                <a:lnTo>
                                  <a:pt x="1747" y="5018"/>
                                </a:lnTo>
                                <a:lnTo>
                                  <a:pt x="1734" y="5048"/>
                                </a:lnTo>
                                <a:lnTo>
                                  <a:pt x="1722" y="5078"/>
                                </a:lnTo>
                                <a:lnTo>
                                  <a:pt x="1710" y="5107"/>
                                </a:lnTo>
                                <a:lnTo>
                                  <a:pt x="1698" y="5136"/>
                                </a:lnTo>
                                <a:lnTo>
                                  <a:pt x="1684" y="5165"/>
                                </a:lnTo>
                                <a:lnTo>
                                  <a:pt x="1670" y="5196"/>
                                </a:lnTo>
                                <a:lnTo>
                                  <a:pt x="1655" y="5227"/>
                                </a:lnTo>
                                <a:lnTo>
                                  <a:pt x="1638" y="5258"/>
                                </a:lnTo>
                                <a:lnTo>
                                  <a:pt x="1621" y="5291"/>
                                </a:lnTo>
                                <a:lnTo>
                                  <a:pt x="1603" y="5325"/>
                                </a:lnTo>
                                <a:lnTo>
                                  <a:pt x="1529" y="5308"/>
                                </a:lnTo>
                                <a:lnTo>
                                  <a:pt x="1497" y="5302"/>
                                </a:lnTo>
                                <a:lnTo>
                                  <a:pt x="1466" y="5296"/>
                                </a:lnTo>
                                <a:lnTo>
                                  <a:pt x="1434" y="5288"/>
                                </a:lnTo>
                                <a:lnTo>
                                  <a:pt x="1403" y="5279"/>
                                </a:lnTo>
                                <a:lnTo>
                                  <a:pt x="1371" y="5269"/>
                                </a:lnTo>
                                <a:lnTo>
                                  <a:pt x="1339" y="5257"/>
                                </a:lnTo>
                                <a:lnTo>
                                  <a:pt x="1309" y="5244"/>
                                </a:lnTo>
                                <a:lnTo>
                                  <a:pt x="1279" y="5230"/>
                                </a:lnTo>
                                <a:lnTo>
                                  <a:pt x="1250" y="5214"/>
                                </a:lnTo>
                                <a:lnTo>
                                  <a:pt x="1223" y="5197"/>
                                </a:lnTo>
                                <a:lnTo>
                                  <a:pt x="1196" y="5179"/>
                                </a:lnTo>
                                <a:lnTo>
                                  <a:pt x="1171" y="5158"/>
                                </a:lnTo>
                                <a:lnTo>
                                  <a:pt x="1147" y="5136"/>
                                </a:lnTo>
                                <a:lnTo>
                                  <a:pt x="1126" y="5112"/>
                                </a:lnTo>
                                <a:lnTo>
                                  <a:pt x="1106" y="5087"/>
                                </a:lnTo>
                                <a:lnTo>
                                  <a:pt x="1089" y="5059"/>
                                </a:lnTo>
                                <a:lnTo>
                                  <a:pt x="1076" y="5034"/>
                                </a:lnTo>
                                <a:lnTo>
                                  <a:pt x="1065" y="5006"/>
                                </a:lnTo>
                                <a:lnTo>
                                  <a:pt x="1055" y="4979"/>
                                </a:lnTo>
                                <a:lnTo>
                                  <a:pt x="1048" y="4950"/>
                                </a:lnTo>
                                <a:lnTo>
                                  <a:pt x="1043" y="4920"/>
                                </a:lnTo>
                                <a:lnTo>
                                  <a:pt x="1039" y="4891"/>
                                </a:lnTo>
                                <a:lnTo>
                                  <a:pt x="1038" y="4860"/>
                                </a:lnTo>
                                <a:lnTo>
                                  <a:pt x="1038" y="4829"/>
                                </a:lnTo>
                                <a:lnTo>
                                  <a:pt x="1041" y="4800"/>
                                </a:lnTo>
                                <a:lnTo>
                                  <a:pt x="1045" y="4769"/>
                                </a:lnTo>
                                <a:lnTo>
                                  <a:pt x="1051" y="4739"/>
                                </a:lnTo>
                                <a:lnTo>
                                  <a:pt x="1060" y="4710"/>
                                </a:lnTo>
                                <a:lnTo>
                                  <a:pt x="1070" y="4681"/>
                                </a:lnTo>
                                <a:lnTo>
                                  <a:pt x="1082" y="4654"/>
                                </a:lnTo>
                                <a:lnTo>
                                  <a:pt x="1096" y="4626"/>
                                </a:lnTo>
                                <a:lnTo>
                                  <a:pt x="1113" y="4601"/>
                                </a:lnTo>
                                <a:lnTo>
                                  <a:pt x="1130" y="4577"/>
                                </a:lnTo>
                                <a:lnTo>
                                  <a:pt x="1148" y="4556"/>
                                </a:lnTo>
                                <a:lnTo>
                                  <a:pt x="1168" y="4535"/>
                                </a:lnTo>
                                <a:lnTo>
                                  <a:pt x="1189" y="4517"/>
                                </a:lnTo>
                                <a:lnTo>
                                  <a:pt x="1211" y="4499"/>
                                </a:lnTo>
                                <a:lnTo>
                                  <a:pt x="1234" y="4484"/>
                                </a:lnTo>
                                <a:lnTo>
                                  <a:pt x="1258" y="4471"/>
                                </a:lnTo>
                                <a:lnTo>
                                  <a:pt x="1283" y="4457"/>
                                </a:lnTo>
                                <a:lnTo>
                                  <a:pt x="1309" y="4447"/>
                                </a:lnTo>
                                <a:lnTo>
                                  <a:pt x="1334" y="4438"/>
                                </a:lnTo>
                                <a:lnTo>
                                  <a:pt x="1361" y="4430"/>
                                </a:lnTo>
                                <a:lnTo>
                                  <a:pt x="1388" y="4423"/>
                                </a:lnTo>
                                <a:lnTo>
                                  <a:pt x="1417" y="4418"/>
                                </a:lnTo>
                                <a:lnTo>
                                  <a:pt x="1444" y="4414"/>
                                </a:lnTo>
                                <a:lnTo>
                                  <a:pt x="1473" y="4412"/>
                                </a:lnTo>
                                <a:lnTo>
                                  <a:pt x="1502" y="4410"/>
                                </a:lnTo>
                                <a:lnTo>
                                  <a:pt x="1501" y="4383"/>
                                </a:lnTo>
                                <a:lnTo>
                                  <a:pt x="1500" y="4355"/>
                                </a:lnTo>
                                <a:lnTo>
                                  <a:pt x="1497" y="4328"/>
                                </a:lnTo>
                                <a:lnTo>
                                  <a:pt x="1496" y="4300"/>
                                </a:lnTo>
                                <a:lnTo>
                                  <a:pt x="1494" y="4272"/>
                                </a:lnTo>
                                <a:lnTo>
                                  <a:pt x="1492" y="4243"/>
                                </a:lnTo>
                                <a:lnTo>
                                  <a:pt x="1489" y="4214"/>
                                </a:lnTo>
                                <a:lnTo>
                                  <a:pt x="1487" y="4186"/>
                                </a:lnTo>
                                <a:lnTo>
                                  <a:pt x="1484" y="4157"/>
                                </a:lnTo>
                                <a:lnTo>
                                  <a:pt x="1481" y="4128"/>
                                </a:lnTo>
                                <a:lnTo>
                                  <a:pt x="1479" y="4099"/>
                                </a:lnTo>
                                <a:lnTo>
                                  <a:pt x="1476" y="4069"/>
                                </a:lnTo>
                                <a:lnTo>
                                  <a:pt x="1473" y="4040"/>
                                </a:lnTo>
                                <a:lnTo>
                                  <a:pt x="1470" y="4010"/>
                                </a:lnTo>
                                <a:lnTo>
                                  <a:pt x="1468" y="3980"/>
                                </a:lnTo>
                                <a:lnTo>
                                  <a:pt x="1465" y="3951"/>
                                </a:lnTo>
                                <a:lnTo>
                                  <a:pt x="1456" y="3853"/>
                                </a:lnTo>
                                <a:lnTo>
                                  <a:pt x="1446" y="3758"/>
                                </a:lnTo>
                                <a:lnTo>
                                  <a:pt x="1438" y="3665"/>
                                </a:lnTo>
                                <a:lnTo>
                                  <a:pt x="1430" y="3576"/>
                                </a:lnTo>
                                <a:lnTo>
                                  <a:pt x="1421" y="3489"/>
                                </a:lnTo>
                                <a:lnTo>
                                  <a:pt x="1413" y="3404"/>
                                </a:lnTo>
                                <a:lnTo>
                                  <a:pt x="1405" y="3321"/>
                                </a:lnTo>
                                <a:lnTo>
                                  <a:pt x="1396" y="3242"/>
                                </a:lnTo>
                                <a:lnTo>
                                  <a:pt x="1387" y="3163"/>
                                </a:lnTo>
                                <a:lnTo>
                                  <a:pt x="1378" y="3087"/>
                                </a:lnTo>
                                <a:lnTo>
                                  <a:pt x="1369" y="3012"/>
                                </a:lnTo>
                                <a:lnTo>
                                  <a:pt x="1358" y="2938"/>
                                </a:lnTo>
                                <a:lnTo>
                                  <a:pt x="1346" y="2866"/>
                                </a:lnTo>
                                <a:lnTo>
                                  <a:pt x="1335" y="2794"/>
                                </a:lnTo>
                                <a:lnTo>
                                  <a:pt x="1322" y="2724"/>
                                </a:lnTo>
                                <a:lnTo>
                                  <a:pt x="1308" y="2654"/>
                                </a:lnTo>
                                <a:lnTo>
                                  <a:pt x="1292" y="2585"/>
                                </a:lnTo>
                                <a:lnTo>
                                  <a:pt x="1276" y="2516"/>
                                </a:lnTo>
                                <a:lnTo>
                                  <a:pt x="1259" y="2448"/>
                                </a:lnTo>
                                <a:lnTo>
                                  <a:pt x="1239" y="2380"/>
                                </a:lnTo>
                                <a:lnTo>
                                  <a:pt x="1219" y="2311"/>
                                </a:lnTo>
                                <a:lnTo>
                                  <a:pt x="1196" y="2243"/>
                                </a:lnTo>
                                <a:lnTo>
                                  <a:pt x="1172" y="2173"/>
                                </a:lnTo>
                                <a:lnTo>
                                  <a:pt x="1145" y="2104"/>
                                </a:lnTo>
                                <a:lnTo>
                                  <a:pt x="1118" y="2033"/>
                                </a:lnTo>
                                <a:lnTo>
                                  <a:pt x="1087" y="1962"/>
                                </a:lnTo>
                                <a:lnTo>
                                  <a:pt x="1054" y="1890"/>
                                </a:lnTo>
                                <a:lnTo>
                                  <a:pt x="1020" y="1817"/>
                                </a:lnTo>
                                <a:lnTo>
                                  <a:pt x="983" y="1741"/>
                                </a:lnTo>
                                <a:lnTo>
                                  <a:pt x="943" y="1664"/>
                                </a:lnTo>
                                <a:lnTo>
                                  <a:pt x="900" y="1587"/>
                                </a:lnTo>
                                <a:lnTo>
                                  <a:pt x="855" y="1506"/>
                                </a:lnTo>
                                <a:lnTo>
                                  <a:pt x="839" y="1477"/>
                                </a:lnTo>
                                <a:lnTo>
                                  <a:pt x="821" y="1449"/>
                                </a:lnTo>
                                <a:lnTo>
                                  <a:pt x="802" y="1420"/>
                                </a:lnTo>
                                <a:lnTo>
                                  <a:pt x="782" y="1391"/>
                                </a:lnTo>
                                <a:lnTo>
                                  <a:pt x="760" y="1362"/>
                                </a:lnTo>
                                <a:lnTo>
                                  <a:pt x="739" y="1332"/>
                                </a:lnTo>
                                <a:lnTo>
                                  <a:pt x="715" y="1303"/>
                                </a:lnTo>
                                <a:lnTo>
                                  <a:pt x="692" y="1274"/>
                                </a:lnTo>
                                <a:lnTo>
                                  <a:pt x="668" y="1245"/>
                                </a:lnTo>
                                <a:lnTo>
                                  <a:pt x="642" y="1215"/>
                                </a:lnTo>
                                <a:lnTo>
                                  <a:pt x="615" y="1186"/>
                                </a:lnTo>
                                <a:lnTo>
                                  <a:pt x="589" y="1158"/>
                                </a:lnTo>
                                <a:lnTo>
                                  <a:pt x="561" y="1129"/>
                                </a:lnTo>
                                <a:lnTo>
                                  <a:pt x="534" y="1101"/>
                                </a:lnTo>
                                <a:lnTo>
                                  <a:pt x="505" y="1073"/>
                                </a:lnTo>
                                <a:lnTo>
                                  <a:pt x="477" y="1045"/>
                                </a:lnTo>
                                <a:lnTo>
                                  <a:pt x="447" y="1019"/>
                                </a:lnTo>
                                <a:lnTo>
                                  <a:pt x="418" y="993"/>
                                </a:lnTo>
                                <a:lnTo>
                                  <a:pt x="388" y="968"/>
                                </a:lnTo>
                                <a:lnTo>
                                  <a:pt x="358" y="942"/>
                                </a:lnTo>
                                <a:lnTo>
                                  <a:pt x="328" y="918"/>
                                </a:lnTo>
                                <a:lnTo>
                                  <a:pt x="298" y="894"/>
                                </a:lnTo>
                                <a:lnTo>
                                  <a:pt x="267" y="872"/>
                                </a:lnTo>
                                <a:lnTo>
                                  <a:pt x="237" y="850"/>
                                </a:lnTo>
                                <a:lnTo>
                                  <a:pt x="206" y="830"/>
                                </a:lnTo>
                                <a:lnTo>
                                  <a:pt x="176" y="809"/>
                                </a:lnTo>
                                <a:lnTo>
                                  <a:pt x="146" y="791"/>
                                </a:lnTo>
                                <a:lnTo>
                                  <a:pt x="116" y="773"/>
                                </a:lnTo>
                                <a:lnTo>
                                  <a:pt x="87" y="756"/>
                                </a:lnTo>
                                <a:lnTo>
                                  <a:pt x="57" y="741"/>
                                </a:lnTo>
                                <a:lnTo>
                                  <a:pt x="28" y="727"/>
                                </a:lnTo>
                                <a:lnTo>
                                  <a:pt x="0" y="714"/>
                                </a:lnTo>
                                <a:lnTo>
                                  <a:pt x="0" y="6721"/>
                                </a:lnTo>
                                <a:lnTo>
                                  <a:pt x="1378" y="6721"/>
                                </a:lnTo>
                                <a:lnTo>
                                  <a:pt x="1389" y="6788"/>
                                </a:lnTo>
                                <a:lnTo>
                                  <a:pt x="1403" y="6853"/>
                                </a:lnTo>
                                <a:lnTo>
                                  <a:pt x="1419" y="6916"/>
                                </a:lnTo>
                                <a:lnTo>
                                  <a:pt x="1437" y="6979"/>
                                </a:lnTo>
                                <a:lnTo>
                                  <a:pt x="1458" y="7040"/>
                                </a:lnTo>
                                <a:lnTo>
                                  <a:pt x="1480" y="7100"/>
                                </a:lnTo>
                                <a:lnTo>
                                  <a:pt x="1504" y="7160"/>
                                </a:lnTo>
                                <a:lnTo>
                                  <a:pt x="1530" y="7217"/>
                                </a:lnTo>
                                <a:lnTo>
                                  <a:pt x="1559" y="7274"/>
                                </a:lnTo>
                                <a:lnTo>
                                  <a:pt x="1588" y="7330"/>
                                </a:lnTo>
                                <a:lnTo>
                                  <a:pt x="1620" y="7384"/>
                                </a:lnTo>
                                <a:lnTo>
                                  <a:pt x="1654" y="7439"/>
                                </a:lnTo>
                                <a:lnTo>
                                  <a:pt x="1688" y="7492"/>
                                </a:lnTo>
                                <a:lnTo>
                                  <a:pt x="1724" y="7544"/>
                                </a:lnTo>
                                <a:lnTo>
                                  <a:pt x="1761" y="7595"/>
                                </a:lnTo>
                                <a:lnTo>
                                  <a:pt x="1800" y="7645"/>
                                </a:lnTo>
                                <a:lnTo>
                                  <a:pt x="1839" y="7695"/>
                                </a:lnTo>
                                <a:lnTo>
                                  <a:pt x="1880" y="7744"/>
                                </a:lnTo>
                                <a:lnTo>
                                  <a:pt x="1921" y="7793"/>
                                </a:lnTo>
                                <a:lnTo>
                                  <a:pt x="1964" y="7841"/>
                                </a:lnTo>
                                <a:lnTo>
                                  <a:pt x="2007" y="7888"/>
                                </a:lnTo>
                                <a:lnTo>
                                  <a:pt x="2051" y="7935"/>
                                </a:lnTo>
                                <a:lnTo>
                                  <a:pt x="2095" y="7981"/>
                                </a:lnTo>
                                <a:lnTo>
                                  <a:pt x="2140" y="8027"/>
                                </a:lnTo>
                                <a:lnTo>
                                  <a:pt x="2186" y="8073"/>
                                </a:lnTo>
                                <a:lnTo>
                                  <a:pt x="2230" y="8118"/>
                                </a:lnTo>
                                <a:lnTo>
                                  <a:pt x="2276" y="8163"/>
                                </a:lnTo>
                                <a:lnTo>
                                  <a:pt x="2322" y="8208"/>
                                </a:lnTo>
                                <a:lnTo>
                                  <a:pt x="2368" y="8252"/>
                                </a:lnTo>
                                <a:lnTo>
                                  <a:pt x="2414" y="8297"/>
                                </a:lnTo>
                                <a:lnTo>
                                  <a:pt x="2460" y="8341"/>
                                </a:lnTo>
                                <a:lnTo>
                                  <a:pt x="2506" y="8385"/>
                                </a:lnTo>
                              </a:path>
                            </a:pathLst>
                          </a:custGeom>
                          <a:noFill/>
                          <a:ln w="0">
                            <a:solidFill>
                              <a:srgbClr val="000000"/>
                            </a:solidFill>
                          </a:ln>
                        </wps:spPr>
                        <wps:style>
                          <a:lnRef idx="0"/>
                          <a:fillRef idx="0"/>
                          <a:effectRef idx="0"/>
                          <a:fontRef idx="minor"/>
                        </wps:style>
                        <wps:bodyPr/>
                      </wps:wsp>
                      <wps:wsp>
                        <wps:cNvSpPr/>
                        <wps:spPr>
                          <a:xfrm>
                            <a:off x="168840" y="457920"/>
                            <a:ext cx="30960" cy="54000"/>
                          </a:xfrm>
                          <a:custGeom>
                            <a:avLst/>
                            <a:gdLst/>
                            <a:ahLst/>
                            <a:rect l="l" t="t" r="r" b="b"/>
                            <a:pathLst>
                              <a:path w="489" h="859">
                                <a:moveTo>
                                  <a:pt x="489" y="0"/>
                                </a:moveTo>
                                <a:lnTo>
                                  <a:pt x="489" y="859"/>
                                </a:lnTo>
                                <a:lnTo>
                                  <a:pt x="469" y="841"/>
                                </a:lnTo>
                                <a:lnTo>
                                  <a:pt x="450" y="823"/>
                                </a:lnTo>
                                <a:lnTo>
                                  <a:pt x="429" y="804"/>
                                </a:lnTo>
                                <a:lnTo>
                                  <a:pt x="409" y="785"/>
                                </a:lnTo>
                                <a:lnTo>
                                  <a:pt x="387" y="765"/>
                                </a:lnTo>
                                <a:lnTo>
                                  <a:pt x="367" y="744"/>
                                </a:lnTo>
                                <a:lnTo>
                                  <a:pt x="346" y="724"/>
                                </a:lnTo>
                                <a:lnTo>
                                  <a:pt x="326" y="702"/>
                                </a:lnTo>
                                <a:lnTo>
                                  <a:pt x="306" y="680"/>
                                </a:lnTo>
                                <a:lnTo>
                                  <a:pt x="286" y="657"/>
                                </a:lnTo>
                                <a:lnTo>
                                  <a:pt x="266" y="634"/>
                                </a:lnTo>
                                <a:lnTo>
                                  <a:pt x="246" y="610"/>
                                </a:lnTo>
                                <a:lnTo>
                                  <a:pt x="228" y="586"/>
                                </a:lnTo>
                                <a:lnTo>
                                  <a:pt x="209" y="561"/>
                                </a:lnTo>
                                <a:lnTo>
                                  <a:pt x="190" y="536"/>
                                </a:lnTo>
                                <a:lnTo>
                                  <a:pt x="173" y="509"/>
                                </a:lnTo>
                                <a:lnTo>
                                  <a:pt x="156" y="483"/>
                                </a:lnTo>
                                <a:lnTo>
                                  <a:pt x="139" y="455"/>
                                </a:lnTo>
                                <a:lnTo>
                                  <a:pt x="123" y="426"/>
                                </a:lnTo>
                                <a:lnTo>
                                  <a:pt x="109" y="398"/>
                                </a:lnTo>
                                <a:lnTo>
                                  <a:pt x="93" y="368"/>
                                </a:lnTo>
                                <a:lnTo>
                                  <a:pt x="80" y="339"/>
                                </a:lnTo>
                                <a:lnTo>
                                  <a:pt x="68" y="308"/>
                                </a:lnTo>
                                <a:lnTo>
                                  <a:pt x="55" y="276"/>
                                </a:lnTo>
                                <a:lnTo>
                                  <a:pt x="44" y="245"/>
                                </a:lnTo>
                                <a:lnTo>
                                  <a:pt x="35" y="212"/>
                                </a:lnTo>
                                <a:lnTo>
                                  <a:pt x="26" y="178"/>
                                </a:lnTo>
                                <a:lnTo>
                                  <a:pt x="19" y="144"/>
                                </a:lnTo>
                                <a:lnTo>
                                  <a:pt x="12" y="110"/>
                                </a:lnTo>
                                <a:lnTo>
                                  <a:pt x="6" y="74"/>
                                </a:lnTo>
                                <a:lnTo>
                                  <a:pt x="3" y="37"/>
                                </a:lnTo>
                                <a:lnTo>
                                  <a:pt x="0" y="0"/>
                                </a:lnTo>
                                <a:lnTo>
                                  <a:pt x="489" y="0"/>
                                </a:lnTo>
                              </a:path>
                            </a:pathLst>
                          </a:custGeom>
                          <a:noFill/>
                          <a:ln w="0">
                            <a:solidFill>
                              <a:srgbClr val="000000"/>
                            </a:solidFill>
                          </a:ln>
                        </wps:spPr>
                        <wps:style>
                          <a:lnRef idx="0"/>
                          <a:fillRef idx="0"/>
                          <a:effectRef idx="0"/>
                          <a:fontRef idx="minor"/>
                        </wps:style>
                        <wps:bodyPr/>
                      </wps:wsp>
                      <wps:wsp>
                        <wps:cNvSpPr/>
                        <wps:spPr>
                          <a:xfrm>
                            <a:off x="167760" y="398880"/>
                            <a:ext cx="30960" cy="29880"/>
                          </a:xfrm>
                          <a:custGeom>
                            <a:avLst/>
                            <a:gdLst/>
                            <a:ahLst/>
                            <a:rect l="l" t="t" r="r" b="b"/>
                            <a:pathLst>
                              <a:path w="508" h="472">
                                <a:moveTo>
                                  <a:pt x="114" y="0"/>
                                </a:moveTo>
                                <a:lnTo>
                                  <a:pt x="114" y="0"/>
                                </a:lnTo>
                                <a:lnTo>
                                  <a:pt x="143" y="6"/>
                                </a:lnTo>
                                <a:lnTo>
                                  <a:pt x="170" y="13"/>
                                </a:lnTo>
                                <a:lnTo>
                                  <a:pt x="196" y="22"/>
                                </a:lnTo>
                                <a:lnTo>
                                  <a:pt x="222" y="32"/>
                                </a:lnTo>
                                <a:lnTo>
                                  <a:pt x="247" y="44"/>
                                </a:lnTo>
                                <a:lnTo>
                                  <a:pt x="270" y="57"/>
                                </a:lnTo>
                                <a:lnTo>
                                  <a:pt x="293" y="71"/>
                                </a:lnTo>
                                <a:lnTo>
                                  <a:pt x="315" y="87"/>
                                </a:lnTo>
                                <a:lnTo>
                                  <a:pt x="337" y="103"/>
                                </a:lnTo>
                                <a:lnTo>
                                  <a:pt x="356" y="120"/>
                                </a:lnTo>
                                <a:lnTo>
                                  <a:pt x="376" y="140"/>
                                </a:lnTo>
                                <a:lnTo>
                                  <a:pt x="394" y="159"/>
                                </a:lnTo>
                                <a:lnTo>
                                  <a:pt x="411" y="181"/>
                                </a:lnTo>
                                <a:lnTo>
                                  <a:pt x="428" y="202"/>
                                </a:lnTo>
                                <a:lnTo>
                                  <a:pt x="444" y="226"/>
                                </a:lnTo>
                                <a:lnTo>
                                  <a:pt x="458" y="249"/>
                                </a:lnTo>
                                <a:lnTo>
                                  <a:pt x="466" y="262"/>
                                </a:lnTo>
                                <a:lnTo>
                                  <a:pt x="474" y="276"/>
                                </a:lnTo>
                                <a:lnTo>
                                  <a:pt x="480" y="289"/>
                                </a:lnTo>
                                <a:lnTo>
                                  <a:pt x="486" y="302"/>
                                </a:lnTo>
                                <a:lnTo>
                                  <a:pt x="490" y="316"/>
                                </a:lnTo>
                                <a:lnTo>
                                  <a:pt x="494" y="330"/>
                                </a:lnTo>
                                <a:lnTo>
                                  <a:pt x="497" y="343"/>
                                </a:lnTo>
                                <a:lnTo>
                                  <a:pt x="500" y="357"/>
                                </a:lnTo>
                                <a:lnTo>
                                  <a:pt x="502" y="372"/>
                                </a:lnTo>
                                <a:lnTo>
                                  <a:pt x="503" y="385"/>
                                </a:lnTo>
                                <a:lnTo>
                                  <a:pt x="505" y="399"/>
                                </a:lnTo>
                                <a:lnTo>
                                  <a:pt x="506" y="414"/>
                                </a:lnTo>
                                <a:lnTo>
                                  <a:pt x="506" y="428"/>
                                </a:lnTo>
                                <a:lnTo>
                                  <a:pt x="507" y="442"/>
                                </a:lnTo>
                                <a:lnTo>
                                  <a:pt x="507" y="457"/>
                                </a:lnTo>
                                <a:lnTo>
                                  <a:pt x="508" y="472"/>
                                </a:lnTo>
                                <a:lnTo>
                                  <a:pt x="5" y="472"/>
                                </a:lnTo>
                                <a:lnTo>
                                  <a:pt x="2" y="448"/>
                                </a:lnTo>
                                <a:lnTo>
                                  <a:pt x="0" y="423"/>
                                </a:lnTo>
                                <a:lnTo>
                                  <a:pt x="1" y="396"/>
                                </a:lnTo>
                                <a:lnTo>
                                  <a:pt x="3" y="369"/>
                                </a:lnTo>
                                <a:lnTo>
                                  <a:pt x="6" y="340"/>
                                </a:lnTo>
                                <a:lnTo>
                                  <a:pt x="12" y="310"/>
                                </a:lnTo>
                                <a:lnTo>
                                  <a:pt x="18" y="280"/>
                                </a:lnTo>
                                <a:lnTo>
                                  <a:pt x="26" y="249"/>
                                </a:lnTo>
                                <a:lnTo>
                                  <a:pt x="36" y="218"/>
                                </a:lnTo>
                                <a:lnTo>
                                  <a:pt x="45" y="187"/>
                                </a:lnTo>
                                <a:lnTo>
                                  <a:pt x="55" y="155"/>
                                </a:lnTo>
                                <a:lnTo>
                                  <a:pt x="66" y="123"/>
                                </a:lnTo>
                                <a:lnTo>
                                  <a:pt x="78" y="92"/>
                                </a:lnTo>
                                <a:lnTo>
                                  <a:pt x="90" y="60"/>
                                </a:lnTo>
                                <a:lnTo>
                                  <a:pt x="102" y="29"/>
                                </a:lnTo>
                                <a:lnTo>
                                  <a:pt x="114" y="0"/>
                                </a:lnTo>
                              </a:path>
                            </a:pathLst>
                          </a:custGeom>
                          <a:noFill/>
                          <a:ln w="0">
                            <a:solidFill>
                              <a:srgbClr val="000000"/>
                            </a:solidFill>
                          </a:ln>
                        </wps:spPr>
                        <wps:style>
                          <a:lnRef idx="0"/>
                          <a:fillRef idx="0"/>
                          <a:effectRef idx="0"/>
                          <a:fontRef idx="minor"/>
                        </wps:style>
                        <wps:bodyPr/>
                      </wps:wsp>
                      <wps:wsp>
                        <wps:cNvSpPr/>
                        <wps:spPr>
                          <a:xfrm>
                            <a:off x="83880" y="351720"/>
                            <a:ext cx="65520" cy="76680"/>
                          </a:xfrm>
                          <a:custGeom>
                            <a:avLst/>
                            <a:gdLst/>
                            <a:ahLst/>
                            <a:rect l="l" t="t" r="r" b="b"/>
                            <a:pathLst>
                              <a:path w="1028" h="1210">
                                <a:moveTo>
                                  <a:pt x="0" y="3"/>
                                </a:moveTo>
                                <a:lnTo>
                                  <a:pt x="195" y="0"/>
                                </a:lnTo>
                                <a:lnTo>
                                  <a:pt x="207" y="39"/>
                                </a:lnTo>
                                <a:lnTo>
                                  <a:pt x="221" y="78"/>
                                </a:lnTo>
                                <a:lnTo>
                                  <a:pt x="238" y="115"/>
                                </a:lnTo>
                                <a:lnTo>
                                  <a:pt x="255" y="151"/>
                                </a:lnTo>
                                <a:lnTo>
                                  <a:pt x="274" y="187"/>
                                </a:lnTo>
                                <a:lnTo>
                                  <a:pt x="294" y="222"/>
                                </a:lnTo>
                                <a:lnTo>
                                  <a:pt x="315" y="256"/>
                                </a:lnTo>
                                <a:lnTo>
                                  <a:pt x="339" y="288"/>
                                </a:lnTo>
                                <a:lnTo>
                                  <a:pt x="363" y="319"/>
                                </a:lnTo>
                                <a:lnTo>
                                  <a:pt x="390" y="350"/>
                                </a:lnTo>
                                <a:lnTo>
                                  <a:pt x="417" y="378"/>
                                </a:lnTo>
                                <a:lnTo>
                                  <a:pt x="446" y="406"/>
                                </a:lnTo>
                                <a:lnTo>
                                  <a:pt x="476" y="432"/>
                                </a:lnTo>
                                <a:lnTo>
                                  <a:pt x="507" y="457"/>
                                </a:lnTo>
                                <a:lnTo>
                                  <a:pt x="541" y="480"/>
                                </a:lnTo>
                                <a:lnTo>
                                  <a:pt x="575" y="503"/>
                                </a:lnTo>
                                <a:lnTo>
                                  <a:pt x="598" y="516"/>
                                </a:lnTo>
                                <a:lnTo>
                                  <a:pt x="624" y="529"/>
                                </a:lnTo>
                                <a:lnTo>
                                  <a:pt x="649" y="541"/>
                                </a:lnTo>
                                <a:lnTo>
                                  <a:pt x="677" y="552"/>
                                </a:lnTo>
                                <a:lnTo>
                                  <a:pt x="704" y="562"/>
                                </a:lnTo>
                                <a:lnTo>
                                  <a:pt x="733" y="571"/>
                                </a:lnTo>
                                <a:lnTo>
                                  <a:pt x="763" y="580"/>
                                </a:lnTo>
                                <a:lnTo>
                                  <a:pt x="792" y="589"/>
                                </a:lnTo>
                                <a:lnTo>
                                  <a:pt x="822" y="597"/>
                                </a:lnTo>
                                <a:lnTo>
                                  <a:pt x="852" y="605"/>
                                </a:lnTo>
                                <a:lnTo>
                                  <a:pt x="882" y="612"/>
                                </a:lnTo>
                                <a:lnTo>
                                  <a:pt x="913" y="618"/>
                                </a:lnTo>
                                <a:lnTo>
                                  <a:pt x="942" y="625"/>
                                </a:lnTo>
                                <a:lnTo>
                                  <a:pt x="972" y="632"/>
                                </a:lnTo>
                                <a:lnTo>
                                  <a:pt x="1000" y="638"/>
                                </a:lnTo>
                                <a:lnTo>
                                  <a:pt x="1028" y="644"/>
                                </a:lnTo>
                                <a:lnTo>
                                  <a:pt x="1020" y="667"/>
                                </a:lnTo>
                                <a:lnTo>
                                  <a:pt x="1012" y="693"/>
                                </a:lnTo>
                                <a:lnTo>
                                  <a:pt x="1002" y="722"/>
                                </a:lnTo>
                                <a:lnTo>
                                  <a:pt x="993" y="754"/>
                                </a:lnTo>
                                <a:lnTo>
                                  <a:pt x="984" y="788"/>
                                </a:lnTo>
                                <a:lnTo>
                                  <a:pt x="975" y="824"/>
                                </a:lnTo>
                                <a:lnTo>
                                  <a:pt x="966" y="860"/>
                                </a:lnTo>
                                <a:lnTo>
                                  <a:pt x="958" y="899"/>
                                </a:lnTo>
                                <a:lnTo>
                                  <a:pt x="949" y="938"/>
                                </a:lnTo>
                                <a:lnTo>
                                  <a:pt x="942" y="978"/>
                                </a:lnTo>
                                <a:lnTo>
                                  <a:pt x="936" y="1018"/>
                                </a:lnTo>
                                <a:lnTo>
                                  <a:pt x="931" y="1058"/>
                                </a:lnTo>
                                <a:lnTo>
                                  <a:pt x="926" y="1097"/>
                                </a:lnTo>
                                <a:lnTo>
                                  <a:pt x="924" y="1135"/>
                                </a:lnTo>
                                <a:lnTo>
                                  <a:pt x="923" y="1173"/>
                                </a:lnTo>
                                <a:lnTo>
                                  <a:pt x="923" y="1209"/>
                                </a:lnTo>
                                <a:lnTo>
                                  <a:pt x="1" y="1210"/>
                                </a:lnTo>
                                <a:lnTo>
                                  <a:pt x="0" y="3"/>
                                </a:lnTo>
                              </a:path>
                            </a:pathLst>
                          </a:custGeom>
                          <a:noFill/>
                          <a:ln w="0">
                            <a:solidFill>
                              <a:srgbClr val="000000"/>
                            </a:solidFill>
                          </a:ln>
                        </wps:spPr>
                        <wps:style>
                          <a:lnRef idx="0"/>
                          <a:fillRef idx="0"/>
                          <a:effectRef idx="0"/>
                          <a:fontRef idx="minor"/>
                        </wps:style>
                        <wps:bodyPr/>
                      </wps:wsp>
                      <wps:wsp>
                        <wps:cNvSpPr/>
                        <wps:spPr>
                          <a:xfrm>
                            <a:off x="83880" y="133200"/>
                            <a:ext cx="38160" cy="190440"/>
                          </a:xfrm>
                          <a:custGeom>
                            <a:avLst/>
                            <a:gdLst/>
                            <a:ahLst/>
                            <a:rect l="l" t="t" r="r" b="b"/>
                            <a:pathLst>
                              <a:path w="602" h="2996">
                                <a:moveTo>
                                  <a:pt x="0" y="0"/>
                                </a:moveTo>
                                <a:lnTo>
                                  <a:pt x="0" y="0"/>
                                </a:lnTo>
                                <a:lnTo>
                                  <a:pt x="47" y="61"/>
                                </a:lnTo>
                                <a:lnTo>
                                  <a:pt x="91" y="122"/>
                                </a:lnTo>
                                <a:lnTo>
                                  <a:pt x="132" y="186"/>
                                </a:lnTo>
                                <a:lnTo>
                                  <a:pt x="170" y="252"/>
                                </a:lnTo>
                                <a:lnTo>
                                  <a:pt x="207" y="319"/>
                                </a:lnTo>
                                <a:lnTo>
                                  <a:pt x="241" y="389"/>
                                </a:lnTo>
                                <a:lnTo>
                                  <a:pt x="274" y="459"/>
                                </a:lnTo>
                                <a:lnTo>
                                  <a:pt x="303" y="532"/>
                                </a:lnTo>
                                <a:lnTo>
                                  <a:pt x="331" y="605"/>
                                </a:lnTo>
                                <a:lnTo>
                                  <a:pt x="356" y="680"/>
                                </a:lnTo>
                                <a:lnTo>
                                  <a:pt x="381" y="756"/>
                                </a:lnTo>
                                <a:lnTo>
                                  <a:pt x="402" y="834"/>
                                </a:lnTo>
                                <a:lnTo>
                                  <a:pt x="423" y="912"/>
                                </a:lnTo>
                                <a:lnTo>
                                  <a:pt x="442" y="991"/>
                                </a:lnTo>
                                <a:lnTo>
                                  <a:pt x="459" y="1072"/>
                                </a:lnTo>
                                <a:lnTo>
                                  <a:pt x="475" y="1153"/>
                                </a:lnTo>
                                <a:lnTo>
                                  <a:pt x="489" y="1235"/>
                                </a:lnTo>
                                <a:lnTo>
                                  <a:pt x="502" y="1316"/>
                                </a:lnTo>
                                <a:lnTo>
                                  <a:pt x="514" y="1399"/>
                                </a:lnTo>
                                <a:lnTo>
                                  <a:pt x="526" y="1482"/>
                                </a:lnTo>
                                <a:lnTo>
                                  <a:pt x="535" y="1566"/>
                                </a:lnTo>
                                <a:lnTo>
                                  <a:pt x="544" y="1648"/>
                                </a:lnTo>
                                <a:lnTo>
                                  <a:pt x="552" y="1732"/>
                                </a:lnTo>
                                <a:lnTo>
                                  <a:pt x="559" y="1816"/>
                                </a:lnTo>
                                <a:lnTo>
                                  <a:pt x="567" y="1899"/>
                                </a:lnTo>
                                <a:lnTo>
                                  <a:pt x="573" y="1982"/>
                                </a:lnTo>
                                <a:lnTo>
                                  <a:pt x="579" y="2065"/>
                                </a:lnTo>
                                <a:lnTo>
                                  <a:pt x="584" y="2148"/>
                                </a:lnTo>
                                <a:lnTo>
                                  <a:pt x="589" y="2230"/>
                                </a:lnTo>
                                <a:lnTo>
                                  <a:pt x="593" y="2311"/>
                                </a:lnTo>
                                <a:lnTo>
                                  <a:pt x="598" y="2392"/>
                                </a:lnTo>
                                <a:lnTo>
                                  <a:pt x="602" y="2472"/>
                                </a:lnTo>
                                <a:lnTo>
                                  <a:pt x="597" y="2479"/>
                                </a:lnTo>
                                <a:lnTo>
                                  <a:pt x="595" y="2485"/>
                                </a:lnTo>
                                <a:lnTo>
                                  <a:pt x="594" y="2489"/>
                                </a:lnTo>
                                <a:lnTo>
                                  <a:pt x="594" y="2490"/>
                                </a:lnTo>
                                <a:lnTo>
                                  <a:pt x="562" y="2513"/>
                                </a:lnTo>
                                <a:lnTo>
                                  <a:pt x="531" y="2537"/>
                                </a:lnTo>
                                <a:lnTo>
                                  <a:pt x="500" y="2563"/>
                                </a:lnTo>
                                <a:lnTo>
                                  <a:pt x="471" y="2589"/>
                                </a:lnTo>
                                <a:lnTo>
                                  <a:pt x="441" y="2617"/>
                                </a:lnTo>
                                <a:lnTo>
                                  <a:pt x="413" y="2645"/>
                                </a:lnTo>
                                <a:lnTo>
                                  <a:pt x="386" y="2676"/>
                                </a:lnTo>
                                <a:lnTo>
                                  <a:pt x="360" y="2707"/>
                                </a:lnTo>
                                <a:lnTo>
                                  <a:pt x="336" y="2739"/>
                                </a:lnTo>
                                <a:lnTo>
                                  <a:pt x="312" y="2773"/>
                                </a:lnTo>
                                <a:lnTo>
                                  <a:pt x="291" y="2808"/>
                                </a:lnTo>
                                <a:lnTo>
                                  <a:pt x="271" y="2844"/>
                                </a:lnTo>
                                <a:lnTo>
                                  <a:pt x="253" y="2879"/>
                                </a:lnTo>
                                <a:lnTo>
                                  <a:pt x="238" y="2917"/>
                                </a:lnTo>
                                <a:lnTo>
                                  <a:pt x="224" y="2956"/>
                                </a:lnTo>
                                <a:lnTo>
                                  <a:pt x="211" y="2995"/>
                                </a:lnTo>
                                <a:lnTo>
                                  <a:pt x="1" y="2996"/>
                                </a:lnTo>
                                <a:lnTo>
                                  <a:pt x="0" y="0"/>
                                </a:lnTo>
                              </a:path>
                            </a:pathLst>
                          </a:custGeom>
                          <a:noFill/>
                          <a:ln w="0">
                            <a:solidFill>
                              <a:srgbClr val="000000"/>
                            </a:solidFill>
                          </a:ln>
                        </wps:spPr>
                        <wps:style>
                          <a:lnRef idx="0"/>
                          <a:fillRef idx="0"/>
                          <a:effectRef idx="0"/>
                          <a:fontRef idx="minor"/>
                        </wps:style>
                        <wps:bodyPr/>
                      </wps:wsp>
                      <wps:wsp>
                        <wps:cNvSpPr/>
                        <wps:spPr>
                          <a:xfrm>
                            <a:off x="0" y="0"/>
                            <a:ext cx="428760" cy="609480"/>
                          </a:xfrm>
                          <a:custGeom>
                            <a:avLst/>
                            <a:gdLst/>
                            <a:ahLst/>
                            <a:rect l="l" t="t" r="r" b="b"/>
                            <a:pathLst>
                              <a:path w="6750" h="9600">
                                <a:moveTo>
                                  <a:pt x="3380" y="9600"/>
                                </a:moveTo>
                                <a:lnTo>
                                  <a:pt x="759" y="8338"/>
                                </a:lnTo>
                                <a:lnTo>
                                  <a:pt x="735" y="8325"/>
                                </a:lnTo>
                                <a:lnTo>
                                  <a:pt x="710" y="8313"/>
                                </a:lnTo>
                                <a:lnTo>
                                  <a:pt x="683" y="8299"/>
                                </a:lnTo>
                                <a:lnTo>
                                  <a:pt x="655" y="8285"/>
                                </a:lnTo>
                                <a:lnTo>
                                  <a:pt x="627" y="8271"/>
                                </a:lnTo>
                                <a:lnTo>
                                  <a:pt x="597" y="8256"/>
                                </a:lnTo>
                                <a:lnTo>
                                  <a:pt x="568" y="8240"/>
                                </a:lnTo>
                                <a:lnTo>
                                  <a:pt x="537" y="8223"/>
                                </a:lnTo>
                                <a:lnTo>
                                  <a:pt x="505" y="8204"/>
                                </a:lnTo>
                                <a:lnTo>
                                  <a:pt x="475" y="8185"/>
                                </a:lnTo>
                                <a:lnTo>
                                  <a:pt x="443" y="8164"/>
                                </a:lnTo>
                                <a:lnTo>
                                  <a:pt x="411" y="8141"/>
                                </a:lnTo>
                                <a:lnTo>
                                  <a:pt x="381" y="8117"/>
                                </a:lnTo>
                                <a:lnTo>
                                  <a:pt x="350" y="8091"/>
                                </a:lnTo>
                                <a:lnTo>
                                  <a:pt x="320" y="8062"/>
                                </a:lnTo>
                                <a:lnTo>
                                  <a:pt x="290" y="8033"/>
                                </a:lnTo>
                                <a:lnTo>
                                  <a:pt x="260" y="8000"/>
                                </a:lnTo>
                                <a:lnTo>
                                  <a:pt x="232" y="7965"/>
                                </a:lnTo>
                                <a:lnTo>
                                  <a:pt x="205" y="7928"/>
                                </a:lnTo>
                                <a:lnTo>
                                  <a:pt x="179" y="7888"/>
                                </a:lnTo>
                                <a:lnTo>
                                  <a:pt x="153" y="7845"/>
                                </a:lnTo>
                                <a:lnTo>
                                  <a:pt x="130" y="7799"/>
                                </a:lnTo>
                                <a:lnTo>
                                  <a:pt x="108" y="7750"/>
                                </a:lnTo>
                                <a:lnTo>
                                  <a:pt x="88" y="7698"/>
                                </a:lnTo>
                                <a:lnTo>
                                  <a:pt x="68" y="7642"/>
                                </a:lnTo>
                                <a:lnTo>
                                  <a:pt x="52" y="7582"/>
                                </a:lnTo>
                                <a:lnTo>
                                  <a:pt x="38" y="7520"/>
                                </a:lnTo>
                                <a:lnTo>
                                  <a:pt x="26" y="7454"/>
                                </a:lnTo>
                                <a:lnTo>
                                  <a:pt x="15" y="7382"/>
                                </a:lnTo>
                                <a:lnTo>
                                  <a:pt x="7" y="7308"/>
                                </a:lnTo>
                                <a:lnTo>
                                  <a:pt x="2" y="7229"/>
                                </a:lnTo>
                                <a:lnTo>
                                  <a:pt x="0" y="7146"/>
                                </a:lnTo>
                                <a:lnTo>
                                  <a:pt x="0" y="0"/>
                                </a:lnTo>
                                <a:lnTo>
                                  <a:pt x="6750" y="0"/>
                                </a:lnTo>
                                <a:lnTo>
                                  <a:pt x="6750" y="7146"/>
                                </a:lnTo>
                                <a:lnTo>
                                  <a:pt x="6748" y="7229"/>
                                </a:lnTo>
                                <a:lnTo>
                                  <a:pt x="6743" y="7308"/>
                                </a:lnTo>
                                <a:lnTo>
                                  <a:pt x="6735" y="7382"/>
                                </a:lnTo>
                                <a:lnTo>
                                  <a:pt x="6725" y="7454"/>
                                </a:lnTo>
                                <a:lnTo>
                                  <a:pt x="6713" y="7520"/>
                                </a:lnTo>
                                <a:lnTo>
                                  <a:pt x="6698" y="7582"/>
                                </a:lnTo>
                                <a:lnTo>
                                  <a:pt x="6682" y="7642"/>
                                </a:lnTo>
                                <a:lnTo>
                                  <a:pt x="6663" y="7698"/>
                                </a:lnTo>
                                <a:lnTo>
                                  <a:pt x="6643" y="7750"/>
                                </a:lnTo>
                                <a:lnTo>
                                  <a:pt x="6621" y="7799"/>
                                </a:lnTo>
                                <a:lnTo>
                                  <a:pt x="6598" y="7845"/>
                                </a:lnTo>
                                <a:lnTo>
                                  <a:pt x="6572" y="7888"/>
                                </a:lnTo>
                                <a:lnTo>
                                  <a:pt x="6547" y="7928"/>
                                </a:lnTo>
                                <a:lnTo>
                                  <a:pt x="6519" y="7965"/>
                                </a:lnTo>
                                <a:lnTo>
                                  <a:pt x="6492" y="8000"/>
                                </a:lnTo>
                                <a:lnTo>
                                  <a:pt x="6462" y="8033"/>
                                </a:lnTo>
                                <a:lnTo>
                                  <a:pt x="6433" y="8062"/>
                                </a:lnTo>
                                <a:lnTo>
                                  <a:pt x="6403" y="8091"/>
                                </a:lnTo>
                                <a:lnTo>
                                  <a:pt x="6372" y="8117"/>
                                </a:lnTo>
                                <a:lnTo>
                                  <a:pt x="6341" y="8141"/>
                                </a:lnTo>
                                <a:lnTo>
                                  <a:pt x="6310" y="8164"/>
                                </a:lnTo>
                                <a:lnTo>
                                  <a:pt x="6278" y="8185"/>
                                </a:lnTo>
                                <a:lnTo>
                                  <a:pt x="6248" y="8204"/>
                                </a:lnTo>
                                <a:lnTo>
                                  <a:pt x="6217" y="8223"/>
                                </a:lnTo>
                                <a:lnTo>
                                  <a:pt x="6186" y="8240"/>
                                </a:lnTo>
                                <a:lnTo>
                                  <a:pt x="6157" y="8256"/>
                                </a:lnTo>
                                <a:lnTo>
                                  <a:pt x="6127" y="8271"/>
                                </a:lnTo>
                                <a:lnTo>
                                  <a:pt x="6099" y="8285"/>
                                </a:lnTo>
                                <a:lnTo>
                                  <a:pt x="6071" y="8299"/>
                                </a:lnTo>
                                <a:lnTo>
                                  <a:pt x="6045" y="8313"/>
                                </a:lnTo>
                                <a:lnTo>
                                  <a:pt x="6019" y="8325"/>
                                </a:lnTo>
                                <a:lnTo>
                                  <a:pt x="5996" y="8338"/>
                                </a:lnTo>
                                <a:lnTo>
                                  <a:pt x="3380" y="9600"/>
                                </a:lnTo>
                                <a:close/>
                                <a:moveTo>
                                  <a:pt x="3380" y="9494"/>
                                </a:moveTo>
                                <a:lnTo>
                                  <a:pt x="5954" y="8258"/>
                                </a:lnTo>
                                <a:lnTo>
                                  <a:pt x="5980" y="8243"/>
                                </a:lnTo>
                                <a:lnTo>
                                  <a:pt x="6008" y="8230"/>
                                </a:lnTo>
                                <a:lnTo>
                                  <a:pt x="6035" y="8216"/>
                                </a:lnTo>
                                <a:lnTo>
                                  <a:pt x="6064" y="8201"/>
                                </a:lnTo>
                                <a:lnTo>
                                  <a:pt x="6093" y="8187"/>
                                </a:lnTo>
                                <a:lnTo>
                                  <a:pt x="6121" y="8172"/>
                                </a:lnTo>
                                <a:lnTo>
                                  <a:pt x="6151" y="8156"/>
                                </a:lnTo>
                                <a:lnTo>
                                  <a:pt x="6179" y="8140"/>
                                </a:lnTo>
                                <a:lnTo>
                                  <a:pt x="6209" y="8123"/>
                                </a:lnTo>
                                <a:lnTo>
                                  <a:pt x="6238" y="8104"/>
                                </a:lnTo>
                                <a:lnTo>
                                  <a:pt x="6267" y="8084"/>
                                </a:lnTo>
                                <a:lnTo>
                                  <a:pt x="6296" y="8064"/>
                                </a:lnTo>
                                <a:lnTo>
                                  <a:pt x="6323" y="8041"/>
                                </a:lnTo>
                                <a:lnTo>
                                  <a:pt x="6351" y="8017"/>
                                </a:lnTo>
                                <a:lnTo>
                                  <a:pt x="6378" y="7991"/>
                                </a:lnTo>
                                <a:lnTo>
                                  <a:pt x="6405" y="7962"/>
                                </a:lnTo>
                                <a:lnTo>
                                  <a:pt x="6429" y="7933"/>
                                </a:lnTo>
                                <a:lnTo>
                                  <a:pt x="6455" y="7901"/>
                                </a:lnTo>
                                <a:lnTo>
                                  <a:pt x="6478" y="7866"/>
                                </a:lnTo>
                                <a:lnTo>
                                  <a:pt x="6501" y="7830"/>
                                </a:lnTo>
                                <a:lnTo>
                                  <a:pt x="6522" y="7791"/>
                                </a:lnTo>
                                <a:lnTo>
                                  <a:pt x="6542" y="7748"/>
                                </a:lnTo>
                                <a:lnTo>
                                  <a:pt x="6561" y="7703"/>
                                </a:lnTo>
                                <a:lnTo>
                                  <a:pt x="6577" y="7655"/>
                                </a:lnTo>
                                <a:lnTo>
                                  <a:pt x="6594" y="7604"/>
                                </a:lnTo>
                                <a:lnTo>
                                  <a:pt x="6607" y="7550"/>
                                </a:lnTo>
                                <a:lnTo>
                                  <a:pt x="6619" y="7491"/>
                                </a:lnTo>
                                <a:lnTo>
                                  <a:pt x="6630" y="7430"/>
                                </a:lnTo>
                                <a:lnTo>
                                  <a:pt x="6638" y="7365"/>
                                </a:lnTo>
                                <a:lnTo>
                                  <a:pt x="6644" y="7296"/>
                                </a:lnTo>
                                <a:lnTo>
                                  <a:pt x="6648" y="7223"/>
                                </a:lnTo>
                                <a:lnTo>
                                  <a:pt x="6650" y="7146"/>
                                </a:lnTo>
                                <a:lnTo>
                                  <a:pt x="6650" y="91"/>
                                </a:lnTo>
                                <a:lnTo>
                                  <a:pt x="100" y="91"/>
                                </a:lnTo>
                                <a:lnTo>
                                  <a:pt x="100" y="7146"/>
                                </a:lnTo>
                                <a:lnTo>
                                  <a:pt x="102" y="7223"/>
                                </a:lnTo>
                                <a:lnTo>
                                  <a:pt x="106" y="7296"/>
                                </a:lnTo>
                                <a:lnTo>
                                  <a:pt x="112" y="7365"/>
                                </a:lnTo>
                                <a:lnTo>
                                  <a:pt x="120" y="7430"/>
                                </a:lnTo>
                                <a:lnTo>
                                  <a:pt x="131" y="7491"/>
                                </a:lnTo>
                                <a:lnTo>
                                  <a:pt x="143" y="7550"/>
                                </a:lnTo>
                                <a:lnTo>
                                  <a:pt x="157" y="7604"/>
                                </a:lnTo>
                                <a:lnTo>
                                  <a:pt x="173" y="7655"/>
                                </a:lnTo>
                                <a:lnTo>
                                  <a:pt x="190" y="7703"/>
                                </a:lnTo>
                                <a:lnTo>
                                  <a:pt x="209" y="7748"/>
                                </a:lnTo>
                                <a:lnTo>
                                  <a:pt x="229" y="7791"/>
                                </a:lnTo>
                                <a:lnTo>
                                  <a:pt x="250" y="7830"/>
                                </a:lnTo>
                                <a:lnTo>
                                  <a:pt x="274" y="7866"/>
                                </a:lnTo>
                                <a:lnTo>
                                  <a:pt x="297" y="7901"/>
                                </a:lnTo>
                                <a:lnTo>
                                  <a:pt x="322" y="7933"/>
                                </a:lnTo>
                                <a:lnTo>
                                  <a:pt x="348" y="7962"/>
                                </a:lnTo>
                                <a:lnTo>
                                  <a:pt x="374" y="7991"/>
                                </a:lnTo>
                                <a:lnTo>
                                  <a:pt x="401" y="8017"/>
                                </a:lnTo>
                                <a:lnTo>
                                  <a:pt x="429" y="8041"/>
                                </a:lnTo>
                                <a:lnTo>
                                  <a:pt x="457" y="8064"/>
                                </a:lnTo>
                                <a:lnTo>
                                  <a:pt x="486" y="8084"/>
                                </a:lnTo>
                                <a:lnTo>
                                  <a:pt x="516" y="8104"/>
                                </a:lnTo>
                                <a:lnTo>
                                  <a:pt x="544" y="8123"/>
                                </a:lnTo>
                                <a:lnTo>
                                  <a:pt x="574" y="8140"/>
                                </a:lnTo>
                                <a:lnTo>
                                  <a:pt x="603" y="8156"/>
                                </a:lnTo>
                                <a:lnTo>
                                  <a:pt x="632" y="8172"/>
                                </a:lnTo>
                                <a:lnTo>
                                  <a:pt x="662" y="8187"/>
                                </a:lnTo>
                                <a:lnTo>
                                  <a:pt x="690" y="8201"/>
                                </a:lnTo>
                                <a:lnTo>
                                  <a:pt x="719" y="8216"/>
                                </a:lnTo>
                                <a:lnTo>
                                  <a:pt x="746" y="8230"/>
                                </a:lnTo>
                                <a:lnTo>
                                  <a:pt x="774" y="8243"/>
                                </a:lnTo>
                                <a:lnTo>
                                  <a:pt x="800" y="8258"/>
                                </a:lnTo>
                                <a:lnTo>
                                  <a:pt x="3380" y="9494"/>
                                </a:lnTo>
                                <a:close/>
                              </a:path>
                            </a:pathLst>
                          </a:custGeom>
                          <a:solidFill>
                            <a:srgbClr val="000000"/>
                          </a:solidFill>
                          <a:ln w="0">
                            <a:noFill/>
                          </a:ln>
                        </wps:spPr>
                        <wps:style>
                          <a:lnRef idx="0"/>
                          <a:fillRef idx="0"/>
                          <a:effectRef idx="0"/>
                          <a:fontRef idx="minor"/>
                        </wps:style>
                        <wps:bodyPr/>
                      </wps:wsp>
                      <wps:wsp>
                        <wps:cNvSpPr/>
                        <wps:spPr>
                          <a:xfrm>
                            <a:off x="0" y="0"/>
                            <a:ext cx="428760" cy="609480"/>
                          </a:xfrm>
                          <a:custGeom>
                            <a:avLst/>
                            <a:gdLst/>
                            <a:ahLst/>
                            <a:rect l="l" t="t" r="r" b="b"/>
                            <a:pathLst>
                              <a:path w="6750" h="9600">
                                <a:moveTo>
                                  <a:pt x="3380" y="9600"/>
                                </a:moveTo>
                                <a:lnTo>
                                  <a:pt x="759" y="8338"/>
                                </a:lnTo>
                                <a:lnTo>
                                  <a:pt x="735" y="8325"/>
                                </a:lnTo>
                                <a:lnTo>
                                  <a:pt x="710" y="8313"/>
                                </a:lnTo>
                                <a:lnTo>
                                  <a:pt x="683" y="8299"/>
                                </a:lnTo>
                                <a:lnTo>
                                  <a:pt x="655" y="8285"/>
                                </a:lnTo>
                                <a:lnTo>
                                  <a:pt x="627" y="8271"/>
                                </a:lnTo>
                                <a:lnTo>
                                  <a:pt x="597" y="8256"/>
                                </a:lnTo>
                                <a:lnTo>
                                  <a:pt x="568" y="8240"/>
                                </a:lnTo>
                                <a:lnTo>
                                  <a:pt x="537" y="8223"/>
                                </a:lnTo>
                                <a:lnTo>
                                  <a:pt x="505" y="8204"/>
                                </a:lnTo>
                                <a:lnTo>
                                  <a:pt x="475" y="8185"/>
                                </a:lnTo>
                                <a:lnTo>
                                  <a:pt x="443" y="8164"/>
                                </a:lnTo>
                                <a:lnTo>
                                  <a:pt x="411" y="8141"/>
                                </a:lnTo>
                                <a:lnTo>
                                  <a:pt x="381" y="8117"/>
                                </a:lnTo>
                                <a:lnTo>
                                  <a:pt x="350" y="8091"/>
                                </a:lnTo>
                                <a:lnTo>
                                  <a:pt x="320" y="8062"/>
                                </a:lnTo>
                                <a:lnTo>
                                  <a:pt x="290" y="8033"/>
                                </a:lnTo>
                                <a:lnTo>
                                  <a:pt x="260" y="8000"/>
                                </a:lnTo>
                                <a:lnTo>
                                  <a:pt x="232" y="7965"/>
                                </a:lnTo>
                                <a:lnTo>
                                  <a:pt x="205" y="7928"/>
                                </a:lnTo>
                                <a:lnTo>
                                  <a:pt x="179" y="7888"/>
                                </a:lnTo>
                                <a:lnTo>
                                  <a:pt x="153" y="7845"/>
                                </a:lnTo>
                                <a:lnTo>
                                  <a:pt x="130" y="7799"/>
                                </a:lnTo>
                                <a:lnTo>
                                  <a:pt x="108" y="7750"/>
                                </a:lnTo>
                                <a:lnTo>
                                  <a:pt x="88" y="7698"/>
                                </a:lnTo>
                                <a:lnTo>
                                  <a:pt x="68" y="7642"/>
                                </a:lnTo>
                                <a:lnTo>
                                  <a:pt x="52" y="7582"/>
                                </a:lnTo>
                                <a:lnTo>
                                  <a:pt x="38" y="7520"/>
                                </a:lnTo>
                                <a:lnTo>
                                  <a:pt x="26" y="7454"/>
                                </a:lnTo>
                                <a:lnTo>
                                  <a:pt x="15" y="7382"/>
                                </a:lnTo>
                                <a:lnTo>
                                  <a:pt x="7" y="7308"/>
                                </a:lnTo>
                                <a:lnTo>
                                  <a:pt x="2" y="7229"/>
                                </a:lnTo>
                                <a:lnTo>
                                  <a:pt x="0" y="7146"/>
                                </a:lnTo>
                                <a:lnTo>
                                  <a:pt x="0" y="0"/>
                                </a:lnTo>
                                <a:lnTo>
                                  <a:pt x="6750" y="0"/>
                                </a:lnTo>
                                <a:lnTo>
                                  <a:pt x="6750" y="7146"/>
                                </a:lnTo>
                                <a:lnTo>
                                  <a:pt x="6748" y="7229"/>
                                </a:lnTo>
                                <a:lnTo>
                                  <a:pt x="6743" y="7308"/>
                                </a:lnTo>
                                <a:lnTo>
                                  <a:pt x="6735" y="7382"/>
                                </a:lnTo>
                                <a:lnTo>
                                  <a:pt x="6725" y="7454"/>
                                </a:lnTo>
                                <a:lnTo>
                                  <a:pt x="6713" y="7520"/>
                                </a:lnTo>
                                <a:lnTo>
                                  <a:pt x="6698" y="7582"/>
                                </a:lnTo>
                                <a:lnTo>
                                  <a:pt x="6682" y="7642"/>
                                </a:lnTo>
                                <a:lnTo>
                                  <a:pt x="6663" y="7698"/>
                                </a:lnTo>
                                <a:lnTo>
                                  <a:pt x="6643" y="7750"/>
                                </a:lnTo>
                                <a:lnTo>
                                  <a:pt x="6621" y="7799"/>
                                </a:lnTo>
                                <a:lnTo>
                                  <a:pt x="6598" y="7845"/>
                                </a:lnTo>
                                <a:lnTo>
                                  <a:pt x="6572" y="7888"/>
                                </a:lnTo>
                                <a:lnTo>
                                  <a:pt x="6547" y="7928"/>
                                </a:lnTo>
                                <a:lnTo>
                                  <a:pt x="6519" y="7965"/>
                                </a:lnTo>
                                <a:lnTo>
                                  <a:pt x="6492" y="8000"/>
                                </a:lnTo>
                                <a:lnTo>
                                  <a:pt x="6462" y="8033"/>
                                </a:lnTo>
                                <a:lnTo>
                                  <a:pt x="6433" y="8062"/>
                                </a:lnTo>
                                <a:lnTo>
                                  <a:pt x="6403" y="8091"/>
                                </a:lnTo>
                                <a:lnTo>
                                  <a:pt x="6372" y="8117"/>
                                </a:lnTo>
                                <a:lnTo>
                                  <a:pt x="6341" y="8141"/>
                                </a:lnTo>
                                <a:lnTo>
                                  <a:pt x="6310" y="8164"/>
                                </a:lnTo>
                                <a:lnTo>
                                  <a:pt x="6278" y="8185"/>
                                </a:lnTo>
                                <a:lnTo>
                                  <a:pt x="6248" y="8204"/>
                                </a:lnTo>
                                <a:lnTo>
                                  <a:pt x="6217" y="8223"/>
                                </a:lnTo>
                                <a:lnTo>
                                  <a:pt x="6186" y="8240"/>
                                </a:lnTo>
                                <a:lnTo>
                                  <a:pt x="6157" y="8256"/>
                                </a:lnTo>
                                <a:lnTo>
                                  <a:pt x="6127" y="8271"/>
                                </a:lnTo>
                                <a:lnTo>
                                  <a:pt x="6099" y="8285"/>
                                </a:lnTo>
                                <a:lnTo>
                                  <a:pt x="6071" y="8299"/>
                                </a:lnTo>
                                <a:lnTo>
                                  <a:pt x="6045" y="8313"/>
                                </a:lnTo>
                                <a:lnTo>
                                  <a:pt x="6019" y="8325"/>
                                </a:lnTo>
                                <a:lnTo>
                                  <a:pt x="5996" y="8338"/>
                                </a:lnTo>
                                <a:lnTo>
                                  <a:pt x="3380" y="9600"/>
                                </a:lnTo>
                              </a:path>
                            </a:pathLst>
                          </a:custGeom>
                          <a:noFill/>
                          <a:ln w="0">
                            <a:solidFill>
                              <a:srgbClr val="000000"/>
                            </a:solidFill>
                          </a:ln>
                        </wps:spPr>
                        <wps:style>
                          <a:lnRef idx="0"/>
                          <a:fillRef idx="0"/>
                          <a:effectRef idx="0"/>
                          <a:fontRef idx="minor"/>
                        </wps:style>
                        <wps:bodyPr/>
                      </wps:wsp>
                      <wps:wsp>
                        <wps:cNvSpPr/>
                        <wps:spPr>
                          <a:xfrm>
                            <a:off x="5760" y="5040"/>
                            <a:ext cx="415800" cy="596880"/>
                          </a:xfrm>
                          <a:custGeom>
                            <a:avLst/>
                            <a:gdLst/>
                            <a:ahLst/>
                            <a:rect l="l" t="t" r="r" b="b"/>
                            <a:pathLst>
                              <a:path w="6550" h="9403">
                                <a:moveTo>
                                  <a:pt x="3280" y="9403"/>
                                </a:moveTo>
                                <a:lnTo>
                                  <a:pt x="5854" y="8167"/>
                                </a:lnTo>
                                <a:lnTo>
                                  <a:pt x="5880" y="8152"/>
                                </a:lnTo>
                                <a:lnTo>
                                  <a:pt x="5908" y="8139"/>
                                </a:lnTo>
                                <a:lnTo>
                                  <a:pt x="5935" y="8125"/>
                                </a:lnTo>
                                <a:lnTo>
                                  <a:pt x="5964" y="8110"/>
                                </a:lnTo>
                                <a:lnTo>
                                  <a:pt x="5993" y="8096"/>
                                </a:lnTo>
                                <a:lnTo>
                                  <a:pt x="6021" y="8081"/>
                                </a:lnTo>
                                <a:lnTo>
                                  <a:pt x="6051" y="8065"/>
                                </a:lnTo>
                                <a:lnTo>
                                  <a:pt x="6079" y="8049"/>
                                </a:lnTo>
                                <a:lnTo>
                                  <a:pt x="6109" y="8032"/>
                                </a:lnTo>
                                <a:lnTo>
                                  <a:pt x="6138" y="8013"/>
                                </a:lnTo>
                                <a:lnTo>
                                  <a:pt x="6167" y="7993"/>
                                </a:lnTo>
                                <a:lnTo>
                                  <a:pt x="6196" y="7973"/>
                                </a:lnTo>
                                <a:lnTo>
                                  <a:pt x="6223" y="7950"/>
                                </a:lnTo>
                                <a:lnTo>
                                  <a:pt x="6251" y="7926"/>
                                </a:lnTo>
                                <a:lnTo>
                                  <a:pt x="6278" y="7900"/>
                                </a:lnTo>
                                <a:lnTo>
                                  <a:pt x="6305" y="7871"/>
                                </a:lnTo>
                                <a:lnTo>
                                  <a:pt x="6329" y="7842"/>
                                </a:lnTo>
                                <a:lnTo>
                                  <a:pt x="6355" y="7810"/>
                                </a:lnTo>
                                <a:lnTo>
                                  <a:pt x="6378" y="7775"/>
                                </a:lnTo>
                                <a:lnTo>
                                  <a:pt x="6401" y="7739"/>
                                </a:lnTo>
                                <a:lnTo>
                                  <a:pt x="6422" y="7700"/>
                                </a:lnTo>
                                <a:lnTo>
                                  <a:pt x="6442" y="7657"/>
                                </a:lnTo>
                                <a:lnTo>
                                  <a:pt x="6461" y="7612"/>
                                </a:lnTo>
                                <a:lnTo>
                                  <a:pt x="6477" y="7564"/>
                                </a:lnTo>
                                <a:lnTo>
                                  <a:pt x="6494" y="7513"/>
                                </a:lnTo>
                                <a:lnTo>
                                  <a:pt x="6507" y="7459"/>
                                </a:lnTo>
                                <a:lnTo>
                                  <a:pt x="6519" y="7400"/>
                                </a:lnTo>
                                <a:lnTo>
                                  <a:pt x="6530" y="7339"/>
                                </a:lnTo>
                                <a:lnTo>
                                  <a:pt x="6538" y="7274"/>
                                </a:lnTo>
                                <a:lnTo>
                                  <a:pt x="6544" y="7205"/>
                                </a:lnTo>
                                <a:lnTo>
                                  <a:pt x="6548" y="7132"/>
                                </a:lnTo>
                                <a:lnTo>
                                  <a:pt x="6550" y="7055"/>
                                </a:lnTo>
                                <a:lnTo>
                                  <a:pt x="6550" y="0"/>
                                </a:lnTo>
                                <a:lnTo>
                                  <a:pt x="0" y="0"/>
                                </a:lnTo>
                                <a:lnTo>
                                  <a:pt x="0" y="7055"/>
                                </a:lnTo>
                                <a:lnTo>
                                  <a:pt x="2" y="7132"/>
                                </a:lnTo>
                                <a:lnTo>
                                  <a:pt x="6" y="7205"/>
                                </a:lnTo>
                                <a:lnTo>
                                  <a:pt x="12" y="7274"/>
                                </a:lnTo>
                                <a:lnTo>
                                  <a:pt x="20" y="7339"/>
                                </a:lnTo>
                                <a:lnTo>
                                  <a:pt x="31" y="7400"/>
                                </a:lnTo>
                                <a:lnTo>
                                  <a:pt x="43" y="7459"/>
                                </a:lnTo>
                                <a:lnTo>
                                  <a:pt x="57" y="7513"/>
                                </a:lnTo>
                                <a:lnTo>
                                  <a:pt x="73" y="7564"/>
                                </a:lnTo>
                                <a:lnTo>
                                  <a:pt x="90" y="7612"/>
                                </a:lnTo>
                                <a:lnTo>
                                  <a:pt x="109" y="7657"/>
                                </a:lnTo>
                                <a:lnTo>
                                  <a:pt x="129" y="7700"/>
                                </a:lnTo>
                                <a:lnTo>
                                  <a:pt x="150" y="7739"/>
                                </a:lnTo>
                                <a:lnTo>
                                  <a:pt x="174" y="7775"/>
                                </a:lnTo>
                                <a:lnTo>
                                  <a:pt x="197" y="7810"/>
                                </a:lnTo>
                                <a:lnTo>
                                  <a:pt x="222" y="7842"/>
                                </a:lnTo>
                                <a:lnTo>
                                  <a:pt x="248" y="7871"/>
                                </a:lnTo>
                                <a:lnTo>
                                  <a:pt x="274" y="7900"/>
                                </a:lnTo>
                                <a:lnTo>
                                  <a:pt x="301" y="7926"/>
                                </a:lnTo>
                                <a:lnTo>
                                  <a:pt x="329" y="7950"/>
                                </a:lnTo>
                                <a:lnTo>
                                  <a:pt x="357" y="7973"/>
                                </a:lnTo>
                                <a:lnTo>
                                  <a:pt x="386" y="7993"/>
                                </a:lnTo>
                                <a:lnTo>
                                  <a:pt x="416" y="8013"/>
                                </a:lnTo>
                                <a:lnTo>
                                  <a:pt x="444" y="8032"/>
                                </a:lnTo>
                                <a:lnTo>
                                  <a:pt x="474" y="8049"/>
                                </a:lnTo>
                                <a:lnTo>
                                  <a:pt x="503" y="8065"/>
                                </a:lnTo>
                                <a:lnTo>
                                  <a:pt x="532" y="8081"/>
                                </a:lnTo>
                                <a:lnTo>
                                  <a:pt x="562" y="8096"/>
                                </a:lnTo>
                                <a:lnTo>
                                  <a:pt x="590" y="8110"/>
                                </a:lnTo>
                                <a:lnTo>
                                  <a:pt x="619" y="8125"/>
                                </a:lnTo>
                                <a:lnTo>
                                  <a:pt x="646" y="8139"/>
                                </a:lnTo>
                                <a:lnTo>
                                  <a:pt x="674" y="8152"/>
                                </a:lnTo>
                                <a:lnTo>
                                  <a:pt x="700" y="8167"/>
                                </a:lnTo>
                                <a:lnTo>
                                  <a:pt x="3280" y="9403"/>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Полотно 15" style="position:absolute;margin-left:0pt;margin-top:-48.05pt;width:33.75pt;height:48pt" coordorigin="0,-961" coordsize="675,960">
                <v:rect id="shape_0" stroked="f" o:allowincell="f" style="position:absolute;left:0;top:-961;width:674;height:959;mso-wrap-style:none;v-text-anchor:middle;mso-position-horizontal-relative:char;mso-position-vertical:bottom">
                  <v:fill o:detectmouseclick="t" on="false"/>
                  <v:stroke color="#3465a4" joinstyle="round" endcap="flat"/>
                  <w10:wrap type="none"/>
                </v:rect>
                <v:shape id="shape_0" ID="Freeform 4" coordsize="5008,8385" path="m4568,1617l4521,1678l4477,1739l4437,1803l4397,1869l4361,1936l4326,2006l4295,2076l4264,2149l4236,2222l4210,2297l4186,2373l4164,2451l4143,2529l4124,2608l4107,2689l4090,2770l4075,2852l4062,2933l4050,3016l4038,3099l4028,3183l4019,3265l4011,3349l4004,3433l3997,3516l3990,3599l3984,3682l3979,3765l3974,3847l3969,3928l3964,4009l3960,4089l3965,4096l3967,4102l3968,4106l3968,4107l4000,4130l4031,4154l4062,4180l4092,4206l4121,4234l4149,4262l4176,4293l4202,4324l4226,4356l4250,4390l4271,4425l4291,4461l4309,4496l4324,4534l4339,4573l4351,4612l4568,4610l4568,1617xm4568,5062l4367,5059l4355,5098l4341,5137l4324,5174l4307,5210l4289,5246l4268,5281l4247,5315l4223,5347l4199,5378l4172,5409l4145,5437l4116,5465l4086,5491l4055,5516l4021,5539l3987,5562l3964,5575l3938,5588l3913,5600l3885,5611l3858,5621l3829,5630l3800,5639l3770,5648l3740,5656l3710,5664l3680,5671l3649,5677l3620,5684l3591,5691l3562,5697l3534,5703l3542,5726l3550,5752l3560,5781l3569,5813l3578,5847l3587,5883l3596,5919l3605,5958l3613,5997l3620,6037l3626,6077l3631,6117l3636,6156l3638,6194l3639,6232l3639,6268l4568,6268l4568,5062xm3135,5794l3106,5800l3079,5807l3052,5816l3027,5826l3001,5839l2977,5852l2954,5866l2932,5882l2909,5898l2889,5916l2870,5935l2851,5955l2833,5977l2816,5998l2800,6022l2786,6045l2778,6058l2771,6072l2764,6085l2758,6098l2754,6112l2750,6126l2747,6139l2744,6153l2742,6168l2741,6181l2739,6195l2738,6210l2738,6224l2737,6238l2737,6253l2736,6268l3237,6268l3241,6244l3242,6219l3243,6192l3241,6164l3239,6135l3235,6104l3229,6074l3223,6043l3216,6011l3206,5979l3197,5947l3187,5914l3177,5883l3166,5852l3154,5820l3142,5791l3141,5791l3139,5792l3136,5794l3135,5794xm2736,6721l2737,7581l2757,7563l2777,7545l2797,7525l2817,7507l2838,7487l2858,7466l2879,7446l2898,7424l2919,7402l2938,7379l2957,7356l2977,7332l2995,7308l3013,7282l3032,7257l3049,7230l3066,7204l3082,7176l3097,7148l3111,7119l3126,7090l3139,7060l3151,7029l3163,6997l3174,6966l3183,6933l3191,6899l3199,6865l3205,6831l3211,6795l3214,6758l3217,6721l2736,6721xm2506,3990l2497,4033l2488,4074l2480,4114l2470,4153l2462,4191l2453,4228l2445,4263l2436,4298l2426,4333l2417,4367l2408,4401l2398,4435l2387,4470l2375,4504l2364,4540l2352,4576l2339,4614l2324,4652l2309,4691l2293,4732l2276,4775l2258,4820l2239,4866l2218,4915l2197,4966l2174,5020l2150,5077l2123,5136l2096,5199l2067,5265l2037,5334l2004,5407l2045,5424l2084,5441l2123,5459l2161,5476l2198,5493l2234,5512l2267,5531l2301,5551l2332,5572l2362,5595l2390,5618l2417,5644l2442,5671l2465,5702l2487,5733l2506,5768l2524,5733l2546,5702l2568,5671l2593,5644l2618,5618l2647,5595l2677,5572l2707,5551l2740,5531l2774,5512l2808,5493l2845,5476l2883,5459l2922,5441l2961,5424l3002,5407l2970,5334l2939,5265l2910,5199l2883,5136l2857,5077l2833,5020l2810,4966l2789,4915l2768,4866l2749,4820l2732,4775l2714,4732l2699,4691l2684,4652l2670,4614l2657,4576l2645,4540l2633,4504l2621,4470l2611,4435l2601,4401l2592,4367l2583,4333l2573,4298l2565,4263l2557,4228l2548,4191l2540,4153l2532,4114l2523,4074l2515,4033l2506,3990xm2506,8385l2552,8341l2597,8297l2643,8252l2689,8208l2735,8163l2781,8118l2826,8073l2871,8027l2914,7981l2958,7935l3002,7888l3045,7841l3087,7793l3128,7744l3168,7695l3207,7645l3245,7595l3282,7544l3317,7492l3351,7439l3384,7384l3415,7330l3444,7274l3472,7217l3498,7160l3522,7100l3544,7040l3565,6979l3583,6916l3598,6853l3612,6788l3623,6721l5008,6721l5008,714l4980,727l4951,741l4921,756l4892,773l4861,791l4832,809l4801,830l4771,850l4741,872l4710,894l4680,918l4649,942l4619,968l4590,993l4560,1019l4530,1045l4502,1073l4473,1101l4445,1129l4418,1158l4391,1186l4365,1215l4340,1245l4315,1274l4291,1303l4268,1332l4246,1362l4224,1391l4204,1420l4185,1449l4167,1477l4151,1506l4106,1587l4063,1664l4023,1741l3986,1817l3952,1890l3919,1962l3888,2033l3861,2104l3834,2173l3810,2243l3787,2311l3767,2380l3747,2448l3730,2516l3714,2585l3698,2654l3684,2724l3671,2794l3660,2866l3648,2938l3637,3012l3628,3087l3619,3163l3610,3242l3601,3321l3593,3404l3585,3489l3576,3576l3568,3665l3560,3758l3550,3853l3541,3951l3538,3980l3536,4010l3533,4040l3530,4069l3527,4099l3525,4128l3522,4157l3519,4186l3517,4214l3514,4243l3512,4272l3510,4300l3509,4328l3507,4355l3506,4383l3505,4410l3533,4412l3562,4414l3590,4418l3618,4423l3645,4430l3672,4438l3698,4447l3724,4459l3749,4471l3773,4485l3795,4500l3818,4517l3838,4536l3858,4556l3876,4577l3893,4601l3910,4626l3923,4653l3935,4681l3946,4710l3954,4739l3960,4769l3965,4800l3967,4829l3968,4860l3966,4891l3963,4920l3958,4950l3951,4979l3941,5007l3930,5034l3917,5059l3900,5087l3880,5112l3859,5135l3835,5157l3810,5177l3783,5195l3755,5211l3726,5227l3696,5241l3666,5253l3634,5266l3603,5276l3571,5285l3539,5294l3508,5301l3477,5308l3403,5325l3385,5291l3368,5258l3351,5227l3336,5196l3322,5165l3309,5136l3296,5107l3284,5078l3272,5048l3260,5018l3248,4989l3236,4958l3224,4926l3211,4894l3196,4860l3182,4825l3168,4796l3154,4765l3140,4734l3127,4704l3114,4673l3100,4642l3087,4612l3075,4580l3062,4548l3049,4517l3037,4485l3026,4452l3013,4420l3001,4386l2990,4352l2979,4319l2949,4225l2923,4131l2898,4037l2877,3943l2858,3850l2841,3757l2827,3664l2814,3571l2804,3479l2796,3387l2790,3294l2785,3202l2782,3110l2780,3018l2779,2927l2780,2835l2781,2744l2784,2652l2787,2561l2791,2469l2796,2379l2801,2287l2806,2196l2812,2105l2818,2013l2824,1922l2830,1830l2835,1738l2840,1647l2845,1555l2849,1463l2852,1371l2854,1327l2856,1283l2858,1239l2861,1196l2863,1152l2866,1107l2869,1062l2872,1018l2873,973l2875,929l2875,884l2875,840l2874,795l2872,751l2867,707l2863,662l2857,619l2849,575l2840,531l2829,489l2815,446l2800,404l2783,361l2763,319l2741,278l2716,237l2689,196l2658,156l2626,117l2589,77l2549,38l2506,0l2464,38l2425,76l2390,114l2358,153l2327,193l2301,233l2276,274l2254,316l2235,357l2216,400l2201,442l2188,484l2176,528l2166,571l2158,615l2151,659l2146,703l2142,748l2139,792l2138,837l2137,882l2137,927l2137,972l2138,1017l2140,1061l2142,1106l2144,1151l2146,1196l2148,1239l2151,1283l2152,1327l2154,1371l2157,1463l2161,1555l2166,1647l2171,1738l2176,1830l2182,1922l2188,2013l2194,2105l2200,2196l2205,2287l2210,2379l2215,2469l2219,2561l2222,2652l2225,2744l2226,2835l2227,2927l2226,3018l2224,3110l2221,3202l2216,3294l2210,3387l2202,3479l2192,3571l2179,3664l2165,3757l2148,3850l2129,3943l2108,4037l2083,4131l2057,4225l2027,4319l2016,4352l2005,4386l1993,4420l1980,4452l1969,4485l1957,4517l1944,4548l1931,4580l1919,4612l1906,4642l1893,4673l1879,4704l1866,4734l1852,4765l1838,4796l1824,4825l1810,4860l1796,4894l1782,4926l1770,4958l1758,4989l1747,5018l1734,5048l1722,5078l1710,5107l1698,5136l1684,5165l1670,5196l1655,5227l1638,5258l1621,5291l1603,5325l1529,5308l1497,5302l1466,5296l1434,5288l1403,5279l1371,5269l1339,5257l1309,5244l1279,5230l1250,5214l1223,5197l1196,5179l1171,5158l1147,5136l1126,5112l1106,5087l1089,5059l1076,5034l1065,5006l1055,4979l1048,4950l1043,4920l1039,4891l1038,4860l1038,4829l1041,4800l1045,4769l1051,4739l1060,4710l1070,4681l1082,4654l1096,4626l1113,4601l1130,4577l1148,4556l1168,4535l1189,4517l1211,4499l1234,4484l1258,4471l1283,4457l1309,4447l1334,4438l1361,4430l1388,4423l1417,4418l1444,4414l1473,4412l1502,4410l1501,4383l1500,4355l1497,4328l1496,4300l1494,4272l1492,4243l1489,4214l1487,4186l1484,4157l1481,4128l1479,4099l1476,4069l1473,4040l1470,4010l1468,3980l1465,3951l1456,3853l1446,3758l1438,3665l1430,3576l1421,3489l1413,3404l1405,3321l1396,3242l1387,3163l1378,3087l1369,3012l1358,2938l1346,2866l1335,2794l1322,2724l1308,2654l1292,2585l1276,2516l1259,2448l1239,2380l1219,2311l1196,2243l1172,2173l1145,2104l1118,2033l1087,1962l1054,1890l1020,1817l983,1741l943,1664l900,1587l855,1506l839,1477l821,1449l802,1420l782,1391l760,1362l739,1332l715,1303l692,1274l668,1245l642,1215l615,1186l589,1158l561,1129l534,1101l505,1073l477,1045l447,1019l418,993l388,968l358,942l328,918l298,894l267,872l237,850l206,830l176,809l146,791l116,773l87,756l57,741l28,727l0,714l0,6721l1378,6721l1389,6788l1403,6853l1419,6916l1437,6979l1458,7040l1480,7100l1504,7160l1530,7217l1559,7274l1588,7330l1620,7384l1654,7439l1688,7492l1724,7544l1761,7595l1800,7645l1839,7695l1880,7744l1921,7793l1964,7841l2007,7888l2051,7935l2095,7981l2140,8027l2186,8073l2230,8118l2276,8163l2322,8208l2368,8252l2414,8297l2460,8341l2506,8385xm2272,6721l2272,7580l2252,7562l2233,7544l2212,7525l2192,7506l2170,7486l2150,7465l2129,7445l2109,7423l2089,7401l2069,7378l2049,7355l2029,7331l2011,7307l1992,7282l1973,7257l1956,7230l1939,7204l1922,7176l1906,7147l1892,7119l1876,7089l1863,7060l1851,7029l1838,6997l1827,6966l1818,6933l1809,6899l1802,6865l1795,6831l1789,6795l1786,6758l1783,6721l2272,6721xm1876,5796l1905,5802l1932,5809l1958,5818l1984,5828l2009,5840l2032,5853l2055,5867l2077,5883l2099,5899l2118,5916l2138,5936l2156,5955l2173,5977l2190,5998l2206,6022l2220,6045l2228,6058l2236,6072l2242,6085l2248,6098l2252,6112l2256,6126l2259,6139l2262,6153l2264,6168l2265,6181l2267,6195l2268,6210l2268,6224l2269,6238l2269,6253l2270,6268l1767,6268l1764,6244l1762,6219l1763,6192l1765,6165l1768,6136l1774,6106l1780,6076l1788,6045l1798,6014l1807,5983l1817,5951l1828,5919l1840,5888l1852,5856l1864,5825l1876,5796xm444,5062l639,5059l651,5098l665,5137l682,5174l699,5210l718,5246l738,5281l759,5315l783,5347l807,5378l834,5409l861,5437l890,5465l920,5491l951,5516l985,5539l1019,5562l1042,5575l1068,5588l1093,5600l1121,5611l1148,5621l1177,5630l1207,5639l1236,5648l1266,5656l1296,5664l1326,5671l1357,5677l1386,5684l1416,5691l1444,5697l1472,5703l1464,5726l1456,5752l1446,5781l1437,5813l1428,5847l1419,5883l1410,5919l1402,5958l1393,5997l1386,6037l1380,6077l1375,6117l1370,6156l1368,6194l1367,6232l1367,6268l445,6269l444,5062xm444,1617l491,1678l535,1739l576,1803l614,1869l651,1936l685,2006l718,2076l747,2149l775,2222l800,2297l825,2373l846,2451l867,2529l886,2608l903,2689l919,2770l933,2852l946,2933l958,3016l970,3099l979,3183l988,3265l996,3349l1003,3433l1011,3516l1017,3599l1023,3682l1028,3765l1033,3847l1037,3928l1042,4009l1046,4089l1041,4096l1039,4102l1038,4106l1038,4107l1006,4130l975,4154l944,4180l915,4206l885,4234l857,4262l830,4293l804,4324l780,4356l756,4390l735,4425l715,4461l697,4496l682,4534l668,4573l655,4612l445,4613l444,1617xe" fillcolor="black" stroked="f" o:allowincell="f" style="position:absolute;left:87;top:-914;width:500;height:838;mso-wrap-style:none;v-text-anchor:middle;mso-position-horizontal-relative:char;mso-position-vertical:bottom">
                  <v:fill o:detectmouseclick="t" type="solid" color2="white"/>
                  <v:stroke color="#3465a4" joinstyle="round" endcap="flat"/>
                  <w10:wrap type="none"/>
                </v:shape>
                <v:shape id="shape_0" ID="Freeform 5" coordsize="608,2995" path="m608,0l608,0l561,61l517,122l477,186l437,252l401,319l366,389l335,459l304,532l276,605l250,680l226,756l204,834l183,912l164,991l147,1072l130,1153l115,1235l102,1316l90,1399l78,1482l68,1566l59,1648l51,1732l44,1816l37,1899l30,1982l24,2065l19,2148l14,2230l9,2311l4,2392l0,2472l5,2479l7,2485l8,2489l8,2490l40,2513l71,2537l102,2563l132,2589l161,2617l189,2645l216,2676l242,2707l266,2739l290,2773l311,2808l331,2844l349,2879l364,2917l379,2956l391,2995l608,2993l608,0e" stroked="t" o:allowincell="f" style="position:absolute;left:483;top:-751;width:60;height:299;mso-wrap-style:none;v-text-anchor:middle;mso-position-horizontal-relative:char;mso-position-vertical:bottom">
                  <v:fill o:detectmouseclick="t" on="false"/>
                  <v:stroke color="black" joinstyle="round" endcap="flat"/>
                  <w10:wrap type="none"/>
                </v:shape>
                <v:shape id="shape_0" ID="Freeform 6" coordsize="1034,1209" path="m1034,3l833,0l821,39l807,78l790,115l773,151l755,187l734,222l713,256l689,288l665,319l638,350l611,378l582,406l552,432l521,457l487,480l453,503l430,516l404,529l379,541l351,552l324,562l295,571l266,580l236,589l206,597l176,605l146,612l115,618l86,625l57,632l28,638l0,644l8,667l16,693l26,722l35,754l44,788l53,824l62,860l71,899l79,938l86,978l92,1018l97,1058l102,1097l104,1135l105,1173l105,1209l1034,1209l1034,3e" stroked="t" o:allowincell="f" style="position:absolute;left:441;top:-407;width:102;height:120;mso-wrap-style:none;v-text-anchor:middle;mso-position-horizontal-relative:char;mso-position-vertical:bottom">
                  <v:fill o:detectmouseclick="t" on="false"/>
                  <v:stroke color="black" joinstyle="round" endcap="flat"/>
                  <w10:wrap type="none"/>
                </v:shape>
                <v:shape id="shape_0" ID="Freeform 7" coordsize="507,477" path="m399,3l399,3l370,9l343,16l316,25l291,35l265,48l241,61l218,75l196,91l173,107l153,125l134,144l115,164l97,186l80,207l64,231l50,254l42,267l35,281l28,294l22,307l18,321l14,335l11,348l8,362l6,377l5,390l3,404l2,419l2,433l1,447l1,462l0,477l501,477l505,453l506,428l507,401l505,373l503,344l499,313l493,283l487,252l480,220l470,188l461,156l451,123l441,92l430,61l418,29l406,0l405,0l403,1l400,3l399,3e" stroked="t" o:allowincell="f" style="position:absolute;left:361;top:-334;width:50;height:47;mso-wrap-style:none;v-text-anchor:middle;mso-position-horizontal-relative:char;mso-position-vertical:bottom">
                  <v:fill o:detectmouseclick="t" on="false"/>
                  <v:stroke color="black" joinstyle="round" endcap="flat"/>
                  <w10:wrap type="none"/>
                </v:shape>
                <v:shape id="shape_0" ID="Freeform 8" coordsize="481,860" path="m0,0l1,860l21,842l41,824l61,804l81,786l102,766l122,745l143,725l162,703l183,681l202,658l221,635l241,611l259,587l277,561l296,536l313,509l330,483l346,455l361,427l375,398l390,369l403,339l415,308l427,276l438,245l447,212l455,178l463,144l469,110l475,74l478,37l481,0l0,0e" stroked="t" o:allowincell="f" style="position:absolute;left:361;top:-240;width:47;height:84;mso-wrap-style:none;v-text-anchor:middle;mso-position-horizontal-relative:char;mso-position-vertical:bottom">
                  <v:fill o:detectmouseclick="t" on="false"/>
                  <v:stroke color="black" joinstyle="round" endcap="flat"/>
                  <w10:wrap type="none"/>
                </v:shape>
                <v:shape id="shape_0" ID="Freeform 9" coordsize="998,1778" path="m502,0l502,0l493,43l484,84l476,124l466,163l458,201l449,238l441,273l432,308l422,343l413,377l404,411l394,445l383,480l371,514l360,550l348,586l335,624l320,662l305,701l289,742l272,785l254,830l235,876l214,925l193,976l170,1030l146,1087l119,1146l92,1209l63,1275l33,1344l0,1417l41,1434l80,1451l119,1469l157,1486l194,1503l230,1522l263,1541l297,1561l328,1582l358,1605l386,1628l413,1654l438,1681l461,1712l483,1743l502,1778l520,1743l542,1712l564,1681l589,1654l614,1628l643,1605l673,1582l703,1561l736,1541l770,1522l804,1503l841,1486l879,1469l918,1451l957,1434l998,1417l966,1344l935,1275l906,1209l879,1146l853,1087l829,1030l806,976l785,925l764,876l745,830l728,785l710,742l695,701l680,662l666,624l653,586l641,550l629,514l617,480l607,445l597,411l588,377l579,343l569,308l561,273l553,238l544,201l536,163l528,124l519,84l511,43l502,0e" stroked="t" o:allowincell="f" style="position:absolute;left:288;top:-514;width:99;height:177;mso-wrap-style:none;v-text-anchor:middle;mso-position-horizontal-relative:char;mso-position-vertical:bottom">
                  <v:fill o:detectmouseclick="t" on="false"/>
                  <v:stroke color="black" joinstyle="round" endcap="flat"/>
                  <w10:wrap type="none"/>
                </v:shape>
                <v:shape id="shape_0" ID="Freeform 10" coordsize="5008,8385" path="m2506,8385l2506,8385l2552,8341l2597,8297l2643,8252l2689,8208l2735,8163l2781,8118l2826,8073l2871,8027l2914,7981l2958,7935l3002,7888l3045,7841l3087,7793l3128,7744l3168,7695l3207,7645l3245,7595l3282,7544l3317,7492l3351,7439l3384,7384l3415,7330l3444,7274l3472,7217l3498,7160l3522,7100l3544,7040l3565,6979l3583,6916l3598,6853l3612,6788l3623,6721l5008,6721l5008,714l4980,727l4951,741l4921,756l4892,773l4861,791l4832,809l4801,830l4771,850l4741,872l4710,894l4680,918l4649,942l4619,968l4590,993l4560,1019l4530,1045l4502,1073l4473,1101l4445,1129l4418,1158l4391,1186l4365,1215l4340,1245l4315,1274l4291,1303l4268,1332l4246,1362l4224,1391l4204,1420l4185,1449l4167,1477l4151,1506l4106,1587l4063,1664l4023,1741l3986,1817l3952,1890l3919,1962l3888,2033l3861,2104l3834,2173l3810,2243l3787,2311l3767,2380l3747,2448l3730,2516l3714,2585l3698,2654l3684,2724l3671,2794l3660,2866l3648,2938l3637,3012l3628,3087l3619,3163l3610,3242l3601,3321l3593,3404l3585,3489l3576,3576l3568,3665l3560,3758l3550,3853l3541,3951l3538,3980l3536,4010l3533,4040l3530,4069l3527,4099l3525,4128l3522,4157l3519,4186l3517,4214l3514,4243l3512,4272l3510,4300l3509,4328l3507,4355l3506,4383l3505,4410l3533,4412l3562,4414l3590,4418l3618,4423l3645,4430l3672,4438l3698,4447l3724,4459l3749,4471l3773,4485l3795,4500l3818,4517l3838,4536l3858,4556l3876,4577l3893,4601l3910,4626l3923,4653l3935,4681l3946,4710l3954,4739l3960,4769l3965,4800l3967,4829l3968,4860l3966,4891l3963,4920l3958,4950l3951,4979l3941,5007l3930,5034l3917,5059l3900,5087l3880,5112l3859,5135l3835,5157l3810,5177l3783,5195l3755,5211l3726,5227l3696,5241l3666,5253l3634,5266l3603,5276l3571,5285l3539,5294l3508,5301l3477,5308l3403,5325l3385,5291l3368,5258l3351,5227l3336,5196l3322,5165l3309,5136l3296,5107l3284,5078l3272,5048l3260,5018l3248,4989l3236,4958l3224,4926l3211,4894l3196,4860l3182,4825l3168,4796l3154,4765l3140,4734l3127,4704l3114,4673l3100,4642l3087,4612l3075,4580l3062,4548l3049,4517l3037,4485l3026,4452l3013,4420l3001,4386l2990,4352l2979,4319l2949,4225l2923,4131l2898,4037l2877,3943l2858,3850l2841,3757l2827,3664l2814,3571l2804,3479l2796,3387l2790,3294l2785,3202l2782,3110l2780,3018l2779,2927l2780,2835l2781,2744l2784,2652l2787,2561l2791,2469l2796,2379l2801,2287l2806,2196l2812,2105l2818,2013l2824,1922l2830,1830l2835,1738l2840,1647l2845,1555l2849,1463l2852,1371l2854,1327l2856,1283l2858,1239l2861,1196l2863,1152l2866,1107l2869,1062l2872,1018l2873,973l2875,929l2875,884l2875,840l2874,795l2872,751l2867,707l2863,662l2857,619l2849,575l2840,531l2829,489l2815,446l2800,404l2783,361l2763,319l2741,278l2716,237l2689,196l2658,156l2626,117l2589,77l2549,38l2506,0l2464,38l2425,76l2390,114l2358,153l2327,193l2301,233l2276,274l2254,316l2235,357l2216,400l2201,442l2188,484l2176,528l2166,571l2158,615l2151,659l2146,703l2142,748l2139,792l2138,837l2137,882l2137,927l2137,972l2138,1017l2140,1061l2142,1106l2144,1151l2146,1196l2148,1239l2151,1283l2152,1327l2154,1371l2157,1463l2161,1555l2166,1647l2171,1738l2176,1830l2182,1922l2188,2013l2194,2105l2200,2196l2205,2287l2210,2379l2215,2469l2219,2561l2222,2652l2225,2744l2226,2835l2227,2927l2226,3018l2224,3110l2221,3202l2216,3294l2210,3387l2202,3479l2192,3571l2179,3664l2165,3757l2148,3850l2129,3943l2108,4037l2083,4131l2057,4225l2027,4319l2016,4352l2005,4386l1993,4420l1980,4452l1969,4485l1957,4517l1944,4548l1931,4580l1919,4612l1906,4642l1893,4673l1879,4704l1866,4734l1852,4765l1838,4796l1824,4825l1810,4860l1796,4894l1782,4926l1770,4958l1758,4989l1747,5018l1734,5048l1722,5078l1710,5107l1698,5136l1684,5165l1670,5196l1655,5227l1638,5258l1621,5291l1603,5325l1529,5308l1497,5302l1466,5296l1434,5288l1403,5279l1371,5269l1339,5257l1309,5244l1279,5230l1250,5214l1223,5197l1196,5179l1171,5158l1147,5136l1126,5112l1106,5087l1089,5059l1076,5034l1065,5006l1055,4979l1048,4950l1043,4920l1039,4891l1038,4860l1038,4829l1041,4800l1045,4769l1051,4739l1060,4710l1070,4681l1082,4654l1096,4626l1113,4601l1130,4577l1148,4556l1168,4535l1189,4517l1211,4499l1234,4484l1258,4471l1283,4457l1309,4447l1334,4438l1361,4430l1388,4423l1417,4418l1444,4414l1473,4412l1502,4410l1501,4383l1500,4355l1497,4328l1496,4300l1494,4272l1492,4243l1489,4214l1487,4186l1484,4157l1481,4128l1479,4099l1476,4069l1473,4040l1470,4010l1468,3980l1465,3951l1456,3853l1446,3758l1438,3665l1430,3576l1421,3489l1413,3404l1405,3321l1396,3242l1387,3163l1378,3087l1369,3012l1358,2938l1346,2866l1335,2794l1322,2724l1308,2654l1292,2585l1276,2516l1259,2448l1239,2380l1219,2311l1196,2243l1172,2173l1145,2104l1118,2033l1087,1962l1054,1890l1020,1817l983,1741l943,1664l900,1587l855,1506l839,1477l821,1449l802,1420l782,1391l760,1362l739,1332l715,1303l692,1274l668,1245l642,1215l615,1186l589,1158l561,1129l534,1101l505,1073l477,1045l447,1019l418,993l388,968l358,942l328,918l298,894l267,872l237,850l206,830l176,809l146,791l116,773l87,756l57,741l28,727l0,714l0,6721l1378,6721l1389,6788l1403,6853l1419,6916l1437,6979l1458,7040l1480,7100l1504,7160l1530,7217l1559,7274l1588,7330l1620,7384l1654,7439l1688,7492l1724,7544l1761,7595l1800,7645l1839,7695l1880,7744l1921,7793l1964,7841l2007,7888l2051,7935l2095,7981l2140,8027l2186,8073l2230,8118l2276,8163l2322,8208l2368,8252l2414,8297l2460,8341l2506,8385e" stroked="t" o:allowincell="f" style="position:absolute;left:87;top:-914;width:500;height:838;mso-wrap-style:none;v-text-anchor:middle;mso-position-horizontal-relative:char;mso-position-vertical:bottom">
                  <v:fill o:detectmouseclick="t" on="false"/>
                  <v:stroke color="black" joinstyle="round" endcap="flat"/>
                  <w10:wrap type="none"/>
                </v:shape>
                <v:shape id="shape_0" ID="Freeform 11" coordsize="489,859" path="m489,0l489,859l469,841l450,823l429,804l409,785l387,765l367,744l346,724l326,702l306,680l286,657l266,634l246,610l228,586l209,561l190,536l173,509l156,483l139,455l123,426l109,398l93,368l80,339l68,308l55,276l44,245l35,212l26,178l19,144l12,110l6,74l3,37l0,0l489,0e" stroked="t" o:allowincell="f" style="position:absolute;left:266;top:-240;width:48;height:84;mso-wrap-style:none;v-text-anchor:middle;mso-position-horizontal-relative:char;mso-position-vertical:bottom">
                  <v:fill o:detectmouseclick="t" on="false"/>
                  <v:stroke color="black" joinstyle="round" endcap="flat"/>
                  <w10:wrap type="none"/>
                </v:shape>
                <v:shape id="shape_0" ID="Freeform 12" coordsize="508,472" path="m114,0l114,0l143,6l170,13l196,22l222,32l247,44l270,57l293,71l315,87l337,103l356,120l376,140l394,159l411,181l428,202l444,226l458,249l466,262l474,276l480,289l486,302l490,316l494,330l497,343l500,357l502,372l503,385l505,399l506,414l506,428l507,442l507,457l508,472l5,472l2,448l0,423l1,396l3,369l6,340l12,310l18,280l26,249l36,218l45,187l55,155l66,123l78,92l90,60l102,29l114,0e" stroked="t" o:allowincell="f" style="position:absolute;left:264;top:-333;width:48;height:46;mso-wrap-style:none;v-text-anchor:middle;mso-position-horizontal-relative:char;mso-position-vertical:bottom">
                  <v:fill o:detectmouseclick="t" on="false"/>
                  <v:stroke color="black" joinstyle="round" endcap="flat"/>
                  <w10:wrap type="none"/>
                </v:shape>
                <v:shape id="shape_0" ID="Freeform 13" coordsize="1028,1210" path="m0,3l195,0l207,39l221,78l238,115l255,151l274,187l294,222l315,256l339,288l363,319l390,350l417,378l446,406l476,432l507,457l541,480l575,503l598,516l624,529l649,541l677,552l704,562l733,571l763,580l792,589l822,597l852,605l882,612l913,618l942,625l972,632l1000,638l1028,644l1020,667l1012,693l1002,722l993,754l984,788l975,824l966,860l958,899l949,938l942,978l936,1018l931,1058l926,1097l924,1135l923,1173l923,1209l1,1210l0,3e" stroked="t" o:allowincell="f" style="position:absolute;left:132;top:-407;width:102;height:120;mso-wrap-style:none;v-text-anchor:middle;mso-position-horizontal-relative:char;mso-position-vertical:bottom">
                  <v:fill o:detectmouseclick="t" on="false"/>
                  <v:stroke color="black" joinstyle="round" endcap="flat"/>
                  <w10:wrap type="none"/>
                </v:shape>
                <v:shape id="shape_0" ID="Freeform 14" coordsize="602,2996" path="m0,0l0,0l47,61l91,122l132,186l170,252l207,319l241,389l274,459l303,532l331,605l356,680l381,756l402,834l423,912l442,991l459,1072l475,1153l489,1235l502,1316l514,1399l526,1482l535,1566l544,1648l552,1732l559,1816l567,1899l573,1982l579,2065l584,2148l589,2230l593,2311l598,2392l602,2472l597,2479l595,2485l594,2489l594,2490l562,2513l531,2537l500,2563l471,2589l441,2617l413,2645l386,2676l360,2707l336,2739l312,2773l291,2808l271,2844l253,2879l238,2917l224,2956l211,2995l1,2996l0,0e" stroked="t" o:allowincell="f" style="position:absolute;left:132;top:-751;width:59;height:299;mso-wrap-style:none;v-text-anchor:middle;mso-position-horizontal-relative:char;mso-position-vertical:bottom">
                  <v:fill o:detectmouseclick="t" on="false"/>
                  <v:stroke color="black" joinstyle="round" endcap="flat"/>
                  <w10:wrap type="none"/>
                </v:shape>
                <v:shape id="shape_0" ID="Freeform 15" coordsize="6750,9600" path="m3380,9600l759,8338l735,8325l710,8313l683,8299l655,8285l627,8271l597,8256l568,8240l537,8223l505,8204l475,8185l443,8164l411,8141l381,8117l350,8091l320,8062l290,8033l260,8000l232,7965l205,7928l179,7888l153,7845l130,7799l108,7750l88,7698l68,7642l52,7582l38,7520l26,7454l15,7382l7,7308l2,7229l0,7146l0,0l6750,0l6750,7146l6748,7229l6743,7308l6735,7382l6725,7454l6713,7520l6698,7582l6682,7642l6663,7698l6643,7750l6621,7799l6598,7845l6572,7888l6547,7928l6519,7965l6492,8000l6462,8033l6433,8062l6403,8091l6372,8117l6341,8141l6310,8164l6278,8185l6248,8204l6217,8223l6186,8240l6157,8256l6127,8271l6099,8285l6071,8299l6045,8313l6019,8325l5996,8338l3380,9600xm3380,9494l5954,8258l5980,8243l6008,8230l6035,8216l6064,8201l6093,8187l6121,8172l6151,8156l6179,8140l6209,8123l6238,8104l6267,8084l6296,8064l6323,8041l6351,8017l6378,7991l6405,7962l6429,7933l6455,7901l6478,7866l6501,7830l6522,7791l6542,7748l6561,7703l6577,7655l6594,7604l6607,7550l6619,7491l6630,7430l6638,7365l6644,7296l6648,7223l6650,7146l6650,91l100,91l100,7146l102,7223l106,7296l112,7365l120,7430l131,7491l143,7550l157,7604l173,7655l190,7703l209,7748l229,7791l250,7830l274,7866l297,7901l322,7933l348,7962l374,7991l401,8017l429,8041l457,8064l486,8084l516,8104l544,8123l574,8140l603,8156l632,8172l662,8187l690,8201l719,8216l746,8230l774,8243l800,8258l3380,9494xe" fillcolor="black" stroked="f" o:allowincell="f" style="position:absolute;left:0;top:-961;width:674;height:959;mso-wrap-style:none;v-text-anchor:middle;mso-position-horizontal-relative:char;mso-position-vertical:bottom">
                  <v:fill o:detectmouseclick="t" type="solid" color2="white"/>
                  <v:stroke color="#3465a4" joinstyle="round" endcap="flat"/>
                  <w10:wrap type="none"/>
                </v:shape>
                <v:shape id="shape_0" ID="Freeform 16" coordsize="6750,9600" path="m3380,9600l759,8338l735,8325l710,8313l683,8299l655,8285l627,8271l597,8256l568,8240l537,8223l505,8204l475,8185l443,8164l411,8141l381,8117l350,8091l320,8062l290,8033l260,8000l232,7965l205,7928l179,7888l153,7845l130,7799l108,7750l88,7698l68,7642l52,7582l38,7520l26,7454l15,7382l7,7308l2,7229l0,7146l0,0l6750,0l6750,7146l6748,7229l6743,7308l6735,7382l6725,7454l6713,7520l6698,7582l6682,7642l6663,7698l6643,7750l6621,7799l6598,7845l6572,7888l6547,7928l6519,7965l6492,8000l6462,8033l6433,8062l6403,8091l6372,8117l6341,8141l6310,8164l6278,8185l6248,8204l6217,8223l6186,8240l6157,8256l6127,8271l6099,8285l6071,8299l6045,8313l6019,8325l5996,8338l3380,9600e" stroked="t" o:allowincell="f" style="position:absolute;left:0;top:-961;width:674;height:959;mso-wrap-style:none;v-text-anchor:middle;mso-position-horizontal-relative:char;mso-position-vertical:bottom">
                  <v:fill o:detectmouseclick="t" on="false"/>
                  <v:stroke color="black" joinstyle="round" endcap="flat"/>
                  <w10:wrap type="none"/>
                </v:shape>
                <v:shape id="shape_0" ID="Freeform 17" coordsize="6550,9403" path="m3280,9403l5854,8167l5880,8152l5908,8139l5935,8125l5964,8110l5993,8096l6021,8081l6051,8065l6079,8049l6109,8032l6138,8013l6167,7993l6196,7973l6223,7950l6251,7926l6278,7900l6305,7871l6329,7842l6355,7810l6378,7775l6401,7739l6422,7700l6442,7657l6461,7612l6477,7564l6494,7513l6507,7459l6519,7400l6530,7339l6538,7274l6544,7205l6548,7132l6550,7055l6550,0l0,0l0,7055l2,7132l6,7205l12,7274l20,7339l31,7400l43,7459l57,7513l73,7564l90,7612l109,7657l129,7700l150,7739l174,7775l197,7810l222,7842l248,7871l274,7900l301,7926l329,7950l357,7973l386,7993l416,8013l444,8032l474,8049l503,8065l532,8081l562,8096l590,8110l619,8125l646,8139l674,8152l700,8167l3280,9403e" stroked="t" o:allowincell="f" style="position:absolute;left:9;top:-953;width:654;height:939;mso-wrap-style:none;v-text-anchor:middle;mso-position-horizontal-relative:char;mso-position-vertical:bottom">
                  <v:fill o:detectmouseclick="t" on="false"/>
                  <v:stroke color="black" joinstyle="round" endcap="flat"/>
                  <w10:wrap type="none"/>
                </v:shape>
              </v:group>
            </w:pict>
          </mc:Fallback>
        </mc:AlternateContent>
      </w:r>
    </w:p>
    <w:p>
      <w:pPr>
        <w:pStyle w:val="Normal"/>
        <w:numPr>
          <w:ilvl w:val="0"/>
          <w:numId w:val="0"/>
        </w:numPr>
        <w:jc w:val="center"/>
        <w:outlineLvl w:val="0"/>
        <w:rPr>
          <w:sz w:val="22"/>
          <w:szCs w:val="22"/>
          <w:lang w:val="uk-UA" w:eastAsia="en-US"/>
        </w:rPr>
      </w:pPr>
      <w:r>
        <w:rPr>
          <w:b/>
          <w:sz w:val="22"/>
          <w:szCs w:val="22"/>
          <w:lang w:val="uk-UA" w:eastAsia="en-US"/>
        </w:rPr>
        <w:t>УКРАЇНА</w:t>
      </w:r>
    </w:p>
    <w:p>
      <w:pPr>
        <w:pStyle w:val="Normal"/>
        <w:jc w:val="center"/>
        <w:rPr>
          <w:b/>
          <w:b/>
          <w:sz w:val="28"/>
          <w:szCs w:val="28"/>
          <w:lang w:val="uk-UA" w:eastAsia="en-US"/>
        </w:rPr>
      </w:pPr>
      <w:r>
        <w:rPr>
          <w:b/>
          <w:sz w:val="28"/>
          <w:szCs w:val="28"/>
          <w:lang w:val="uk-UA" w:eastAsia="en-US"/>
        </w:rPr>
        <w:t>ВИСОЦЬКА СІЛЬСЬКА РАДА</w:t>
      </w:r>
    </w:p>
    <w:p>
      <w:pPr>
        <w:pStyle w:val="Normal"/>
        <w:jc w:val="center"/>
        <w:rPr>
          <w:b/>
          <w:b/>
          <w:sz w:val="28"/>
          <w:szCs w:val="28"/>
          <w:lang w:val="uk-UA" w:eastAsia="en-US"/>
        </w:rPr>
      </w:pPr>
      <w:r>
        <w:rPr>
          <w:b/>
          <w:sz w:val="28"/>
          <w:szCs w:val="28"/>
          <w:lang w:val="uk-UA" w:eastAsia="en-US"/>
        </w:rPr>
        <w:t>Дубровицького району</w:t>
      </w:r>
    </w:p>
    <w:p>
      <w:pPr>
        <w:pStyle w:val="Normal"/>
        <w:jc w:val="center"/>
        <w:rPr>
          <w:b/>
          <w:b/>
          <w:sz w:val="28"/>
          <w:szCs w:val="28"/>
          <w:lang w:val="uk-UA" w:eastAsia="en-US"/>
        </w:rPr>
      </w:pPr>
      <w:r>
        <w:rPr>
          <w:b/>
          <w:sz w:val="28"/>
          <w:szCs w:val="28"/>
          <w:lang w:val="uk-UA" w:eastAsia="en-US"/>
        </w:rPr>
        <w:t>Рівненської області</w:t>
      </w:r>
    </w:p>
    <w:p>
      <w:pPr>
        <w:pStyle w:val="Normal"/>
        <w:jc w:val="center"/>
        <w:rPr>
          <w:b/>
          <w:b/>
          <w:sz w:val="32"/>
          <w:szCs w:val="32"/>
          <w:lang w:val="uk-UA" w:eastAsia="en-US"/>
        </w:rPr>
      </w:pPr>
      <w:r>
        <w:rPr>
          <w:b/>
          <w:sz w:val="32"/>
          <w:szCs w:val="32"/>
          <w:lang w:val="uk-UA" w:eastAsia="en-US"/>
        </w:rPr>
        <w:t>(Восьме скликання)</w:t>
      </w:r>
    </w:p>
    <w:p>
      <w:pPr>
        <w:pStyle w:val="Normal"/>
        <w:spacing w:before="0" w:after="160"/>
        <w:jc w:val="center"/>
        <w:rPr>
          <w:b/>
          <w:b/>
          <w:sz w:val="40"/>
          <w:szCs w:val="40"/>
          <w:lang w:val="uk-UA" w:eastAsia="en-US"/>
        </w:rPr>
      </w:pPr>
      <w:r>
        <w:rPr>
          <w:b/>
          <w:sz w:val="40"/>
          <w:szCs w:val="40"/>
          <w:lang w:val="uk-UA" w:eastAsia="en-US"/>
        </w:rPr>
        <w:t>РІШЕННЯ</w:t>
      </w:r>
    </w:p>
    <w:p>
      <w:pPr>
        <w:pStyle w:val="Normal"/>
        <w:jc w:val="right"/>
        <w:rPr>
          <w:b/>
          <w:b/>
          <w:sz w:val="40"/>
          <w:szCs w:val="40"/>
          <w:lang w:val="uk-UA" w:eastAsia="en-US"/>
        </w:rPr>
      </w:pPr>
      <w:r>
        <w:rPr>
          <w:b/>
          <w:sz w:val="40"/>
          <w:szCs w:val="40"/>
          <w:lang w:val="uk-UA" w:eastAsia="en-US"/>
        </w:rPr>
      </w:r>
    </w:p>
    <w:p>
      <w:pPr>
        <w:pStyle w:val="Heading"/>
        <w:jc w:val="both"/>
        <w:rPr>
          <w:sz w:val="24"/>
          <w:lang w:val="ru-RU"/>
        </w:rPr>
      </w:pPr>
      <w:r>
        <w:rPr>
          <w:sz w:val="24"/>
          <w:lang w:val="ru-RU"/>
        </w:rPr>
      </w:r>
    </w:p>
    <w:p>
      <w:pPr>
        <w:pStyle w:val="Heading"/>
        <w:jc w:val="both"/>
        <w:rPr>
          <w:b w:val="false"/>
          <w:b w:val="false"/>
          <w:sz w:val="28"/>
          <w:szCs w:val="28"/>
        </w:rPr>
      </w:pPr>
      <w:r>
        <w:rPr>
          <w:b w:val="false"/>
          <w:sz w:val="28"/>
          <w:szCs w:val="28"/>
          <w:lang w:val="ru-RU"/>
        </w:rPr>
        <w:t>в</w:t>
      </w:r>
      <w:r>
        <w:rPr>
          <w:b w:val="false"/>
          <w:sz w:val="28"/>
          <w:szCs w:val="28"/>
        </w:rPr>
        <w:t xml:space="preserve">ід </w:t>
      </w:r>
      <w:r>
        <w:rPr>
          <w:b w:val="false"/>
          <w:sz w:val="28"/>
          <w:szCs w:val="28"/>
          <w:lang w:val="ru-RU"/>
        </w:rPr>
        <w:t>____________</w:t>
      </w:r>
      <w:r>
        <w:rPr>
          <w:b w:val="false"/>
          <w:sz w:val="28"/>
          <w:szCs w:val="28"/>
        </w:rPr>
        <w:t xml:space="preserve"> року                                                                 ПРОЕКТ</w:t>
      </w:r>
    </w:p>
    <w:p>
      <w:pPr>
        <w:pStyle w:val="Heading"/>
        <w:jc w:val="both"/>
        <w:rPr>
          <w:b w:val="false"/>
          <w:b w:val="false"/>
          <w:sz w:val="28"/>
          <w:szCs w:val="28"/>
        </w:rPr>
      </w:pPr>
      <w:r>
        <w:rPr>
          <w:b w:val="false"/>
          <w:sz w:val="28"/>
          <w:szCs w:val="28"/>
        </w:rPr>
      </w:r>
    </w:p>
    <w:p>
      <w:pPr>
        <w:pStyle w:val="Normal"/>
        <w:ind w:left="-540" w:hanging="0"/>
        <w:jc w:val="both"/>
        <w:rPr>
          <w:b/>
          <w:b/>
          <w:sz w:val="28"/>
          <w:szCs w:val="28"/>
          <w:lang w:val="uk-UA"/>
        </w:rPr>
      </w:pPr>
      <w:r>
        <w:rPr>
          <w:b/>
          <w:sz w:val="28"/>
          <w:szCs w:val="28"/>
          <w:lang w:val="uk-UA"/>
        </w:rPr>
      </w:r>
    </w:p>
    <w:p>
      <w:pPr>
        <w:pStyle w:val="Normal"/>
        <w:ind w:right="3496" w:hanging="0"/>
        <w:jc w:val="both"/>
        <w:rPr>
          <w:color w:val="000000"/>
          <w:sz w:val="28"/>
          <w:szCs w:val="28"/>
          <w:lang w:val="uk-UA"/>
        </w:rPr>
      </w:pPr>
      <w:r>
        <w:rPr>
          <w:sz w:val="28"/>
          <w:szCs w:val="28"/>
          <w:lang w:val="uk-UA"/>
        </w:rPr>
        <w:t>Про затвердження Положення про вирішення земельних спорів на території Висоцької сільської ради щодо меж земельних ділянок, що перебувають у  власності  і  користуванні громадян,  та додержання громадянами правил добросусідства</w:t>
      </w:r>
    </w:p>
    <w:p>
      <w:pPr>
        <w:pStyle w:val="Normal"/>
        <w:ind w:left="-54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 xml:space="preserve">Керуючись ст.ст. 26, 33 Закону України «Про місцеве самоврядування в Україні», відповідно до ст.ст. 158, 159 Земельного кодексу України, сільська  рада </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numPr>
          <w:ilvl w:val="0"/>
          <w:numId w:val="2"/>
        </w:numPr>
        <w:autoSpaceDE w:val="true"/>
        <w:jc w:val="both"/>
        <w:rPr>
          <w:sz w:val="28"/>
          <w:szCs w:val="28"/>
          <w:lang w:val="uk-UA"/>
        </w:rPr>
      </w:pPr>
      <w:r>
        <w:rPr>
          <w:sz w:val="28"/>
          <w:szCs w:val="28"/>
          <w:lang w:val="uk-UA"/>
        </w:rPr>
        <w:t>Затвердити Положення про вирішення земельних спорів на території Висоцької сільської ради щодо меж земельних ділянок, що перебувають у  власності  і  користуванні громадян,  та додержання громадянами правил добросусідства (додається).</w:t>
      </w:r>
    </w:p>
    <w:p>
      <w:pPr>
        <w:pStyle w:val="Normal"/>
        <w:numPr>
          <w:ilvl w:val="0"/>
          <w:numId w:val="2"/>
        </w:numPr>
        <w:autoSpaceDE w:val="true"/>
        <w:jc w:val="both"/>
        <w:rPr>
          <w:sz w:val="28"/>
          <w:szCs w:val="28"/>
          <w:lang w:val="uk-UA"/>
        </w:rPr>
      </w:pPr>
      <w:r>
        <w:rPr>
          <w:sz w:val="28"/>
          <w:szCs w:val="28"/>
          <w:lang w:val="uk-UA" w:eastAsia="uk-UA"/>
        </w:rPr>
        <w:t xml:space="preserve">Контроль за виконанням цього рішення покласти на постійну комісію з </w:t>
      </w:r>
      <w:r>
        <w:rPr>
          <w:sz w:val="28"/>
          <w:szCs w:val="28"/>
          <w:lang w:val="uk-UA"/>
        </w:rPr>
        <w:t>питань охорони навколишнього середовища, екології, земельних відносин та використання земельних ресурсів</w:t>
      </w:r>
      <w:r>
        <w:rPr>
          <w:sz w:val="28"/>
          <w:szCs w:val="28"/>
          <w:lang w:val="uk-UA" w:eastAsia="uk-UA"/>
        </w:rPr>
        <w:t>.</w:t>
      </w:r>
    </w:p>
    <w:p>
      <w:pPr>
        <w:pStyle w:val="ListParagraph"/>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Сілський голова                                                   Л.Ф.Гу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lang w:val="uk-UA"/>
        </w:rPr>
      </w:pPr>
      <w:r>
        <w:rPr>
          <w:lang w:val="uk-UA"/>
        </w:rPr>
      </w:r>
    </w:p>
    <w:p>
      <w:pPr>
        <w:pStyle w:val="Normal"/>
        <w:ind w:left="5664" w:hanging="0"/>
        <w:jc w:val="both"/>
        <w:rPr>
          <w:lang w:val="uk-UA"/>
        </w:rPr>
      </w:pPr>
      <w:r>
        <w:rPr>
          <w:lang w:val="uk-UA"/>
        </w:rPr>
      </w:r>
    </w:p>
    <w:p>
      <w:pPr>
        <w:pStyle w:val="Normal"/>
        <w:ind w:left="5664" w:hanging="0"/>
        <w:jc w:val="both"/>
        <w:rPr>
          <w:lang w:val="uk-UA"/>
        </w:rPr>
      </w:pPr>
      <w:r>
        <w:rPr>
          <w:lang w:val="uk-UA"/>
        </w:rPr>
      </w:r>
    </w:p>
    <w:p>
      <w:pPr>
        <w:pStyle w:val="Normal"/>
        <w:ind w:left="5664" w:hanging="0"/>
        <w:jc w:val="both"/>
        <w:rPr>
          <w:lang w:val="uk-UA"/>
        </w:rPr>
      </w:pPr>
      <w:r>
        <w:rPr>
          <w:lang w:val="uk-UA"/>
        </w:rPr>
      </w:r>
    </w:p>
    <w:p>
      <w:pPr>
        <w:pStyle w:val="Normal"/>
        <w:ind w:left="5664" w:hanging="0"/>
        <w:jc w:val="both"/>
        <w:rPr>
          <w:lang w:val="uk-UA"/>
        </w:rPr>
      </w:pPr>
      <w:r>
        <w:rPr>
          <w:lang w:val="uk-UA"/>
        </w:rPr>
      </w:r>
    </w:p>
    <w:p>
      <w:pPr>
        <w:pStyle w:val="Normal"/>
        <w:ind w:left="4956" w:firstLine="708"/>
        <w:rPr>
          <w:lang w:val="uk-UA"/>
        </w:rPr>
      </w:pPr>
      <w:r>
        <w:rPr>
          <w:lang w:val="uk-UA"/>
        </w:rPr>
        <w:t xml:space="preserve">ЗАТВЕРДЖЕНО </w:t>
      </w:r>
    </w:p>
    <w:p>
      <w:pPr>
        <w:pStyle w:val="Normal"/>
        <w:ind w:left="5664" w:hanging="0"/>
        <w:rPr/>
      </w:pPr>
      <w:r>
        <w:rPr>
          <w:lang w:val="uk-UA"/>
        </w:rPr>
        <w:t>рішенням сесії восьмого скликання Висоцької сільської ради ради від ________ №________</w:t>
      </w:r>
    </w:p>
    <w:p>
      <w:pPr>
        <w:pStyle w:val="Heading1"/>
        <w:jc w:val="center"/>
        <w:rPr>
          <w:lang w:val="uk-UA"/>
        </w:rPr>
      </w:pPr>
      <w:r>
        <w:rPr>
          <w:lang w:val="uk-UA"/>
        </w:rPr>
      </w:r>
    </w:p>
    <w:p>
      <w:pPr>
        <w:pStyle w:val="Normal"/>
        <w:rPr>
          <w:lang w:val="uk-UA"/>
        </w:rPr>
      </w:pPr>
      <w:r>
        <w:rPr>
          <w:lang w:val="uk-UA"/>
        </w:rPr>
      </w:r>
    </w:p>
    <w:p>
      <w:pPr>
        <w:pStyle w:val="Heading1"/>
        <w:jc w:val="center"/>
        <w:rPr>
          <w:sz w:val="28"/>
          <w:szCs w:val="28"/>
          <w:lang w:val="uk-UA"/>
        </w:rPr>
      </w:pPr>
      <w:r>
        <w:rPr>
          <w:sz w:val="28"/>
          <w:szCs w:val="28"/>
          <w:lang w:val="uk-UA"/>
        </w:rPr>
        <w:t>ПОЛОЖЕННЯ</w:t>
      </w:r>
    </w:p>
    <w:p>
      <w:pPr>
        <w:pStyle w:val="Normal"/>
        <w:jc w:val="center"/>
        <w:rPr>
          <w:b/>
          <w:b/>
          <w:color w:val="000000"/>
          <w:spacing w:val="-3"/>
          <w:sz w:val="28"/>
          <w:szCs w:val="28"/>
          <w:lang w:val="uk-UA"/>
        </w:rPr>
      </w:pPr>
      <w:r>
        <w:rPr>
          <w:b/>
          <w:sz w:val="28"/>
          <w:szCs w:val="28"/>
          <w:lang w:val="uk-UA"/>
        </w:rPr>
        <w:t>про вирішення земельних спорів на території Висоцької сільської ради щодо меж земельних ділянок, що перебувають у  власності  і  користуванні громадян,  та додержання громадянами правил добросусідства</w:t>
      </w:r>
    </w:p>
    <w:p>
      <w:pPr>
        <w:pStyle w:val="Normal"/>
        <w:jc w:val="center"/>
        <w:rPr>
          <w:b/>
          <w:b/>
          <w:color w:val="000000"/>
          <w:spacing w:val="-3"/>
          <w:sz w:val="28"/>
          <w:szCs w:val="28"/>
          <w:lang w:val="uk-UA"/>
        </w:rPr>
      </w:pPr>
      <w:r>
        <w:rPr>
          <w:b/>
          <w:color w:val="000000"/>
          <w:spacing w:val="-3"/>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8"/>
        <w:jc w:val="both"/>
        <w:rPr>
          <w:sz w:val="28"/>
          <w:szCs w:val="28"/>
          <w:lang w:val="uk-UA"/>
        </w:rPr>
      </w:pPr>
      <w:r>
        <w:rPr>
          <w:sz w:val="28"/>
          <w:szCs w:val="28"/>
          <w:lang w:val="uk-UA"/>
        </w:rPr>
        <w:t>Це положення розроблено з метою забезпечення об’єктивного і своєчасного вирішення земельних спорів відносно меж земельних ділянок та додержання громадянами правил добросусідства (на далі – земельні спори) на території Висоцької сільської ради відповідно до діючих законодавств.</w:t>
      </w:r>
    </w:p>
    <w:p>
      <w:pPr>
        <w:pStyle w:val="Normal"/>
        <w:jc w:val="both"/>
        <w:rPr>
          <w:sz w:val="28"/>
          <w:szCs w:val="28"/>
          <w:lang w:val="uk-UA"/>
        </w:rPr>
      </w:pPr>
      <w:r>
        <w:rPr>
          <w:sz w:val="28"/>
          <w:szCs w:val="28"/>
          <w:lang w:val="uk-UA"/>
        </w:rPr>
        <w:tab/>
        <w:t>Положення розроблення на підставі вимог:</w:t>
      </w:r>
    </w:p>
    <w:p>
      <w:pPr>
        <w:pStyle w:val="Normal"/>
        <w:numPr>
          <w:ilvl w:val="0"/>
          <w:numId w:val="3"/>
        </w:numPr>
        <w:autoSpaceDE w:val="true"/>
        <w:jc w:val="both"/>
        <w:rPr>
          <w:sz w:val="28"/>
          <w:szCs w:val="28"/>
          <w:lang w:val="uk-UA"/>
        </w:rPr>
      </w:pPr>
      <w:r>
        <w:rPr>
          <w:sz w:val="28"/>
          <w:szCs w:val="28"/>
          <w:lang w:val="uk-UA"/>
        </w:rPr>
        <w:t>Конституції України;</w:t>
      </w:r>
    </w:p>
    <w:p>
      <w:pPr>
        <w:pStyle w:val="Normal"/>
        <w:numPr>
          <w:ilvl w:val="0"/>
          <w:numId w:val="3"/>
        </w:numPr>
        <w:autoSpaceDE w:val="true"/>
        <w:jc w:val="both"/>
        <w:rPr>
          <w:sz w:val="28"/>
          <w:szCs w:val="28"/>
          <w:lang w:val="uk-UA"/>
        </w:rPr>
      </w:pPr>
      <w:r>
        <w:rPr>
          <w:sz w:val="28"/>
          <w:szCs w:val="28"/>
          <w:lang w:val="uk-UA"/>
        </w:rPr>
        <w:t>Земельного кодексу України;</w:t>
      </w:r>
    </w:p>
    <w:p>
      <w:pPr>
        <w:pStyle w:val="Normal"/>
        <w:numPr>
          <w:ilvl w:val="0"/>
          <w:numId w:val="3"/>
        </w:numPr>
        <w:autoSpaceDE w:val="true"/>
        <w:jc w:val="both"/>
        <w:rPr>
          <w:sz w:val="28"/>
          <w:szCs w:val="28"/>
          <w:lang w:val="uk-UA"/>
        </w:rPr>
      </w:pPr>
      <w:r>
        <w:rPr>
          <w:sz w:val="28"/>
          <w:szCs w:val="28"/>
          <w:lang w:val="uk-UA"/>
        </w:rPr>
        <w:t>Закону України «Про місцеве самоврядування в Україні»;</w:t>
      </w:r>
    </w:p>
    <w:p>
      <w:pPr>
        <w:pStyle w:val="Normal"/>
        <w:numPr>
          <w:ilvl w:val="0"/>
          <w:numId w:val="3"/>
        </w:numPr>
        <w:autoSpaceDE w:val="true"/>
        <w:jc w:val="both"/>
        <w:rPr>
          <w:sz w:val="28"/>
          <w:szCs w:val="28"/>
          <w:lang w:val="uk-UA"/>
        </w:rPr>
      </w:pPr>
      <w:r>
        <w:rPr>
          <w:sz w:val="28"/>
          <w:szCs w:val="28"/>
          <w:lang w:val="uk-UA"/>
        </w:rPr>
        <w:t>Інших законів, законодавчих нормативно-правових актів.</w:t>
      </w:r>
    </w:p>
    <w:p>
      <w:pPr>
        <w:pStyle w:val="Normal"/>
        <w:ind w:firstLine="720"/>
        <w:jc w:val="both"/>
        <w:rPr>
          <w:sz w:val="28"/>
          <w:szCs w:val="28"/>
          <w:lang w:val="uk-UA"/>
        </w:rPr>
      </w:pPr>
      <w:r>
        <w:rPr>
          <w:sz w:val="28"/>
          <w:szCs w:val="28"/>
          <w:lang w:val="uk-UA"/>
        </w:rPr>
        <w:t>Органом, що вирішує земельні спори на території Висоцької сільської ради є виконавчий комітет Висоцької сільської ради. Для розгляду земельного спору і підготовки проекту рішення сесії Висоцької  сільської ради створює комісію по вирішенню земельних спорів відносно меж земельних ділянок та дотримання громадянами правил добросусідства по Висоцькій сільській раді (далі – комі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Комісія</w:t>
      </w:r>
    </w:p>
    <w:p>
      <w:pPr>
        <w:pStyle w:val="Normal"/>
        <w:ind w:firstLine="720"/>
        <w:jc w:val="both"/>
        <w:rPr/>
      </w:pPr>
      <w:r>
        <w:rPr>
          <w:sz w:val="28"/>
          <w:szCs w:val="28"/>
          <w:lang w:val="uk-UA"/>
        </w:rPr>
        <w:t>2.1. Основні завдання, повноваження, структура.</w:t>
      </w:r>
    </w:p>
    <w:p>
      <w:pPr>
        <w:pStyle w:val="Normal"/>
        <w:ind w:left="720" w:hanging="720"/>
        <w:jc w:val="both"/>
        <w:rPr/>
      </w:pPr>
      <w:r>
        <w:rPr>
          <w:sz w:val="28"/>
          <w:szCs w:val="28"/>
          <w:lang w:val="uk-UA"/>
        </w:rPr>
        <w:tab/>
        <w:t>2.2. Комісія є органом виконавчого комітету Висоцької сільської ради,</w:t>
      </w:r>
    </w:p>
    <w:p>
      <w:pPr>
        <w:pStyle w:val="Normal"/>
        <w:ind w:left="720" w:hanging="720"/>
        <w:jc w:val="both"/>
        <w:rPr>
          <w:sz w:val="28"/>
          <w:szCs w:val="28"/>
          <w:lang w:val="uk-UA"/>
        </w:rPr>
      </w:pPr>
      <w:r>
        <w:rPr>
          <w:sz w:val="28"/>
          <w:szCs w:val="28"/>
          <w:lang w:val="uk-UA"/>
        </w:rPr>
        <w:t>компетенція та повноваження якої визначаються даним Положенням.</w:t>
      </w:r>
    </w:p>
    <w:p>
      <w:pPr>
        <w:pStyle w:val="Normal"/>
        <w:ind w:firstLine="720"/>
        <w:jc w:val="both"/>
        <w:rPr/>
      </w:pPr>
      <w:r>
        <w:rPr>
          <w:sz w:val="28"/>
          <w:szCs w:val="28"/>
          <w:lang w:val="uk-UA"/>
        </w:rPr>
        <w:t>2.3. Основними завданнями комісії є врегулювання земельного спору між суміжними землекористувачами. З цією метою комісія вправі в межах своєї компетенції:</w:t>
      </w:r>
    </w:p>
    <w:p>
      <w:pPr>
        <w:pStyle w:val="Normal"/>
        <w:ind w:firstLine="360"/>
        <w:jc w:val="both"/>
        <w:rPr>
          <w:sz w:val="28"/>
          <w:szCs w:val="28"/>
          <w:lang w:val="uk-UA"/>
        </w:rPr>
      </w:pPr>
      <w:r>
        <w:rPr>
          <w:sz w:val="28"/>
          <w:szCs w:val="28"/>
          <w:lang w:val="uk-UA"/>
        </w:rPr>
        <w:t>- залучати експертів, фахівців, спеціалістів інших місцевих органів влади, підприємств, організацій та установ за погодженням з їх керівництвом;</w:t>
      </w:r>
    </w:p>
    <w:p>
      <w:pPr>
        <w:pStyle w:val="Normal"/>
        <w:ind w:firstLine="360"/>
        <w:jc w:val="both"/>
        <w:rPr>
          <w:sz w:val="28"/>
          <w:szCs w:val="28"/>
          <w:lang w:val="uk-UA"/>
        </w:rPr>
      </w:pPr>
      <w:r>
        <w:rPr>
          <w:sz w:val="28"/>
          <w:szCs w:val="28"/>
          <w:lang w:val="uk-UA"/>
        </w:rPr>
        <w:t>- подавати свій висновок та пропозиції щодо врегулювання земельного спору для прийняття відповідного рішення із зазначеного питання в установленому порядку.</w:t>
      </w:r>
    </w:p>
    <w:p>
      <w:pPr>
        <w:pStyle w:val="Normal"/>
        <w:ind w:firstLine="360"/>
        <w:jc w:val="both"/>
        <w:rPr/>
      </w:pPr>
      <w:r>
        <w:rPr>
          <w:sz w:val="28"/>
          <w:szCs w:val="28"/>
          <w:lang w:val="uk-UA"/>
        </w:rPr>
        <w:t>2.4. Комісія утворюється з числа спеціалістів апарату виконавчого комітету та депутатів Висоцької сільської ради від закріпленого за ними виборчого округу, в якому знаходиться земельна ділянка, щодо якої розглядається земельний спір.</w:t>
      </w:r>
    </w:p>
    <w:p>
      <w:pPr>
        <w:pStyle w:val="Normal"/>
        <w:ind w:firstLine="360"/>
        <w:jc w:val="both"/>
        <w:rPr/>
      </w:pPr>
      <w:r>
        <w:rPr>
          <w:sz w:val="28"/>
          <w:szCs w:val="28"/>
          <w:lang w:val="uk-UA"/>
        </w:rPr>
        <w:t>2.5.  Комісія створюється на термін повноваження органу, який її утворюють Після закінчення терміну  повноважень  або дострокового припинення повноважень комісії, члени комісії здійснюють повноваження та обов’язки членів комісії до моменту затвердження нового складу комісії.</w:t>
      </w:r>
    </w:p>
    <w:p>
      <w:pPr>
        <w:pStyle w:val="Normal"/>
        <w:ind w:firstLine="360"/>
        <w:jc w:val="both"/>
        <w:rPr/>
      </w:pPr>
      <w:r>
        <w:rPr>
          <w:sz w:val="28"/>
          <w:szCs w:val="28"/>
          <w:lang w:val="uk-UA"/>
        </w:rPr>
        <w:t>2.6. Організація роботи комісії на її голову.</w:t>
      </w:r>
    </w:p>
    <w:p>
      <w:pPr>
        <w:pStyle w:val="Normal"/>
        <w:ind w:firstLine="360"/>
        <w:jc w:val="both"/>
        <w:rPr/>
      </w:pPr>
      <w:r>
        <w:rPr>
          <w:sz w:val="28"/>
          <w:szCs w:val="28"/>
          <w:lang w:val="uk-UA"/>
        </w:rPr>
        <w:t>2.7. Засідання комісії є правомочним, якщо на його присутні більша половини членів комісії. Рішення комісії приймається  простою більшістю голосів присутніх членів.</w:t>
      </w:r>
    </w:p>
    <w:p>
      <w:pPr>
        <w:pStyle w:val="Normal"/>
        <w:ind w:firstLine="360"/>
        <w:jc w:val="both"/>
        <w:rPr/>
      </w:pPr>
      <w:r>
        <w:rPr>
          <w:sz w:val="28"/>
          <w:szCs w:val="28"/>
          <w:lang w:val="uk-UA"/>
        </w:rPr>
        <w:t>2.8. Голова комісії: скликає, веде засідання комісії, підписує протокол, доповідає на засіданні виконавчого комітету доповідає  на засіданні виконавчого комітету, дає доручення членам комісії, пов’язані виконанням даного Положення.</w:t>
      </w:r>
    </w:p>
    <w:p>
      <w:pPr>
        <w:pStyle w:val="Normal"/>
        <w:ind w:firstLine="360"/>
        <w:jc w:val="both"/>
        <w:rPr>
          <w:sz w:val="28"/>
          <w:szCs w:val="28"/>
          <w:lang w:val="uk-UA"/>
        </w:rPr>
      </w:pPr>
      <w:r>
        <w:rPr>
          <w:sz w:val="28"/>
          <w:szCs w:val="28"/>
          <w:lang w:val="uk-UA"/>
        </w:rPr>
        <w:t>2.9.  Секретар комісії: організовує ведення протоколу засідання комісії у разі його відсутності або неможливості ним виконувати свої повноваження голові комісії з інших причин.</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3. Сторони що беруть участь у земельному спорі.</w:t>
      </w:r>
    </w:p>
    <w:p>
      <w:pPr>
        <w:pStyle w:val="Normal"/>
        <w:ind w:firstLine="360"/>
        <w:jc w:val="center"/>
        <w:rPr>
          <w:b/>
          <w:b/>
          <w:sz w:val="28"/>
          <w:szCs w:val="28"/>
          <w:lang w:val="uk-UA"/>
        </w:rPr>
      </w:pPr>
      <w:r>
        <w:rPr>
          <w:b/>
          <w:sz w:val="28"/>
          <w:szCs w:val="28"/>
          <w:lang w:val="uk-UA"/>
        </w:rPr>
        <w:t>Їх права та обов’язки.</w:t>
      </w:r>
    </w:p>
    <w:p>
      <w:pPr>
        <w:pStyle w:val="Normal"/>
        <w:ind w:firstLine="360"/>
        <w:jc w:val="both"/>
        <w:rPr>
          <w:sz w:val="28"/>
          <w:szCs w:val="28"/>
          <w:lang w:val="uk-UA"/>
        </w:rPr>
      </w:pPr>
      <w:r>
        <w:rPr>
          <w:sz w:val="28"/>
          <w:szCs w:val="28"/>
          <w:lang w:val="uk-UA"/>
        </w:rPr>
        <w:t>3.1. Сторони, що беруть участь у земельному спорі:</w:t>
      </w:r>
    </w:p>
    <w:p>
      <w:pPr>
        <w:pStyle w:val="Normal"/>
        <w:ind w:firstLine="360"/>
        <w:jc w:val="both"/>
        <w:rPr>
          <w:sz w:val="28"/>
          <w:szCs w:val="28"/>
          <w:lang w:val="uk-UA"/>
        </w:rPr>
      </w:pPr>
      <w:r>
        <w:rPr>
          <w:sz w:val="28"/>
          <w:szCs w:val="28"/>
          <w:lang w:val="uk-UA"/>
        </w:rPr>
        <w:t>- особа, власник або землекористувач земельної ділянки, яка подає заяву до виконавчого комітету, і вважає, що права на земельну ділянку порушені;</w:t>
      </w:r>
    </w:p>
    <w:p>
      <w:pPr>
        <w:pStyle w:val="Normal"/>
        <w:ind w:firstLine="360"/>
        <w:jc w:val="both"/>
        <w:rPr>
          <w:sz w:val="28"/>
          <w:szCs w:val="28"/>
          <w:lang w:val="uk-UA"/>
        </w:rPr>
      </w:pPr>
      <w:r>
        <w:rPr>
          <w:sz w:val="28"/>
          <w:szCs w:val="28"/>
          <w:lang w:val="uk-UA"/>
        </w:rPr>
        <w:t>- особа, власник або землекористувач суміжної земельної ділянки, з боку якого, на думку заявника, порушені права.</w:t>
      </w:r>
    </w:p>
    <w:p>
      <w:pPr>
        <w:pStyle w:val="Normal"/>
        <w:ind w:firstLine="360"/>
        <w:jc w:val="both"/>
        <w:rPr>
          <w:sz w:val="28"/>
          <w:szCs w:val="28"/>
          <w:lang w:val="uk-UA"/>
        </w:rPr>
      </w:pPr>
      <w:r>
        <w:rPr>
          <w:sz w:val="28"/>
          <w:szCs w:val="28"/>
          <w:lang w:val="uk-UA"/>
        </w:rPr>
        <w:t>3.2. Сторони, що беруть участь у земельному  спорі, користуються рівними правами:</w:t>
      </w:r>
    </w:p>
    <w:p>
      <w:pPr>
        <w:pStyle w:val="Normal"/>
        <w:ind w:firstLine="360"/>
        <w:jc w:val="both"/>
        <w:rPr>
          <w:sz w:val="28"/>
          <w:szCs w:val="28"/>
          <w:lang w:val="uk-UA"/>
        </w:rPr>
      </w:pPr>
      <w:r>
        <w:rPr>
          <w:sz w:val="28"/>
          <w:szCs w:val="28"/>
          <w:lang w:val="uk-UA"/>
        </w:rPr>
        <w:t>- мають право знайомитися з матеріалами щодо спору, робити з них  виписки, брати участь у розгляді земельного спору, подавати документи та інші докази, порушувати клопотання, давати усні та письмові пояснення, заперечувати проти клопотань та доказів протилежної сторони, укладати мирову угоду, одержувати копію рішення щодо земельного спору та оскаржувати його судовому порядку.</w:t>
      </w:r>
    </w:p>
    <w:p>
      <w:pPr>
        <w:pStyle w:val="Normal"/>
        <w:ind w:firstLine="360"/>
        <w:jc w:val="both"/>
        <w:rPr>
          <w:sz w:val="28"/>
          <w:szCs w:val="28"/>
          <w:lang w:val="uk-UA"/>
        </w:rPr>
      </w:pPr>
      <w:r>
        <w:rPr>
          <w:sz w:val="28"/>
          <w:szCs w:val="28"/>
          <w:lang w:val="uk-UA"/>
        </w:rPr>
        <w:t>3.3. Сторони спору зобов’язані сумлінно користуватися своїми правами, сприяти своїми діями комісії по своєчасному і правильному розгляду земельного спору.</w:t>
      </w:r>
    </w:p>
    <w:p>
      <w:pPr>
        <w:pStyle w:val="Normal"/>
        <w:ind w:firstLine="36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4. Порядок розгляду земельного спору.</w:t>
      </w:r>
    </w:p>
    <w:p>
      <w:pPr>
        <w:pStyle w:val="Normal"/>
        <w:ind w:firstLine="360"/>
        <w:jc w:val="both"/>
        <w:rPr>
          <w:sz w:val="28"/>
          <w:szCs w:val="28"/>
          <w:lang w:val="uk-UA"/>
        </w:rPr>
      </w:pPr>
      <w:r>
        <w:rPr>
          <w:sz w:val="28"/>
          <w:szCs w:val="28"/>
          <w:lang w:val="uk-UA"/>
        </w:rPr>
        <w:t>4.1. Заявник подає в письмовій формі заяву щодо земельного спору до виконавчого комітету Висоцької сільської ради.</w:t>
      </w:r>
    </w:p>
    <w:p>
      <w:pPr>
        <w:pStyle w:val="Normal"/>
        <w:ind w:firstLine="360"/>
        <w:jc w:val="both"/>
        <w:rPr>
          <w:sz w:val="28"/>
          <w:szCs w:val="28"/>
          <w:lang w:val="uk-UA"/>
        </w:rPr>
      </w:pPr>
      <w:r>
        <w:rPr>
          <w:sz w:val="28"/>
          <w:szCs w:val="28"/>
          <w:lang w:val="uk-UA"/>
        </w:rPr>
        <w:t>4.2    Заява повинна відповідати вимогам Закону України «Про звернення громадян», Закону України «Про захист персональних даних» містити найменування органу, до  якого вона подається, найменування сторін, їх адреси, виклад обставин виникнення спору; зазначення доказів; підпис заявника  та дата заповнення.</w:t>
      </w:r>
    </w:p>
    <w:p>
      <w:pPr>
        <w:pStyle w:val="Normal"/>
        <w:ind w:firstLine="360"/>
        <w:jc w:val="both"/>
        <w:rPr>
          <w:sz w:val="28"/>
          <w:szCs w:val="28"/>
          <w:lang w:val="uk-UA"/>
        </w:rPr>
      </w:pPr>
      <w:r>
        <w:rPr>
          <w:sz w:val="28"/>
          <w:szCs w:val="28"/>
          <w:lang w:val="uk-UA"/>
        </w:rPr>
        <w:t>4.3.  До заяви можуть бути додані необхідні для розгляду спору матеріали, документи на право власності або на право користування земельною ділянкою, документи, що підтверджують зміни, які відбулися в правовому режимі земельної ділянки; акти, протоколи, розпорядження контролюючих органів, тощо.</w:t>
      </w:r>
    </w:p>
    <w:p>
      <w:pPr>
        <w:pStyle w:val="Normal"/>
        <w:ind w:firstLine="360"/>
        <w:jc w:val="both"/>
        <w:rPr>
          <w:sz w:val="28"/>
          <w:szCs w:val="28"/>
          <w:lang w:val="uk-UA"/>
        </w:rPr>
      </w:pPr>
      <w:r>
        <w:rPr>
          <w:sz w:val="28"/>
          <w:szCs w:val="28"/>
          <w:lang w:val="uk-UA"/>
        </w:rPr>
        <w:t>4.4. Підставою для відмови у розгляді земельного спору є: подання заяви, що не відповідає вимогам законодавства, п.4.2 Положення, якщо інше не передбачено законом.</w:t>
      </w:r>
    </w:p>
    <w:p>
      <w:pPr>
        <w:pStyle w:val="Normal"/>
        <w:ind w:firstLine="360"/>
        <w:jc w:val="both"/>
        <w:rPr>
          <w:sz w:val="28"/>
          <w:szCs w:val="28"/>
          <w:lang w:val="uk-UA"/>
        </w:rPr>
      </w:pPr>
      <w:r>
        <w:rPr>
          <w:sz w:val="28"/>
          <w:szCs w:val="28"/>
          <w:lang w:val="uk-UA"/>
        </w:rPr>
        <w:t>4.5. Земельний спір розглядається на підставі заяви однієї із сторін у тижневий строк з дня подання заяви та може бути припинений у випадку мирової згоди сторін, відкликання заявником заяви.</w:t>
      </w:r>
    </w:p>
    <w:p>
      <w:pPr>
        <w:pStyle w:val="Normal"/>
        <w:ind w:firstLine="360"/>
        <w:jc w:val="both"/>
        <w:rPr>
          <w:sz w:val="28"/>
          <w:szCs w:val="28"/>
          <w:lang w:val="uk-UA"/>
        </w:rPr>
      </w:pPr>
      <w:r>
        <w:rPr>
          <w:sz w:val="28"/>
          <w:szCs w:val="28"/>
          <w:lang w:val="uk-UA"/>
        </w:rPr>
        <w:t>4.6.   Розгляд земельних спорів здійснюється  в присутності сторін.</w:t>
      </w:r>
    </w:p>
    <w:p>
      <w:pPr>
        <w:pStyle w:val="Normal"/>
        <w:ind w:firstLine="360"/>
        <w:jc w:val="both"/>
        <w:rPr>
          <w:sz w:val="28"/>
          <w:szCs w:val="28"/>
          <w:lang w:val="uk-UA"/>
        </w:rPr>
      </w:pPr>
      <w:r>
        <w:rPr>
          <w:sz w:val="28"/>
          <w:szCs w:val="28"/>
          <w:lang w:val="uk-UA"/>
        </w:rPr>
        <w:t>4.7.  Сторонам земельного спору надсилається письмове повідомлення про час і місце розгляду спору за п’ять днів до засідання комісії.</w:t>
      </w:r>
    </w:p>
    <w:p>
      <w:pPr>
        <w:pStyle w:val="Normal"/>
        <w:ind w:firstLine="360"/>
        <w:jc w:val="both"/>
        <w:rPr>
          <w:sz w:val="28"/>
          <w:szCs w:val="28"/>
          <w:lang w:val="uk-UA"/>
        </w:rPr>
      </w:pPr>
      <w:r>
        <w:rPr>
          <w:sz w:val="28"/>
          <w:szCs w:val="28"/>
          <w:lang w:val="uk-UA"/>
        </w:rPr>
        <w:t>4.8. Порядок ведення засідання комісії, а також обов’язкову, по відношенню однієї сторони до іншої, поведінку визначає голова комісії.</w:t>
      </w:r>
    </w:p>
    <w:p>
      <w:pPr>
        <w:pStyle w:val="Normal"/>
        <w:ind w:firstLine="360"/>
        <w:jc w:val="both"/>
        <w:rPr>
          <w:sz w:val="28"/>
          <w:szCs w:val="28"/>
          <w:lang w:val="uk-UA"/>
        </w:rPr>
      </w:pPr>
      <w:r>
        <w:rPr>
          <w:sz w:val="28"/>
          <w:szCs w:val="28"/>
          <w:lang w:val="uk-UA"/>
        </w:rPr>
        <w:t>4.9. Голова комісії оголошує склад комісії, роз’яснює сторонам їх права та обов’язки і сприяє у здійсненні належних їм прав.</w:t>
      </w:r>
    </w:p>
    <w:p>
      <w:pPr>
        <w:pStyle w:val="Normal"/>
        <w:ind w:firstLine="360"/>
        <w:jc w:val="both"/>
        <w:rPr>
          <w:sz w:val="28"/>
          <w:szCs w:val="28"/>
          <w:lang w:val="uk-UA"/>
        </w:rPr>
      </w:pPr>
      <w:r>
        <w:rPr>
          <w:sz w:val="28"/>
          <w:szCs w:val="28"/>
          <w:lang w:val="uk-UA"/>
        </w:rPr>
        <w:t>4.10. У разі відсутності однієї із сторін при першому засіданні комісії і відсутності офіційної згоди на розгляд питання без неї розгляд, спору переноситься.</w:t>
      </w:r>
    </w:p>
    <w:p>
      <w:pPr>
        <w:pStyle w:val="Normal"/>
        <w:ind w:firstLine="360"/>
        <w:jc w:val="both"/>
        <w:rPr>
          <w:sz w:val="28"/>
          <w:szCs w:val="28"/>
          <w:lang w:val="uk-UA"/>
        </w:rPr>
      </w:pPr>
      <w:r>
        <w:rPr>
          <w:sz w:val="28"/>
          <w:szCs w:val="28"/>
          <w:lang w:val="uk-UA"/>
        </w:rPr>
        <w:t>4.11. Повторне засідання комісії відбувається не пізніше 7 днів після першого. Повторне відкладання розгляду спору може мати місце лише з поважних причин.</w:t>
      </w:r>
    </w:p>
    <w:p>
      <w:pPr>
        <w:pStyle w:val="Normal"/>
        <w:ind w:firstLine="360"/>
        <w:jc w:val="both"/>
        <w:rPr>
          <w:sz w:val="28"/>
          <w:szCs w:val="28"/>
          <w:lang w:val="uk-UA"/>
        </w:rPr>
      </w:pPr>
      <w:r>
        <w:rPr>
          <w:sz w:val="28"/>
          <w:szCs w:val="28"/>
          <w:lang w:val="uk-UA"/>
        </w:rPr>
        <w:t>4.13.  Відсутність однієї із сторін без поважних причин при повторному розгляді земельного спору не зупиняє його розгляд і прийняття рішення.</w:t>
      </w:r>
    </w:p>
    <w:p>
      <w:pPr>
        <w:pStyle w:val="Normal"/>
        <w:ind w:firstLine="360"/>
        <w:jc w:val="both"/>
        <w:rPr>
          <w:sz w:val="28"/>
          <w:szCs w:val="28"/>
          <w:lang w:val="uk-UA"/>
        </w:rPr>
      </w:pPr>
      <w:r>
        <w:rPr>
          <w:sz w:val="28"/>
          <w:szCs w:val="28"/>
          <w:lang w:val="uk-UA"/>
        </w:rPr>
        <w:t>4.14.  Доказами про вирішення земельного спору є будь-які фактичні дані, на підставі яких комісія встановлює наявність чи відсутність обставин, які мають значення для правильного вирішення спору.</w:t>
      </w:r>
    </w:p>
    <w:p>
      <w:pPr>
        <w:pStyle w:val="Normal"/>
        <w:ind w:firstLine="360"/>
        <w:jc w:val="both"/>
        <w:rPr>
          <w:sz w:val="28"/>
          <w:szCs w:val="28"/>
          <w:lang w:val="uk-UA"/>
        </w:rPr>
      </w:pPr>
      <w:r>
        <w:rPr>
          <w:sz w:val="28"/>
          <w:szCs w:val="28"/>
          <w:lang w:val="uk-UA"/>
        </w:rPr>
        <w:t>4.15.  Якщо подані сторонами докази є недостатніми, комісія має право витребувати від підприємства, організацій, органів державної влади, структур місцевого самоврядування та громадян документи та матеріали, необхідні для вирішення спору.</w:t>
      </w:r>
    </w:p>
    <w:p>
      <w:pPr>
        <w:pStyle w:val="Normal"/>
        <w:ind w:firstLine="360"/>
        <w:jc w:val="both"/>
        <w:rPr>
          <w:sz w:val="28"/>
          <w:szCs w:val="28"/>
          <w:lang w:val="uk-UA"/>
        </w:rPr>
      </w:pPr>
      <w:r>
        <w:rPr>
          <w:sz w:val="28"/>
          <w:szCs w:val="28"/>
          <w:lang w:val="uk-UA"/>
        </w:rPr>
        <w:t>4.16.  Для роз’яснення питань , що виникають при вирішенню земельного спору і потребують спеціальних знань, комісія може заслуховувати експертів та фахівців, запрошених як сторонами, так і комісією.</w:t>
      </w:r>
    </w:p>
    <w:p>
      <w:pPr>
        <w:pStyle w:val="Normal"/>
        <w:ind w:firstLine="360"/>
        <w:jc w:val="both"/>
        <w:rPr>
          <w:sz w:val="28"/>
          <w:szCs w:val="28"/>
          <w:lang w:val="uk-UA"/>
        </w:rPr>
      </w:pPr>
      <w:r>
        <w:rPr>
          <w:sz w:val="28"/>
          <w:szCs w:val="28"/>
          <w:lang w:val="uk-UA"/>
        </w:rPr>
        <w:t>4.17.  Експертами можуть виступати фізичні та юридичні особи, які мають ліцензії на здійснення відповідної діяльності.</w:t>
      </w:r>
    </w:p>
    <w:p>
      <w:pPr>
        <w:pStyle w:val="Normal"/>
        <w:ind w:firstLine="360"/>
        <w:jc w:val="both"/>
        <w:rPr>
          <w:sz w:val="28"/>
          <w:szCs w:val="28"/>
          <w:lang w:val="uk-UA"/>
        </w:rPr>
      </w:pPr>
      <w:r>
        <w:rPr>
          <w:sz w:val="28"/>
          <w:szCs w:val="28"/>
          <w:lang w:val="uk-UA"/>
        </w:rPr>
        <w:t>4.18.  Права, обов’язки та відповідальність експерта визначаються діючим законодавством.</w:t>
      </w:r>
    </w:p>
    <w:p>
      <w:pPr>
        <w:pStyle w:val="Normal"/>
        <w:ind w:firstLine="360"/>
        <w:jc w:val="both"/>
        <w:rPr/>
      </w:pPr>
      <w:r>
        <w:rPr>
          <w:sz w:val="28"/>
          <w:szCs w:val="28"/>
          <w:lang w:val="uk-UA"/>
        </w:rPr>
        <w:t>4.19.  Експертиза проводиться для визначення та відновлення меж земельних ділянок і включає: геодезичне встановлення меж земельної діленої ділянки на місцевості; відновлення меж земельної ділянки  на місцевості; тощо.</w:t>
      </w:r>
    </w:p>
    <w:p>
      <w:pPr>
        <w:pStyle w:val="Normal"/>
        <w:ind w:firstLine="360"/>
        <w:jc w:val="both"/>
        <w:rPr>
          <w:sz w:val="28"/>
          <w:szCs w:val="28"/>
          <w:lang w:val="uk-UA"/>
        </w:rPr>
      </w:pPr>
      <w:r>
        <w:rPr>
          <w:sz w:val="28"/>
          <w:szCs w:val="28"/>
          <w:lang w:val="uk-UA"/>
        </w:rPr>
        <w:t>4.20.  Витрати, пов’язані із залученням експертів, фахівців, покладаються на заявника.</w:t>
      </w:r>
    </w:p>
    <w:p>
      <w:pPr>
        <w:pStyle w:val="Normal"/>
        <w:ind w:firstLine="360"/>
        <w:jc w:val="both"/>
        <w:rPr>
          <w:sz w:val="28"/>
          <w:szCs w:val="28"/>
          <w:lang w:val="uk-UA"/>
        </w:rPr>
      </w:pPr>
      <w:r>
        <w:rPr>
          <w:sz w:val="28"/>
          <w:szCs w:val="28"/>
          <w:lang w:val="uk-UA"/>
        </w:rPr>
        <w:t>4.21. При розгляді земельного спору по суті, комісія готує проект рішення, який викладається у письмовій формі та подається головою комісії до виконавчого комітету Висоцької сільської ради.</w:t>
      </w:r>
    </w:p>
    <w:p>
      <w:pPr>
        <w:pStyle w:val="Normal"/>
        <w:ind w:firstLine="360"/>
        <w:jc w:val="both"/>
        <w:rPr>
          <w:sz w:val="28"/>
          <w:szCs w:val="28"/>
          <w:lang w:val="uk-UA"/>
        </w:rPr>
      </w:pPr>
      <w:r>
        <w:rPr>
          <w:sz w:val="28"/>
          <w:szCs w:val="28"/>
          <w:lang w:val="uk-UA"/>
        </w:rPr>
        <w:t>4.22.   Голова комісії доповідає виконавчому комітету щодо обставин спору і виносить проект рішення виконавчого комітету.</w:t>
      </w:r>
    </w:p>
    <w:p>
      <w:pPr>
        <w:pStyle w:val="Normal"/>
        <w:ind w:firstLine="360"/>
        <w:jc w:val="both"/>
        <w:rPr>
          <w:sz w:val="28"/>
          <w:szCs w:val="28"/>
          <w:lang w:val="uk-UA"/>
        </w:rPr>
      </w:pPr>
      <w:r>
        <w:rPr>
          <w:sz w:val="28"/>
          <w:szCs w:val="28"/>
          <w:lang w:val="uk-UA"/>
        </w:rPr>
        <w:t>4.23.   Виконавчий комітет пр. виймає рішення за результатами розгляду земельного спору, яке складається із вступної, описової, мотивувальної та регулятивної частини, при цьому:</w:t>
      </w:r>
    </w:p>
    <w:p>
      <w:pPr>
        <w:pStyle w:val="Normal"/>
        <w:ind w:firstLine="360"/>
        <w:jc w:val="both"/>
        <w:rPr>
          <w:sz w:val="28"/>
          <w:szCs w:val="28"/>
          <w:lang w:val="uk-UA"/>
        </w:rPr>
      </w:pPr>
      <w:r>
        <w:rPr>
          <w:sz w:val="28"/>
          <w:szCs w:val="28"/>
          <w:lang w:val="uk-UA"/>
        </w:rPr>
        <w:t>а)  у вступній частині вказується найменування органу, що прийняв рішення, дата прийняття рішення дату та номер протоколу/висновку комісії, найменування сторін спору;</w:t>
      </w:r>
    </w:p>
    <w:p>
      <w:pPr>
        <w:pStyle w:val="Normal"/>
        <w:ind w:firstLine="360"/>
        <w:jc w:val="both"/>
        <w:rPr>
          <w:sz w:val="28"/>
          <w:szCs w:val="28"/>
          <w:lang w:val="uk-UA"/>
        </w:rPr>
      </w:pPr>
      <w:r>
        <w:rPr>
          <w:sz w:val="28"/>
          <w:szCs w:val="28"/>
          <w:lang w:val="uk-UA"/>
        </w:rPr>
        <w:t>б)   описова частина має містити  зміст заяви, пояснення та клопотання сторін:</w:t>
      </w:r>
    </w:p>
    <w:p>
      <w:pPr>
        <w:pStyle w:val="Normal"/>
        <w:ind w:firstLine="360"/>
        <w:jc w:val="both"/>
        <w:rPr/>
      </w:pPr>
      <w:r>
        <w:rPr>
          <w:sz w:val="28"/>
          <w:szCs w:val="28"/>
          <w:lang w:val="uk-UA"/>
        </w:rPr>
        <w:t>в) у мотивувальній частині вказуються обставини справи, встановлені комісією;</w:t>
      </w:r>
    </w:p>
    <w:p>
      <w:pPr>
        <w:pStyle w:val="Normal"/>
        <w:ind w:firstLine="360"/>
        <w:jc w:val="both"/>
        <w:rPr>
          <w:sz w:val="28"/>
          <w:szCs w:val="28"/>
          <w:lang w:val="uk-UA"/>
        </w:rPr>
      </w:pPr>
      <w:r>
        <w:rPr>
          <w:sz w:val="28"/>
          <w:szCs w:val="28"/>
          <w:lang w:val="uk-UA"/>
        </w:rPr>
        <w:t>г)   результативна частина має містити вирішення земельного спору по суті і порядок його виконання, порядок оскарження;</w:t>
      </w:r>
    </w:p>
    <w:p>
      <w:pPr>
        <w:pStyle w:val="Normal"/>
        <w:ind w:firstLine="360"/>
        <w:jc w:val="both"/>
        <w:rPr>
          <w:sz w:val="28"/>
          <w:szCs w:val="28"/>
          <w:lang w:val="uk-UA"/>
        </w:rPr>
      </w:pPr>
      <w:r>
        <w:rPr>
          <w:sz w:val="28"/>
          <w:szCs w:val="28"/>
          <w:lang w:val="uk-UA"/>
        </w:rPr>
        <w:t>д) документи і матеріали, представлені сторонами, докази, на підставі яких прийнято рішення, долучаються до матеріалів рішення;</w:t>
      </w:r>
    </w:p>
    <w:p>
      <w:pPr>
        <w:pStyle w:val="Normal"/>
        <w:ind w:firstLine="360"/>
        <w:jc w:val="both"/>
        <w:rPr>
          <w:sz w:val="28"/>
          <w:szCs w:val="28"/>
          <w:lang w:val="uk-UA"/>
        </w:rPr>
      </w:pPr>
      <w:r>
        <w:rPr>
          <w:sz w:val="28"/>
          <w:szCs w:val="28"/>
          <w:lang w:val="uk-UA"/>
        </w:rPr>
        <w:t>4.24.  Рішення виконавчого комітету набирає чинності з моменту його прийняття та передається сторонам в 3-х денний строк.</w:t>
      </w:r>
    </w:p>
    <w:p>
      <w:pPr>
        <w:pStyle w:val="Normal"/>
        <w:ind w:firstLine="360"/>
        <w:jc w:val="both"/>
        <w:rPr>
          <w:sz w:val="28"/>
          <w:szCs w:val="28"/>
          <w:lang w:val="uk-UA"/>
        </w:rPr>
      </w:pPr>
      <w:r>
        <w:rPr>
          <w:sz w:val="28"/>
          <w:szCs w:val="28"/>
          <w:lang w:val="uk-UA"/>
        </w:rPr>
        <w:t>4.25. Сторони спору у разі незгоди із прийнятим рішенням мають право на його оскарження в судовому порядку.</w:t>
      </w:r>
    </w:p>
    <w:p>
      <w:pPr>
        <w:pStyle w:val="Normal"/>
        <w:ind w:firstLine="360"/>
        <w:jc w:val="both"/>
        <w:rPr>
          <w:sz w:val="28"/>
          <w:szCs w:val="28"/>
          <w:lang w:val="uk-UA"/>
        </w:rPr>
      </w:pPr>
      <w:r>
        <w:rPr>
          <w:sz w:val="28"/>
          <w:szCs w:val="28"/>
          <w:lang w:val="uk-UA"/>
        </w:rPr>
        <w:t>4.26. Оскарження рішення призупиняє його виконання.</w:t>
      </w:r>
    </w:p>
    <w:p>
      <w:pPr>
        <w:pStyle w:val="Normal"/>
        <w:ind w:firstLine="36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5. Виконання рішення щодо виконання спору.</w:t>
      </w:r>
    </w:p>
    <w:p>
      <w:pPr>
        <w:pStyle w:val="Normal"/>
        <w:ind w:firstLine="360"/>
        <w:jc w:val="both"/>
        <w:rPr>
          <w:sz w:val="28"/>
          <w:szCs w:val="28"/>
          <w:lang w:val="uk-UA"/>
        </w:rPr>
      </w:pPr>
      <w:r>
        <w:rPr>
          <w:sz w:val="28"/>
          <w:szCs w:val="28"/>
          <w:lang w:val="uk-UA"/>
        </w:rPr>
        <w:t>5.1. Виконання рішення щодо земельних спорів здійснюється виконавчим комітетом в термін зазначений у ньому.</w:t>
      </w:r>
    </w:p>
    <w:p>
      <w:pPr>
        <w:pStyle w:val="Normal"/>
        <w:ind w:firstLine="360"/>
        <w:jc w:val="both"/>
        <w:rPr>
          <w:sz w:val="28"/>
          <w:szCs w:val="28"/>
          <w:lang w:val="uk-UA"/>
        </w:rPr>
      </w:pPr>
      <w:r>
        <w:rPr>
          <w:sz w:val="28"/>
          <w:szCs w:val="28"/>
          <w:lang w:val="uk-UA"/>
        </w:rPr>
        <w:t>5.2.   Виконання рішення не звільняє особу від відшкодування збитків, які виникли внаслідок порушення нею земельного законодавства.</w:t>
      </w:r>
    </w:p>
    <w:p>
      <w:pPr>
        <w:pStyle w:val="Normal"/>
        <w:ind w:firstLine="360"/>
        <w:jc w:val="both"/>
        <w:rPr>
          <w:sz w:val="28"/>
          <w:szCs w:val="28"/>
          <w:lang w:val="uk-UA"/>
        </w:rPr>
      </w:pPr>
      <w:r>
        <w:rPr>
          <w:sz w:val="28"/>
          <w:szCs w:val="28"/>
          <w:lang w:val="uk-UA"/>
        </w:rPr>
        <w:t>5.3.    Виконання рішення щодо земельних спорів може бути призупинено або термін його виконання може бути продовжений виконавчим комітетом, вищестоящим органом або судом.</w:t>
      </w:r>
    </w:p>
    <w:p>
      <w:pPr>
        <w:pStyle w:val="Normal"/>
        <w:ind w:firstLine="360"/>
        <w:jc w:val="both"/>
        <w:rPr>
          <w:sz w:val="28"/>
          <w:szCs w:val="28"/>
          <w:lang w:val="uk-UA"/>
        </w:rPr>
      </w:pPr>
      <w:r>
        <w:rPr>
          <w:sz w:val="28"/>
          <w:szCs w:val="28"/>
          <w:lang w:val="uk-UA"/>
        </w:rPr>
        <w:t>5.4.    У разі виявлення нових додаткових обставин, матеріалів та документів по суті, комісія правомірна повторно розглянути спірне питання, але якщо ці обставини з’ясувалися та стали відомі комісії до моменту виконання  рішення.</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6. Прикінцеві положення.</w:t>
      </w:r>
    </w:p>
    <w:p>
      <w:pPr>
        <w:pStyle w:val="Normal"/>
        <w:ind w:firstLine="360"/>
        <w:jc w:val="both"/>
        <w:rPr>
          <w:sz w:val="28"/>
          <w:szCs w:val="28"/>
          <w:lang w:val="uk-UA"/>
        </w:rPr>
      </w:pPr>
      <w:r>
        <w:rPr>
          <w:sz w:val="28"/>
          <w:szCs w:val="28"/>
          <w:lang w:val="uk-UA"/>
        </w:rPr>
        <w:t>6.1. Це положення набирає чинності з моменту його затвердження рішенням сесії Висоцької сільської рад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Секретар сільської ради                                                   К.А.Мацерук</w:t>
      </w:r>
    </w:p>
    <w:p>
      <w:pPr>
        <w:pStyle w:val="Normal"/>
        <w:spacing w:before="0" w:after="160"/>
        <w:jc w:val="center"/>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 Знак Знак1"/>
    <w:qFormat/>
    <w:rPr>
      <w:rFonts w:ascii="Bookman Old Style" w:hAnsi="Bookman Old Style" w:eastAsia="Calibri" w:cs="Bookman Old Style"/>
      <w:sz w:val="12"/>
      <w:szCs w:val="12"/>
      <w:lang w:val="uk-UA" w:bidi="ar-SA"/>
    </w:rPr>
  </w:style>
  <w:style w:type="character" w:styleId="2">
    <w:name w:val=" Знак Знак2"/>
    <w:qFormat/>
    <w:rPr>
      <w:lang w:val="en-US" w:bidi="ar-SA"/>
    </w:rPr>
  </w:style>
  <w:style w:type="character" w:styleId="Heading1Char">
    <w:name w:val="Heading 1 Char"/>
    <w:basedOn w:val="Style13"/>
    <w:qFormat/>
    <w:rPr>
      <w:rFonts w:ascii="Arial" w:hAnsi="Arial" w:eastAsia="Calibri" w:cs="Arial"/>
      <w:b/>
      <w:bCs/>
      <w:kern w:val="2"/>
      <w:sz w:val="32"/>
      <w:szCs w:val="32"/>
      <w:lang w:val="ru-RU" w:bidi="ar-SA"/>
    </w:rPr>
  </w:style>
  <w:style w:type="paragraph" w:styleId="Heading">
    <w:name w:val="Heading"/>
    <w:basedOn w:val="Normal"/>
    <w:next w:val="TextBody"/>
    <w:qFormat/>
    <w:pPr>
      <w:autoSpaceDE w:val="true"/>
      <w:jc w:val="center"/>
    </w:pPr>
    <w:rPr>
      <w:rFonts w:eastAsia="Times New Roman"/>
      <w:b/>
      <w:bCs/>
      <w:sz w:val="36"/>
      <w:szCs w:val="24"/>
      <w:lang w:val="uk-UA"/>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ListParagraph">
    <w:name w:val="List Paragraph"/>
    <w:basedOn w:val="Normal"/>
    <w:qFormat/>
    <w:pPr>
      <w:spacing w:before="0" w:after="0"/>
      <w:ind w:left="720" w:hanging="0"/>
      <w:contextualSpacing/>
    </w:pPr>
    <w:rPr/>
  </w:style>
  <w:style w:type="paragraph" w:styleId="Rvps6">
    <w:name w:val="rvps6"/>
    <w:basedOn w:val="Normal"/>
    <w:qFormat/>
    <w:pPr>
      <w:autoSpaceDE w:val="true"/>
      <w:spacing w:before="280" w:after="280"/>
    </w:pPr>
    <w:rPr>
      <w:rFonts w:eastAsia="Times New Roman"/>
      <w:sz w:val="24"/>
      <w:szCs w:val="24"/>
    </w:rPr>
  </w:style>
  <w:style w:type="paragraph" w:styleId="Msonormalcxsplast">
    <w:name w:val="msonormalcxsplast"/>
    <w:basedOn w:val="Normal"/>
    <w:qFormat/>
    <w:pPr>
      <w:autoSpaceDE w:val="true"/>
      <w:spacing w:before="280" w:after="280"/>
    </w:pPr>
    <w:rPr>
      <w:rFonts w:eastAsia="Times New Roman"/>
      <w:sz w:val="24"/>
      <w:szCs w:val="24"/>
    </w:rPr>
  </w:style>
  <w:style w:type="paragraph" w:styleId="ListParagraph1">
    <w:name w:val="List Paragraph1"/>
    <w:basedOn w:val="Normal"/>
    <w:qFormat/>
    <w:pPr>
      <w:autoSpaceDE w:val="true"/>
      <w:spacing w:before="0" w:after="0"/>
      <w:ind w:left="720" w:hanging="0"/>
      <w:contextualSpacing/>
    </w:pPr>
    <w:rPr>
      <w:rFonts w:eastAsia="Times New Roman"/>
      <w:color w:val="000000"/>
      <w:sz w:val="24"/>
      <w:szCs w:val="24"/>
      <w:lang w:val="uk-UA"/>
    </w:rPr>
  </w:style>
  <w:style w:type="paragraph" w:styleId="Style14">
    <w:name w:val="Обычный (веб)"/>
    <w:basedOn w:val="Normal"/>
    <w:qFormat/>
    <w:pPr>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1:00Z</dcterms:created>
  <dc:creator>uuu-pc</dc:creator>
  <dc:description/>
  <cp:keywords/>
  <dc:language>en-US</dc:language>
  <cp:lastModifiedBy>uuu-pc</cp:lastModifiedBy>
  <dcterms:modified xsi:type="dcterms:W3CDTF">2017-05-03T08:50:00Z</dcterms:modified>
  <cp:revision>23</cp:revision>
  <dc:subject/>
  <dc:title/>
</cp:coreProperties>
</file>