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exact" w:line="317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9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997"/>
        <w:gridCol w:w="1440"/>
        <w:gridCol w:w="1350"/>
      </w:tblGrid>
      <w:tr>
        <w:trPr>
          <w:trHeight w:val="70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зва ріш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true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орінки</w:t>
            </w:r>
          </w:p>
        </w:tc>
      </w:tr>
      <w:tr>
        <w:trPr>
          <w:trHeight w:val="69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 внесення змін до сільського бюджету Людинської сільської ради на 2016 рі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76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shd w:fill="FFFFFF" w:val="clear"/>
              <w:autoSpaceDE w:val="true"/>
              <w:spacing w:lineRule="auto" w:line="276"/>
              <w:ind w:left="-458" w:firstLine="458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6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 внесення змін до сільського бюджету Висоцької сільської ради на 2016 рі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6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визнання повноважень старост сіл  Висоцької сіль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pacing w:val="-3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5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організацію закладів культури.</w:t>
            </w:r>
          </w:p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71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основних засобів по Людинській сільській раді.</w:t>
            </w:r>
          </w:p>
          <w:p>
            <w:pPr>
              <w:pStyle w:val="Normal"/>
              <w:shd w:fill="FFFFFF" w:val="clear"/>
              <w:autoSpaceDE w:val="true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2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одностадійного проекту на капітальний ремонт ДНЗ «Берізка» по вул. Шкільна, 2 в с. Людинь Дубровицького району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ої област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40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5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надання згоди на розроблення технічної документації із землеустрою щодо встановлення меж земельної ділянки в натурі (на місцевості) Сокол Є. О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-56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у власність гр. Янковської Н. О. для індивідуального садівництва в с. Золот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10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передачу земельної ділянки в оренду товариству з обмеженою відповідальністю «Торф Ленд Украї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73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розробл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в с. Золоте по вул. Л. Українки, 3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у землеустрою щодо відведення земельної ділянки у власність Бугай О. М. для ведення особистого селянського господарства в с. Рудн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08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дії договору оренди земельної ділянки в с. Партизанське по вул. Вишнева, 1.</w:t>
            </w:r>
          </w:p>
          <w:p>
            <w:pPr>
              <w:pStyle w:val="Normal"/>
              <w:shd w:fill="FFFFFF" w:val="clear"/>
              <w:autoSpaceDE w:val="true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32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у землеустрою щодо відведення земельної ділянки у власність Гури Г. М. для ведення особистого селянського господарства в с. Золот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71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проекту землеустрою щодо відведення земельної діля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у власність для будівництва та обслуговування жилого будинку, господарських будівель та споруд Бугай В. П. в с. Золот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40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проекту землеустрою щодо відведення земельної ділянки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у власність для будівництва та обслуговування жилого будинку Кузлу О. А. в с. Золот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4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иготовлення проекту землеустрою щодо відведення земельної ділянки у власність Кузлу О. А. для ведення особистого селянського господарства в с. Золот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4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земельної ділянки у власність гр. Приходько О. Н. для  будівництва і обслуговування жилого будинку, господарських будівель і споруд в с. Золот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6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222" w:leader="none"/>
              </w:tabs>
              <w:ind w:right="5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проекту землеустрою щодо відведення земельної ділянки під  Будинком культури с. Вербівка  у комунальну власність  Висоцької  сільської ради.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7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17" w:before="0" w:after="200"/>
              <w:ind w:left="5" w:right="53" w:hanging="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222" w:leader="none"/>
              </w:tabs>
              <w:ind w:right="566" w:hanging="0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проекту землеустрою щодо відведення земельної ділянки під  будівлею ДНЗ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222" w:leader="none"/>
              </w:tabs>
              <w:ind w:right="5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ьонок» у комунальну власність  Висоцької  сільської р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317" w:before="0" w:after="200"/>
              <w:ind w:right="2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0:31:00Z</dcterms:modified>
  <cp:revision>21</cp:revision>
  <dc:subject/>
  <dc:title/>
</cp:coreProperties>
</file>