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6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0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ОЦЬКА СІЛЬСЬК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убровицького район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вненс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autoSpaceDE w:val="true"/>
        <w:spacing w:before="0" w:after="16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ІШЕННЯ</w:t>
      </w:r>
    </w:p>
    <w:p>
      <w:pPr>
        <w:pStyle w:val="Normal"/>
        <w:autoSpaceDE w:val="true"/>
        <w:spacing w:before="0" w:after="1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07 грудня 2016 року                                                        № 72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sz w:val="28"/>
          <w:szCs w:val="28"/>
          <w:lang w:val="uk-UA"/>
        </w:rPr>
        <w:t>Про припинення дії договору оренди земельної ділянки в с. Партизанське по вул. Вишнева, 1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7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договору оренди землі від 09» грудня 2012 року п. 37  «Зміна умов договору і припинення його дії», який заключено Людинською сільською радою та Хилюк Іриною Тихонівно, строк дії договору закінчився 9 грудня 2013 року, відповідно до статей 12,123,124,141 та пункту 12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Перехідних положень Земельного кодексу України, керуючись статтями 31, 34 Закону України «Про оренду землі» та пунктом 34 частини 1 статті 26 Закону України «Про місцеве самоврядування в Україні», сільська рада </w:t>
      </w:r>
    </w:p>
    <w:p>
      <w:pPr>
        <w:pStyle w:val="Normal"/>
        <w:tabs>
          <w:tab w:val="clear" w:pos="708"/>
          <w:tab w:val="left" w:pos="450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право користування земельною ділянкою Хилюк Ірині Тихонівні для будівництва та обслуговування жилого  будинку, господарських будівель і споруд,  за адресою: с. Партизанське, вул. Вишнева,1, площею 0,2500 га та дію договору оренди земельної ділянки від «09» грудня 2012 рок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спеціаліста – землевпорядника Мосейчука С.А. провести реєстрацію припинення дії договору відповідн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емлевпорядника сільської ради С. Мосейчука.</w:t>
      </w:r>
    </w:p>
    <w:p>
      <w:pPr>
        <w:pStyle w:val="Normal"/>
        <w:spacing w:before="0" w:after="24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голова                                   Л.Гура.</w:t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10:19:00Z</dcterms:modified>
  <cp:revision>13</cp:revision>
  <dc:subject/>
  <dc:title/>
</cp:coreProperties>
</file>