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66090" cy="685800"/>
            <wp:effectExtent l="0" t="0" r="0" b="0"/>
            <wp:docPr id="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0</wp:posOffset>
                </wp:positionH>
                <wp:positionV relativeFrom="paragraph">
                  <wp:posOffset>14605</wp:posOffset>
                </wp:positionV>
                <wp:extent cx="1143000" cy="457200"/>
                <wp:effectExtent l="1905" t="4445" r="635" b="7620"/>
                <wp:wrapNone/>
                <wp:docPr id="2" name="Прямая соединительная линия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1.15pt" to="-126.05pt,37.1pt" ID="Прямая соединительная линия 3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297pt,10.5pt" ID="Прямая соединительная линия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5790</wp:posOffset>
                </wp:positionH>
                <wp:positionV relativeFrom="paragraph">
                  <wp:posOffset>106045</wp:posOffset>
                </wp:positionV>
                <wp:extent cx="1714500" cy="0"/>
                <wp:effectExtent l="0" t="38100" r="0" b="38100"/>
                <wp:wrapNone/>
                <wp:docPr id="4" name="Прямая соединительная линия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7pt,8.35pt" to="-112.75pt,8.35pt" ID="Прямая соединительная линия 3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1pt" to="477pt,10.1pt" ID="Прямая соединительная линия 3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2390</wp:posOffset>
                </wp:positionH>
                <wp:positionV relativeFrom="paragraph">
                  <wp:posOffset>106045</wp:posOffset>
                </wp:positionV>
                <wp:extent cx="1257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шрифт 14 Ties New oman, напівжирн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5pt;mso-position-vertical-relative:text;margin-left:-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шрифт 14 Ties New oman, напівжир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6190</wp:posOffset>
                </wp:positionH>
                <wp:positionV relativeFrom="paragraph">
                  <wp:posOffset>173355</wp:posOffset>
                </wp:positionV>
                <wp:extent cx="1143000" cy="0"/>
                <wp:effectExtent l="0" t="5080" r="0" b="5080"/>
                <wp:wrapNone/>
                <wp:docPr id="7" name="Прямая соединительная линия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7pt,13.65pt" to="-109.75pt,13.65pt" ID="Прямая соединительная линия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0</wp:posOffset>
                </wp:positionH>
                <wp:positionV relativeFrom="paragraph">
                  <wp:posOffset>67945</wp:posOffset>
                </wp:positionV>
                <wp:extent cx="1028700" cy="228600"/>
                <wp:effectExtent l="1270" t="5080" r="0" b="20955"/>
                <wp:wrapNone/>
                <wp:docPr id="8" name="Прямая соединительная линия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5.35pt" to="-90.05pt,23.3pt" ID="Прямая соединительная линия 3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0</wp:posOffset>
                </wp:positionH>
                <wp:positionV relativeFrom="paragraph">
                  <wp:posOffset>67945</wp:posOffset>
                </wp:positionV>
                <wp:extent cx="685800" cy="114300"/>
                <wp:effectExtent l="1270" t="5080" r="635" b="25400"/>
                <wp:wrapNone/>
                <wp:docPr id="9" name="Прямая соединительная линия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5.35pt" to="-108.05pt,14.3pt" ID="Прямая соединительная линия 3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0300</wp:posOffset>
                </wp:positionH>
                <wp:positionV relativeFrom="paragraph">
                  <wp:posOffset>182245</wp:posOffset>
                </wp:positionV>
                <wp:extent cx="914400" cy="114300"/>
                <wp:effectExtent l="635" t="28575" r="0" b="5080"/>
                <wp:wrapNone/>
                <wp:docPr id="10" name="Прямая соединительная линия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4.35pt" to="-117.05pt,23.3pt" ID="Прямая соединительная линия 3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СОЦ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11" name="Прямая соединительная линия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3pt" to="477pt,0.3pt" ID="Прямая соединительная линия 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Дубровиц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восьме ск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  <w:tab w:val="center" w:pos="513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7 грудня    2016 </w:t>
      </w:r>
      <w:r>
        <w:rPr>
          <w:color w:val="000000"/>
          <w:sz w:val="28"/>
          <w:szCs w:val="28"/>
          <w:lang w:val="uk-UA"/>
        </w:rPr>
        <w:t>року                                           №  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  <w:tab w:val="left" w:pos="8222" w:leader="none"/>
        </w:tabs>
        <w:ind w:right="21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  <w:tab w:val="left" w:pos="8222" w:leader="none"/>
        </w:tabs>
        <w:ind w:right="21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  <w:tab w:val="left" w:pos="8222" w:leader="none"/>
        </w:tabs>
        <w:ind w:right="21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ід  будівлею ДНЗ «Льонок» у комунальну власність  Висоцько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лухавши інформацію сільського голови  Гури Л.Ф. щодо необхідності оформлення права комунальної власності на земельну ділянку під  будівлею ДНЗ «Льонок», яка знаходиться в с. Висоцьк по вул. С.Малька   Дубровицького  району  Рівненської області,  керуючись п.34 ч.1  ст.26 Закону  України „Про  місцеве  самоврядування в Україні”, статтей 122, 123, 125 Земельного Кодексу України,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дозвіл Висоцькій сільській раді на виготовлення проекту землеустрою щодо відведення земельної ділянки в комунальну власність  Висоцької  сільської 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та  обслуговування будівель закладів освіти  (03-02) (для обслуговування будівлі та господарських споруд ДНЗ «Льонок», загальною   площею </w:t>
      </w:r>
      <w:r>
        <w:rPr>
          <w:rFonts w:eastAsia="Arial Unicode MS"/>
          <w:sz w:val="28"/>
          <w:szCs w:val="28"/>
          <w:lang w:val="uk-UA"/>
        </w:rPr>
        <w:t>0,4932 га., з них 0,3000 га. за рахунок земель, що  перебувають у  користуванні</w:t>
      </w:r>
      <w:r>
        <w:rPr>
          <w:sz w:val="28"/>
          <w:szCs w:val="28"/>
          <w:lang w:val="uk-UA"/>
        </w:rPr>
        <w:t xml:space="preserve"> ДНЗ «Льонок»</w:t>
      </w:r>
      <w:r>
        <w:rPr>
          <w:rFonts w:eastAsia="Arial Unicode MS"/>
          <w:sz w:val="28"/>
          <w:szCs w:val="28"/>
          <w:lang w:val="uk-UA"/>
        </w:rPr>
        <w:t>, та 0,1932 га. за  рахунок земель  запасу житлової  та  громадської  забудови  в с. Висоцьк  по  вул. С.Малька,13 Дубровицького  району  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    Виконавчому комітету Висоцької  сільської 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безпечити виготовлення проекту землеустрою щодо відведення земельної ділянки в комунальну власність у відповідності д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 Після  розроблення та погодження  проекту землеустрою щодо відведення земельної ділянки в комунальну власність подати  його   на  розгляд  та  затвердження в  сільську  рад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Контроль за виконанням рішення покласти на Опанасика М.І. спеціаліста-землевпорядника  Висоцької  сільської рад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голова                                           Л.Ф. Гура</w:t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0:29:00Z</dcterms:modified>
  <cp:revision>20</cp:revision>
  <dc:subject/>
  <dc:title/>
</cp:coreProperties>
</file>