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autoSpaceDE w:val="true"/>
        <w:spacing w:lineRule="auto" w:line="256" w:before="0" w:after="160"/>
        <w:ind w:left="90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autoSpaceDE w:val="tru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восьме скликання)</w:t>
      </w:r>
    </w:p>
    <w:p>
      <w:pPr>
        <w:pStyle w:val="Normal"/>
        <w:autoSpaceDE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true"/>
        <w:spacing w:lineRule="auto" w:line="256" w:before="0" w:after="16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true"/>
        <w:spacing w:lineRule="auto" w:line="256" w:before="0" w:after="160"/>
        <w:rPr>
          <w:b/>
          <w:b/>
          <w:color w:val="800000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ід 07 </w:t>
      </w:r>
      <w:r>
        <w:rPr>
          <w:sz w:val="28"/>
          <w:szCs w:val="28"/>
          <w:lang w:val="uk-UA" w:eastAsia="en-US"/>
        </w:rPr>
        <w:t>грудня</w:t>
      </w:r>
      <w:r>
        <w:rPr>
          <w:sz w:val="28"/>
          <w:szCs w:val="28"/>
          <w:lang w:eastAsia="en-US"/>
        </w:rPr>
        <w:t xml:space="preserve"> 2016 року                                                                        № 63</w:t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 визнання повноважень </w:t>
      </w:r>
    </w:p>
    <w:p>
      <w:pPr>
        <w:pStyle w:val="Normal"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старост сіл  Висоцької сільської ради</w:t>
      </w:r>
    </w:p>
    <w:p>
      <w:pPr>
        <w:pStyle w:val="Normal"/>
        <w:autoSpaceDE w:val="true"/>
        <w:spacing w:lineRule="auto" w:line="256"/>
        <w:rPr>
          <w:color w:val="800000"/>
          <w:sz w:val="28"/>
          <w:szCs w:val="28"/>
          <w:lang w:val="uk-UA" w:eastAsia="en-US"/>
        </w:rPr>
      </w:pPr>
      <w:r>
        <w:rPr>
          <w:color w:val="800000"/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 w:before="0" w:after="160"/>
        <w:rPr>
          <w:color w:val="800000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лухавши інформацію голови Висоцької сільської територіальної виборчої комісії про результати виборів старост сіл Висоцької сільської ради Дубровицького району Рівненської області, які  відбулися 27 листопада 2016 року, керуючись ст. 85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ч. 4 Закону України «Про місцеві вибори», ст.14-1, ст. 45,46 Закону України «Про місцеве самоврядування в Україні», ст.141 Конституції України  сільська рада </w:t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  <w:lang w:eastAsia="en-US"/>
        </w:rPr>
        <w:t xml:space="preserve">Інформацію голови Висоцької сільської територіальної виборчої комісії про результати виборів старост сіл, які відбулися 27 </w:t>
      </w:r>
      <w:r>
        <w:rPr>
          <w:sz w:val="28"/>
          <w:szCs w:val="28"/>
          <w:lang w:val="uk-UA" w:eastAsia="en-US"/>
        </w:rPr>
        <w:t>листопада</w:t>
      </w:r>
      <w:r>
        <w:rPr>
          <w:sz w:val="28"/>
          <w:szCs w:val="28"/>
          <w:lang w:eastAsia="en-US"/>
        </w:rPr>
        <w:t xml:space="preserve"> 2016 року,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56" w:before="0" w:after="160"/>
        <w:ind w:left="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знати повноваження старост сіл: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56" w:before="0" w:after="16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зубовську Олену Олександрівну – село Вербівка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56" w:before="0" w:after="16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нковську Надію Іванівну - село Рудня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56" w:before="0" w:after="16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омич Валентину Іванівну – села Людинь, Партизанське,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56" w:before="0" w:after="16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арпач Галину Миколаївну – село Золоте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56" w:before="0" w:after="16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Сільський голова:                                  Гура Л.Ф.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false"/>
        <w:ind w:right="-82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overflowPunct w:val="false"/>
        <w:ind w:right="-82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before="216" w:after="0"/>
        <w:ind w:left="1454" w:right="397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28:00Z</dcterms:modified>
  <cp:revision>4</cp:revision>
  <dc:subject/>
  <dc:title/>
</cp:coreProperties>
</file>