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О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бровиц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осьме скликанн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7 грудня 2016 року                                                      № 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організацію 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 Висоцької сіль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ab/>
        <w:t>На виконання Постанови Кабінету Міністрів України від 01.03.2014 року №65 «Про економію державних коштів та недопущення втрат бюджету»,  рішення № 23 сесії Висоцької сільської ради від 16 вересня 2016 року «</w:t>
      </w:r>
      <w:r>
        <w:rPr>
          <w:bCs/>
          <w:color w:val="000000"/>
          <w:sz w:val="28"/>
          <w:szCs w:val="28"/>
          <w:lang w:val="uk-UA" w:eastAsia="uk-UA"/>
        </w:rPr>
        <w:t>Про створення закладу культури  «Центру культури , дозвілля , туризму та зовнішніх відносин Висоцької сільської ради,</w:t>
      </w:r>
      <w:r>
        <w:rPr>
          <w:sz w:val="28"/>
          <w:szCs w:val="28"/>
          <w:lang w:val="uk-UA"/>
        </w:rPr>
        <w:t xml:space="preserve"> Законами України « Про культуру», «Про бібліотеки та бібліотечні справи», «Про музеї та музейну справу», «Про місцеве самоврядування в Україні», Цивільним кодексом України, Господарським кодексом України,сільська рада  </w:t>
      </w:r>
    </w:p>
    <w:p>
      <w:pPr>
        <w:pStyle w:val="Normal"/>
        <w:ind w:right="-82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Реорганізувати Будинок  культури Висоцької сільської ради  (юридична адреса - 34111 Україна, Рівненська  область Дубровицький район с. Висоцьк вул б.Хмельницького,27) шляхом приєднання до Центру культури та дозвілля Висоцької сільської ради  (юридична адреса - 34111 Україна, Рівненська  область Дубровицький район с. Висоцьк, вул. Б.Хмельницького, 20) із скороченням чисельності та штату працівників згідно додатку №1 даного рішення та  ліквідацією  Будинку культури Висоцької сільської ради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. Реорганізувати  Народний музей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а Висоцьк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(юридична адреса) шляхом приєднання до Центру культури та дозвілля Висоцької сільської ради  (юридична адреса - 34111 Україна, Рівненська  область, Дубровицький район, с. Висоцьк, вул</w:t>
      </w:r>
      <w:bookmarkStart w:id="0" w:name="_GoBack"/>
      <w:bookmarkEnd w:id="0"/>
      <w:r>
        <w:rPr>
          <w:sz w:val="28"/>
          <w:szCs w:val="28"/>
          <w:lang w:val="uk-UA"/>
        </w:rPr>
        <w:t xml:space="preserve"> Б. Хмельницького, 20) з скороченням чисельності та штату працівників  (згідно додатку №2) та ліквідацією народного музею села Висоць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Реорганізувати клуб с. Вербівка  Висоцької сільської ради  (юридична адреса - 34112 Україна, Рівненська  область Дубровицький район с. Вербівка вул. Старорічицька, </w:t>
      </w:r>
      <w:r>
        <w:rPr>
          <w:color w:val="C00000"/>
          <w:sz w:val="28"/>
          <w:szCs w:val="28"/>
          <w:lang w:val="uk-UA"/>
        </w:rPr>
        <w:t>27</w:t>
      </w:r>
      <w:r>
        <w:rPr>
          <w:sz w:val="28"/>
          <w:szCs w:val="28"/>
          <w:lang w:val="uk-UA"/>
        </w:rPr>
        <w:t>)   шляхом приєднання до Центру культури та дозвілля Висоцької сільської ради  (юридична адреса - 34111 Україна, Рівненська  область Дубровицький район с. Висоцьк вул. Б.Хмельницького, 20) із скороченням чисельності та штату працівників згідно додатку №3 даного рішення та  ліквідацією  клубу с. Вербівка Висоцької сільської ради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  <w:lang w:val="uk-UA"/>
        </w:rPr>
        <w:t xml:space="preserve">4. Реорганізувати клуб с. Людинь  Висоцької сільської ради  (юридична адреса - 34123 Україна, Рівненська  область, Дубровицький район, с. людинь, вул. Б.Хмельницького, 24)   шляхом приєднання до Центру культури та дозвілля Висоцької сільської ради  (юридична адреса - 34111 Україна, Рівненська  область Дубровицький район с. Висоцьк вул. Б.Хмельницького, 20) із скороченням чисельності та штату працівників згідно додатку №4 даного рішення та  ліквідацією  клубу с. Людинь Висоцької сільської ради.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  <w:lang w:val="uk-UA"/>
        </w:rPr>
        <w:t>5 Реорганізувати клуб с. Рудня  Висоцької сільської ради  (юридична адреса - 34123 Україна, Рівненська  область Дубровицький район с. Рудня вул.Шевченка,11)   шляхом приєднання до Центру культури та дозвілля Висоцької сільської ради  (юридична адреса - 34111 Україна, Рівненська  область Дубровицький район с. Висоцьк вул. Б.Хмельницького, 20) із скороченням чисельності та штату працівників згідно додатку №5 даного рішення та  ліквідацією  клубу с.Рудня Висоцької сільської ради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  <w:lang w:val="uk-UA"/>
        </w:rPr>
        <w:t xml:space="preserve">6. Реорганізувати клуб с. партизанське  Висоцької сільської ради  (юридична адреса - 34123 Україна Рівненська  область Дубровицький район, с.Партизанське вул. К.Хомич, </w:t>
      </w:r>
      <w:r>
        <w:rPr>
          <w:color w:val="FF6600"/>
          <w:sz w:val="28"/>
          <w:szCs w:val="28"/>
          <w:lang w:val="uk-UA"/>
        </w:rPr>
        <w:t>24</w:t>
      </w:r>
      <w:r>
        <w:rPr>
          <w:sz w:val="28"/>
          <w:szCs w:val="28"/>
          <w:lang w:val="uk-UA"/>
        </w:rPr>
        <w:t xml:space="preserve">)   шляхом приєднання до Центру культури та дозвілля Висоцької сільської ради  (юридична адреса - 34111 Україна, Рівненська  область Дубровицький район с. Висоцьк вул. Б.Хмельницького, 20) із скороченням чисельності та штату працівників згідно додатку № 6 даного рішення та  ліквідацією  клубу с. Партизанське Висоцької сільськ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Створити комісію по реорганізації вищевказаних закладів культури </w:t>
      </w:r>
      <w:r>
        <w:rPr>
          <w:color w:val="000000"/>
          <w:sz w:val="28"/>
          <w:szCs w:val="28"/>
          <w:lang w:val="uk-UA"/>
        </w:rPr>
        <w:t xml:space="preserve">згідно із </w:t>
      </w:r>
      <w:r>
        <w:rPr>
          <w:sz w:val="28"/>
          <w:szCs w:val="28"/>
          <w:lang w:val="uk-UA"/>
        </w:rPr>
        <w:t>додатком 7</w:t>
      </w:r>
      <w:r>
        <w:rPr>
          <w:color w:val="000000"/>
          <w:sz w:val="28"/>
          <w:szCs w:val="28"/>
          <w:lang w:val="uk-UA"/>
        </w:rPr>
        <w:t xml:space="preserve"> до даного ріше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pacing w:val="1"/>
          <w:sz w:val="28"/>
          <w:szCs w:val="28"/>
          <w:lang w:val="uk-UA"/>
        </w:rPr>
        <w:t>. Контроль за виконанням даного рішення покласти на к</w:t>
      </w:r>
      <w:r>
        <w:rPr>
          <w:sz w:val="28"/>
          <w:szCs w:val="28"/>
          <w:lang w:val="uk-UA"/>
        </w:rPr>
        <w:t>омісія з питань охорони здоров’я, материнства і дитинства, освіти, культури та фізичної культури та спорту( Богачик Р.Л.).</w:t>
      </w:r>
    </w:p>
    <w:p>
      <w:pPr>
        <w:pStyle w:val="Normal"/>
        <w:jc w:val="both"/>
        <w:rPr/>
      </w:pPr>
      <w:r>
        <w:rPr>
          <w:rFonts w:eastAsia="Times New Roman"/>
          <w:color w:val="FF6600"/>
          <w:sz w:val="28"/>
          <w:szCs w:val="28"/>
          <w:lang w:val="uk-UA"/>
        </w:rPr>
        <w:t xml:space="preserve">     </w:t>
      </w:r>
      <w:r>
        <w:rPr>
          <w:color w:val="FF6600"/>
          <w:sz w:val="28"/>
          <w:szCs w:val="28"/>
          <w:lang w:val="uk-UA"/>
        </w:rPr>
        <w:t>7. Рішення набирає чинності після отримання погодження від Міністерства культури України на виключення з базової мережі вищевказаних закладів  культури</w:t>
      </w:r>
      <w:r>
        <w:rPr>
          <w:color w:val="C00000"/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rPr>
          <w:rFonts w:eastAsia="Times New Roman"/>
          <w:color w:val="C00000"/>
          <w:sz w:val="28"/>
          <w:szCs w:val="28"/>
          <w:lang w:val="uk-UA"/>
        </w:rPr>
      </w:pPr>
      <w:r>
        <w:rPr>
          <w:rFonts w:eastAsia="Times New Roman"/>
          <w:color w:val="C0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6990" w:leader="none"/>
        </w:tabs>
        <w:spacing w:lineRule="atLeast" w:line="2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Гура Л.Ф.</w:t>
      </w:r>
    </w:p>
    <w:p>
      <w:pPr>
        <w:pStyle w:val="Normal"/>
        <w:tabs>
          <w:tab w:val="clear" w:pos="708"/>
          <w:tab w:val="left" w:pos="6990" w:leader="none"/>
        </w:tabs>
        <w:spacing w:lineRule="atLeast" w:line="2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90" w:leader="none"/>
        </w:tabs>
        <w:spacing w:lineRule="atLeast" w:line="2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90" w:leader="none"/>
        </w:tabs>
        <w:spacing w:lineRule="atLeast" w:line="2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90" w:leader="none"/>
        </w:tabs>
        <w:spacing w:lineRule="atLeast" w:line="2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90" w:leader="none"/>
        </w:tabs>
        <w:spacing w:lineRule="atLeast" w:line="2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90" w:leader="none"/>
        </w:tabs>
        <w:spacing w:lineRule="atLeast" w:line="2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jc w:val="right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№1</w:t>
      </w:r>
    </w:p>
    <w:p>
      <w:pPr>
        <w:pStyle w:val="Normal"/>
        <w:tabs>
          <w:tab w:val="clear" w:pos="708"/>
          <w:tab w:val="left" w:pos="4095" w:leader="none"/>
        </w:tabs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есії сільської ради №64 </w:t>
      </w:r>
    </w:p>
    <w:p>
      <w:pPr>
        <w:pStyle w:val="Normal"/>
        <w:tabs>
          <w:tab w:val="clear" w:pos="708"/>
          <w:tab w:val="left" w:pos="4095" w:leader="none"/>
        </w:tabs>
        <w:ind w:left="4956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від 07.12.2016 року </w:t>
      </w:r>
    </w:p>
    <w:p>
      <w:pPr>
        <w:pStyle w:val="Normal"/>
        <w:tabs>
          <w:tab w:val="clear" w:pos="708"/>
          <w:tab w:val="left" w:pos="4095" w:leader="none"/>
        </w:tabs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ind w:left="495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оса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культури с. Висоцьк Висоцької сільської ради,  підлягають скороченню у зв’язку з реорганізацією  шляхом його приєднання до Центру культури та дозвілля Висоцької сільської рад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Директор -1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Худ керівник – 1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Прибиральниця –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Мацерук К.А.</w:t>
      </w:r>
    </w:p>
    <w:p>
      <w:pPr>
        <w:pStyle w:val="Normal"/>
        <w:tabs>
          <w:tab w:val="clear" w:pos="708"/>
          <w:tab w:val="left" w:pos="409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4"/>
          <w:lang w:val="uk-UA"/>
        </w:rPr>
      </w:pPr>
      <w:r>
        <w:rPr>
          <w:rFonts w:cs="Calibri" w:ascii="Calibri" w:hAnsi="Calibri"/>
          <w:sz w:val="28"/>
          <w:szCs w:val="24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lang w:val="uk-UA"/>
        </w:rPr>
      </w:pPr>
      <w:r>
        <w:rPr>
          <w:rFonts w:cs="Calibri" w:ascii="Calibri" w:hAnsi="Calibri"/>
          <w:sz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true"/>
        <w:spacing w:before="0" w:after="1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true"/>
        <w:spacing w:before="0" w:after="1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№2</w:t>
      </w:r>
    </w:p>
    <w:p>
      <w:pPr>
        <w:pStyle w:val="Normal"/>
        <w:tabs>
          <w:tab w:val="clear" w:pos="708"/>
          <w:tab w:val="left" w:pos="4095" w:leader="none"/>
        </w:tabs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есії сільської ради №64 </w:t>
      </w:r>
    </w:p>
    <w:p>
      <w:pPr>
        <w:pStyle w:val="Normal"/>
        <w:tabs>
          <w:tab w:val="clear" w:pos="708"/>
          <w:tab w:val="left" w:pos="4095" w:leader="none"/>
        </w:tabs>
        <w:ind w:left="4956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від 07.12.2016 року </w:t>
      </w:r>
    </w:p>
    <w:p>
      <w:pPr>
        <w:pStyle w:val="Normal"/>
        <w:tabs>
          <w:tab w:val="clear" w:pos="708"/>
          <w:tab w:val="left" w:pos="4095" w:leader="none"/>
        </w:tabs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ind w:left="495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оса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ого музею села Висоцьк Висоцької сільської ради,  підлягають скороченню у зв’язку з реорганізацією  шляхом його приєднання до Центру культури та дозвілля Висоцької сільської рад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Доглядач музейних фондів -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Мацерук К.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spacing w:before="0" w:after="1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true"/>
        <w:spacing w:before="0" w:after="1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№3</w:t>
      </w:r>
    </w:p>
    <w:p>
      <w:pPr>
        <w:pStyle w:val="Normal"/>
        <w:tabs>
          <w:tab w:val="clear" w:pos="708"/>
          <w:tab w:val="left" w:pos="4095" w:leader="none"/>
        </w:tabs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есії сільської ради № 64 </w:t>
      </w:r>
    </w:p>
    <w:p>
      <w:pPr>
        <w:pStyle w:val="Normal"/>
        <w:tabs>
          <w:tab w:val="clear" w:pos="708"/>
          <w:tab w:val="left" w:pos="4095" w:leader="none"/>
        </w:tabs>
        <w:ind w:left="4956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від 07.12.2016 року </w:t>
      </w:r>
    </w:p>
    <w:p>
      <w:pPr>
        <w:pStyle w:val="Normal"/>
        <w:tabs>
          <w:tab w:val="clear" w:pos="708"/>
          <w:tab w:val="left" w:pos="4095" w:leader="none"/>
        </w:tabs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ind w:left="495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оса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 клубу с.Вербівка Висоцької сільської ради,  підлягають скороченню у зв’язку з реорганізацією  шляхом його приєднання до Центру культури та дозвілля Висоцької сільської рад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відувач клубом - 0.75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Худ керівник – 0.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Мацерук К.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spacing w:before="0" w:after="1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true"/>
        <w:spacing w:before="0" w:after="1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№ 4</w:t>
      </w:r>
    </w:p>
    <w:p>
      <w:pPr>
        <w:pStyle w:val="Normal"/>
        <w:tabs>
          <w:tab w:val="clear" w:pos="708"/>
          <w:tab w:val="left" w:pos="4095" w:leader="none"/>
        </w:tabs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есії сільської ради № 64 </w:t>
      </w:r>
    </w:p>
    <w:p>
      <w:pPr>
        <w:pStyle w:val="Normal"/>
        <w:tabs>
          <w:tab w:val="clear" w:pos="708"/>
          <w:tab w:val="left" w:pos="4095" w:leader="none"/>
        </w:tabs>
        <w:ind w:left="4956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від 07.12.2016 року </w:t>
      </w:r>
    </w:p>
    <w:p>
      <w:pPr>
        <w:pStyle w:val="Normal"/>
        <w:tabs>
          <w:tab w:val="clear" w:pos="708"/>
          <w:tab w:val="left" w:pos="4095" w:leader="none"/>
        </w:tabs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ind w:left="495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оса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 клубу с.Людинь Висоцької сільської ради,  підлягають скороченню у зв’язку з реорганізацією  шляхом його приєднання до Центру культури та дозвілля Висоцької сільської рад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відувач клубом – 1.0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рибиральниця – 0.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Мацерук К.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№ 5</w:t>
      </w:r>
    </w:p>
    <w:p>
      <w:pPr>
        <w:pStyle w:val="Normal"/>
        <w:tabs>
          <w:tab w:val="clear" w:pos="708"/>
          <w:tab w:val="left" w:pos="4095" w:leader="none"/>
        </w:tabs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есії сільської ради № 64 </w:t>
      </w:r>
    </w:p>
    <w:p>
      <w:pPr>
        <w:pStyle w:val="Normal"/>
        <w:tabs>
          <w:tab w:val="clear" w:pos="708"/>
          <w:tab w:val="left" w:pos="4095" w:leader="none"/>
        </w:tabs>
        <w:ind w:left="4956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від 07.12.2016 року </w:t>
      </w:r>
    </w:p>
    <w:p>
      <w:pPr>
        <w:pStyle w:val="Normal"/>
        <w:tabs>
          <w:tab w:val="clear" w:pos="708"/>
          <w:tab w:val="left" w:pos="4095" w:leader="none"/>
        </w:tabs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ind w:left="495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оса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 клубу с.Рудня Висоцької сільської ради,  підлягають скороченню у зв’язку з реорганізацією  шляхом його приєднання до Центру культури та дозвілля Висоцької сільської рад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відувач клубом – 1.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Мацерук К.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№ 6</w:t>
      </w:r>
    </w:p>
    <w:p>
      <w:pPr>
        <w:pStyle w:val="Normal"/>
        <w:tabs>
          <w:tab w:val="clear" w:pos="708"/>
          <w:tab w:val="left" w:pos="4095" w:leader="none"/>
        </w:tabs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есії сільської ради № 64 </w:t>
      </w:r>
    </w:p>
    <w:p>
      <w:pPr>
        <w:pStyle w:val="Normal"/>
        <w:tabs>
          <w:tab w:val="clear" w:pos="708"/>
          <w:tab w:val="left" w:pos="4095" w:leader="none"/>
        </w:tabs>
        <w:ind w:left="4956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від 07.12.2016 року </w:t>
      </w:r>
    </w:p>
    <w:p>
      <w:pPr>
        <w:pStyle w:val="Normal"/>
        <w:tabs>
          <w:tab w:val="clear" w:pos="708"/>
          <w:tab w:val="left" w:pos="4095" w:leader="none"/>
        </w:tabs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ind w:left="495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оса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 клубу с.Партизанське Висоцької сільської ради,  підлягають скороченню у зв’язку з реорганізацією  шляхом його приєднання до Центру культури та дозвілля Висоцької сільської рад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відувач слубом – 1.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Мацерук К.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spacing w:before="0" w:after="1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overflowPunct w:val="false"/>
        <w:ind w:right="-82" w:hanging="0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overflowPunct w:val="false"/>
        <w:ind w:right="-82" w:hanging="0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spacing w:before="216" w:after="0"/>
        <w:ind w:left="1454" w:right="397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Bookman Old Style" w:hAnsi="Bookman Old Style" w:eastAsia="Calibri" w:cs="Bookman Old Style"/>
      <w:sz w:val="12"/>
      <w:szCs w:val="1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1:00Z</dcterms:created>
  <dc:creator>uuu-pc</dc:creator>
  <dc:description/>
  <cp:keywords/>
  <dc:language>en-US</dc:language>
  <cp:lastModifiedBy>uuu-pc</cp:lastModifiedBy>
  <dcterms:modified xsi:type="dcterms:W3CDTF">2017-04-18T09:30:00Z</dcterms:modified>
  <cp:revision>5</cp:revision>
  <dc:subject/>
  <dc:title/>
</cp:coreProperties>
</file>