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66090" cy="685800"/>
            <wp:effectExtent l="0" t="0" r="0" b="0"/>
            <wp:docPr id="1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43200</wp:posOffset>
                </wp:positionH>
                <wp:positionV relativeFrom="paragraph">
                  <wp:posOffset>14605</wp:posOffset>
                </wp:positionV>
                <wp:extent cx="1143000" cy="457200"/>
                <wp:effectExtent l="1905" t="4445" r="635" b="7620"/>
                <wp:wrapNone/>
                <wp:docPr id="2" name="Прямая соединительная линия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pt,1.15pt" to="-126.05pt,37.1pt" ID="Прямая соединительная линия 3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УКРАЇНА</w:t>
      </w: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0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5pt" to="297pt,10.5pt" ID="Прямая соединительная линия 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45790</wp:posOffset>
                </wp:positionH>
                <wp:positionV relativeFrom="paragraph">
                  <wp:posOffset>106045</wp:posOffset>
                </wp:positionV>
                <wp:extent cx="1714500" cy="0"/>
                <wp:effectExtent l="0" t="38100" r="0" b="38100"/>
                <wp:wrapNone/>
                <wp:docPr id="4" name="Прямая соединительная линия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7.7pt,8.35pt" to="-112.75pt,8.35pt" ID="Прямая соединительная линия 3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128270</wp:posOffset>
                </wp:positionV>
                <wp:extent cx="0" cy="0"/>
                <wp:effectExtent l="5080" t="5080" r="5080" b="5080"/>
                <wp:wrapNone/>
                <wp:docPr id="5" name="Прямая соединительная линия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.1pt" to="477pt,10.1pt" ID="Прямая соединительная линия 3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12390</wp:posOffset>
                </wp:positionH>
                <wp:positionV relativeFrom="paragraph">
                  <wp:posOffset>106045</wp:posOffset>
                </wp:positionV>
                <wp:extent cx="12573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шрифт 14 Ties New oman, напівжирн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35pt;mso-position-vertical-relative:text;margin-left:-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шрифт 14 Ties New oman, напівжир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36190</wp:posOffset>
                </wp:positionH>
                <wp:positionV relativeFrom="paragraph">
                  <wp:posOffset>173355</wp:posOffset>
                </wp:positionV>
                <wp:extent cx="1143000" cy="0"/>
                <wp:effectExtent l="0" t="5080" r="0" b="5080"/>
                <wp:wrapNone/>
                <wp:docPr id="7" name="Прямая соединительная линия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7pt,13.65pt" to="-109.75pt,13.65pt" ID="Прямая соединительная линия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71700</wp:posOffset>
                </wp:positionH>
                <wp:positionV relativeFrom="paragraph">
                  <wp:posOffset>67945</wp:posOffset>
                </wp:positionV>
                <wp:extent cx="1028700" cy="228600"/>
                <wp:effectExtent l="1270" t="5080" r="0" b="20955"/>
                <wp:wrapNone/>
                <wp:docPr id="8" name="Прямая соединительная линия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5.35pt" to="-90.05pt,23.3pt" ID="Прямая соединительная линия 3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7400</wp:posOffset>
                </wp:positionH>
                <wp:positionV relativeFrom="paragraph">
                  <wp:posOffset>67945</wp:posOffset>
                </wp:positionV>
                <wp:extent cx="685800" cy="114300"/>
                <wp:effectExtent l="1270" t="5080" r="635" b="25400"/>
                <wp:wrapNone/>
                <wp:docPr id="9" name="Прямая соединительная линия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5.35pt" to="-108.05pt,14.3pt" ID="Прямая соединительная линия 3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00300</wp:posOffset>
                </wp:positionH>
                <wp:positionV relativeFrom="paragraph">
                  <wp:posOffset>182245</wp:posOffset>
                </wp:positionV>
                <wp:extent cx="914400" cy="114300"/>
                <wp:effectExtent l="635" t="28575" r="0" b="5080"/>
                <wp:wrapNone/>
                <wp:docPr id="10" name="Прямая соединительная линия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14.35pt" to="-117.05pt,23.3pt" ID="Прямая соединительная линия 3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СОЦ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3810</wp:posOffset>
                </wp:positionV>
                <wp:extent cx="0" cy="0"/>
                <wp:effectExtent l="5080" t="5080" r="5080" b="5080"/>
                <wp:wrapNone/>
                <wp:docPr id="11" name="Прямая соединительная линия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3pt" to="477pt,0.3pt" ID="Прямая соединительная линия 3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Дубровицького район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(восьме скликанн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  <w:tab w:val="center" w:pos="5130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07  грудня   2016 </w:t>
      </w:r>
      <w:r>
        <w:rPr>
          <w:color w:val="000000"/>
          <w:sz w:val="28"/>
          <w:szCs w:val="28"/>
          <w:lang w:val="uk-UA"/>
        </w:rPr>
        <w:t>року                                                 №  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ind w:right="26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готовлення проекту землеустрою щодо відведення земельної ділянки під  Будинком культури с. Вербівка  у комунальну власність  Висоцької 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слухавши інформацію сільського голови Гури Л.Ф. щодо необхідності оформлення права комунальної власності на земельну ділянку під  Будинком культури, яка знаходиться в  с. Вербівка  по вул. Старорічицькій 57  Дубровицького району  Рівненської області,  керуючись п.34 ч.1 ст.26 Закону  України  „ Про  місцеве  самоврядування в Україні”, статтей 122, 123, 125 Земельного Кодексу України, сіль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Висоцькій сільській раді на виготовлення проекту землеустрою щодо відведення земельної ділянки в комунальну власність  Висоцької  сільської 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будівництва та  обслуговування будівель закладів культурно-просвітницького обслуговування  (03.05) (для обслуговування будівлі та господарських споруд Будинку культури, орієнтовною площею </w:t>
      </w:r>
      <w:r>
        <w:rPr>
          <w:rFonts w:eastAsia="Arial Unicode MS"/>
          <w:sz w:val="28"/>
          <w:szCs w:val="28"/>
          <w:lang w:val="uk-UA"/>
        </w:rPr>
        <w:t>0,1512 га. за рахунок земель,  що  перебувають  у  користуванні  в с. Вербівка по вул. Старорічицькій 57   Дубровицького  району   Рівненської обла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     Виконавчому комітету Висоцької  сільської 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Забезпечити виготовлення проекту землеустрою щодо відведення земельної ділянки в комунальну власність у відповідності до чинного законодав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  Після  розроблення проекту землеустрою щодо відведення земельної ділянки в комунальну власність подати  його   на  розгляд та  затвердження в  сільську  раду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Контроль за виконанням рішення покласти на Опанасика М.І. спеціаліста-землевпорядника  Висоцької  сільської ради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ільський   голова                                           Л.Ф. Гура</w:t>
      </w:r>
    </w:p>
    <w:p>
      <w:pPr>
        <w:pStyle w:val="Normal"/>
        <w:spacing w:before="0" w:after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Bookman Old Style" w:hAnsi="Bookman Old Style" w:eastAsia="Calibri" w:cs="Bookman Old Style"/>
      <w:sz w:val="12"/>
      <w:szCs w:val="12"/>
      <w:lang w:val="uk-UA" w:bidi="ar-SA"/>
    </w:rPr>
  </w:style>
  <w:style w:type="character" w:styleId="2">
    <w:name w:val=" Знак Знак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1:00Z</dcterms:created>
  <dc:creator>uuu-pc</dc:creator>
  <dc:description/>
  <cp:keywords/>
  <dc:language>en-US</dc:language>
  <cp:lastModifiedBy>uuu-pc</cp:lastModifiedBy>
  <dcterms:modified xsi:type="dcterms:W3CDTF">2017-04-18T10:28:00Z</dcterms:modified>
  <cp:revision>19</cp:revision>
  <dc:subject/>
  <dc:title/>
</cp:coreProperties>
</file>