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0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47;width:500;height:8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О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убровиц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восьме скликання)</w:t>
      </w:r>
    </w:p>
    <w:p>
      <w:pPr>
        <w:pStyle w:val="Normal"/>
        <w:spacing w:before="0" w:after="160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07 грудня 2016 </w:t>
      </w:r>
      <w:r>
        <w:rPr>
          <w:color w:val="000000"/>
          <w:sz w:val="28"/>
          <w:szCs w:val="28"/>
          <w:lang w:val="uk-UA"/>
        </w:rPr>
        <w:t xml:space="preserve">року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68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 землеустрою щодо  відведення  земельної ділянки у власність гр. Янковській Н.О. для індивідуального садівництва в с. Золоте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проект землеустрою щодо відведення земельної ділянки у власність гр. Янковській Надії Олександрівні для індивідуального садівництва (01.05), керуючись пунктом 34 частини 1 статті 26 Закону України “Про місцеве самоврядування в Україні”, статей  </w:t>
      </w:r>
      <w:r>
        <w:rPr>
          <w:sz w:val="28"/>
          <w:szCs w:val="28"/>
          <w:u w:val="single"/>
          <w:lang w:val="uk-UA"/>
        </w:rPr>
        <w:t>118, 121,</w:t>
      </w:r>
      <w:r>
        <w:rPr>
          <w:sz w:val="28"/>
          <w:szCs w:val="28"/>
          <w:lang w:val="uk-UA"/>
        </w:rPr>
        <w:t xml:space="preserve"> Земельного кодексу України</w:t>
      </w:r>
      <w:r>
        <w:rPr>
          <w:bCs/>
          <w:sz w:val="28"/>
          <w:szCs w:val="28"/>
          <w:lang w:val="uk-UA"/>
        </w:rPr>
        <w:t>, сільська рада -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(кадастровий номер – 5621884300:03:001:0168) у власність гр. Янковській Надії Олександрівні для індивідуального садівництва (01.05) за рахунок земель запасу сільськогосподарського призначення на території Висоцької сільської ради в с. Золоте по вул. Л. Українки Дубровицького району Рівне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дати у власність гр. Янковській Надії Олександрівні земельну ділянку для індивідуального садівництва (01.05), площею 0,1200 га, за рахунок земель запасу сільськогосподарського призначення на території Висоцької сільської ради в с. Золоте по вул. Л. Українки Дубровицького району Рівненської області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Янковській Н.О. оформити право власності на земельну ділянку в порядку, визначеному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Мосейчука С.А., спеціаліста-землевпорядника сільської рад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Сільський   голова                                    Л. Г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09:38:00Z</dcterms:modified>
  <cp:revision>9</cp:revision>
  <dc:subject/>
  <dc:title/>
</cp:coreProperties>
</file>