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before="216" w:after="0"/>
        <w:ind w:left="1454" w:right="3974" w:hanging="0"/>
        <w:rPr>
          <w:bCs/>
          <w:color w:val="000000"/>
          <w:spacing w:val="9"/>
          <w:w w:val="111"/>
          <w:sz w:val="24"/>
          <w:szCs w:val="24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66090" cy="685800"/>
            <wp:effectExtent l="0" t="0" r="0" b="0"/>
            <wp:docPr id="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</w:t>
      </w:r>
      <w:r>
        <w:rPr>
          <w:b/>
          <w:color w:val="000000"/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ЦЬКА 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ровицького району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вненськ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  грудня   2016 р.                                                        №  62</w:t>
      </w:r>
    </w:p>
    <w:p>
      <w:pPr>
        <w:pStyle w:val="Normal"/>
        <w:tabs>
          <w:tab w:val="clear" w:pos="708"/>
          <w:tab w:val="left" w:pos="1665" w:leader="none"/>
        </w:tabs>
        <w:ind w:left="-56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665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tabs>
          <w:tab w:val="clear" w:pos="708"/>
          <w:tab w:val="left" w:pos="1665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исоцької сільської ради на 2016 рік</w:t>
      </w:r>
    </w:p>
    <w:p>
      <w:pPr>
        <w:pStyle w:val="Normal"/>
        <w:tabs>
          <w:tab w:val="clear" w:pos="708"/>
          <w:tab w:val="left" w:pos="1665" w:leader="none"/>
        </w:tabs>
        <w:ind w:left="-1276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п. 23 ч. 1 ст. 26 Закону України «Про місцеве самоврядування в Україні», Бюджетним кодексом України, ст. 8, 9 Закону України про добровільне об’єднання територіальних громад» іншими чинним нормативно-правовими актами з цих питань, та за погодженням з постійною комісією сільської ради з питань бюджету, комунальної власності та соціально-економічного розвитку сіль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нести наступні зміни до рішення сесії сільської ради  від 25 грудня 2015 р. № 25 «Про сільський бюджет на 2016 р.», від 3 березня 2016 р. «Про внесення змін до сільського бюджету на 2016 р.» № 45, від 26 квітня 2016 р. «Про внесення змін до сільського бюджету на 2016 р.» № 54, №55 «Про внесення змін до сільського бюджету на 2016 р.»,  від 12 липня 2016 р. № 58 «Про внесення змін до сільського бюджету на 2016 р.», від 28 липня 2016 р. «Про внесення змін до сільського бюджету на 2016 р.» № 65, від 16 вересня 2016 р. «Про внесення змін до сільського бюджету на 2016 р.» № 33, від 21 жовтня 2016 р. «Про внесення змін до сільського бюджету на 2016  р.» № 48 а саме: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доходи та видатки загального фонду сільського бюджету на 187300 грн. (додаток 1, 2):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иконання власних доходів за підсумками 11 місяців в сумі 187300 грн.;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увати перевиконання загального фонду сільського бюджету в сумі 187300 грн.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тримання апарату управління в сумі – 148100,00 грн.,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на утримання закладів культури  в сумі – 19200,00 грн.,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фінансування програми «Соціального захисту населення на 2016 р.» в  сумі – 20000,00 грн.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обсяг доходів загального фонду сільського бюджету в сумі 1912550,00 грн., обсяг видатків  загального фонду сільського бюджету в сумі 1912550,00 грн.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розпорядників коштів, здійснити перерозподіл за економічною та функціональною класифікацією коштів (додаток 2).</w:t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зміни до переліку державних та регіональних програм (додаток 3)         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ому бухгалтеру внести наступні зміни до кошторисів видатків установ.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бюджету, комунальної власності та соціально-економічного розвитку (Сокол М. П.).</w:t>
      </w:r>
    </w:p>
    <w:p>
      <w:pPr>
        <w:pStyle w:val="ListParagrap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льський  голова                                        Л.Ф. Гура</w:t>
      </w:r>
    </w:p>
    <w:p>
      <w:pPr>
        <w:pStyle w:val="Normal"/>
        <w:autoSpaceDE w:val="true"/>
        <w:spacing w:before="0" w:after="16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26:00Z</dcterms:modified>
  <cp:revision>3</cp:revision>
  <dc:subject/>
  <dc:title/>
</cp:coreProperties>
</file>