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8" w:leader="none"/>
        </w:tabs>
        <w:spacing w:lineRule="exact" w:line="317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>ПЕРЕЛІК</w:t>
        <w:tab/>
        <w:tab/>
      </w:r>
    </w:p>
    <w:p>
      <w:pPr>
        <w:pStyle w:val="Normal"/>
        <w:shd w:fill="FFFFFF" w:val="clear"/>
        <w:spacing w:lineRule="exact" w:line="317" w:before="0" w:after="0"/>
        <w:ind w:left="125" w:right="1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ь засідання 1 сесії (першого пленарного засідання) Висоцької сільської ради , включених у протокол  </w:t>
      </w:r>
    </w:p>
    <w:p>
      <w:pPr>
        <w:pStyle w:val="Normal"/>
        <w:shd w:fill="FFFFFF" w:val="clear"/>
        <w:spacing w:lineRule="exact" w:line="317" w:before="0" w:after="0"/>
        <w:ind w:left="125" w:right="1555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 16 серпня   2016 року.</w:t>
      </w:r>
    </w:p>
    <w:tbl>
      <w:tblPr>
        <w:tblW w:w="935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5942"/>
        <w:gridCol w:w="1417"/>
        <w:gridCol w:w="851"/>
      </w:tblGrid>
      <w:tr>
        <w:trPr>
          <w:trHeight w:val="707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Назва ріш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і 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 w:eastAsia="ru-RU"/>
              </w:rPr>
              <w:t>сторінки</w:t>
            </w:r>
          </w:p>
        </w:tc>
      </w:tr>
      <w:tr>
        <w:trPr>
          <w:trHeight w:val="690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результати виборів депутатів Висоцької сільської рад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6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59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результати виборів сільського голови Висоцької сільської ради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36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 регл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роботи сесії Висоц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ьм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  <w:t xml:space="preserve"> скликанн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2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обрання лічильної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 xml:space="preserve">  Висоцької сіль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 xml:space="preserve">рад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ьм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 xml:space="preserve"> скликанн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8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 обрання  секретаря  Висоцько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ільської  рад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ьм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скликанн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69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затвердження Поло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про постійні комісії Висоцької  сільської рад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ьм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скликання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5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 утворення  постійних  комісій  ради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 їх  складу,  обрання  голів. комісі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7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17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затвердження на посаду заступника сільського голови з питань діяльності виконавчих органів 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8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85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Положення 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виконавчий комітет Висоцької сільської рад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ьм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склик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9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16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утворення виконавчого комітету сільської ради, затвердження його скла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12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присвоєння рангу та оплату сільського голов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1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8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затвердження Статуту Висоцької сільської ради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49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затвердження Положення про старосту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соц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3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3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кількості старост с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соц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 та призначення перших виборів сільських старо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4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5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 покладання виконання обов’язків старост с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исоцько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іль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88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покладання обов’язків із вчинення нотаріальних дій  та проведення державної реєстрації актів цивільного ста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08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структуру виконавчого апарату Висоцької сільської ради, затвердження його чисельності та витрат на його утриманн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7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91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 реорганізацію шляхом приєднання територіальної громади Людинської сільської ради у Висоцьку сільську ра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8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91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53" w:hanging="1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  <w:tab w:val="left" w:pos="76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орядок виконання бюджеті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  <w:tab w:val="left" w:pos="76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соцької та Людинської сільських рад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45" w:leader="none"/>
                <w:tab w:val="left" w:pos="768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нця бюджетного  періоду 2016 рок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9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  <w:t>16.08.201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08:32:00Z</dcterms:modified>
  <cp:revision>2</cp:revision>
  <dc:subject/>
  <dc:title/>
</cp:coreProperties>
</file>