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0170</wp:posOffset>
            </wp:positionV>
            <wp:extent cx="506095" cy="685800"/>
            <wp:effectExtent l="0" t="0" r="0" b="0"/>
            <wp:wrapSquare wrapText="left"/>
            <wp:docPr id="1" name="Рисунок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серпня 2016 року                                                      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орядок виконання бюдже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 та Людинської сільських рад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інця бюджетного  періоду 2016 ро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 4. ст. 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добровільне об’єднання територіальних громад», ст. 26 Закону України «Про місцеве самоврядування в Україні» та п.3  ч.2 ст. 22 Бюджетного кодексу України, сільська рад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оловним розпорядником коштів бюджетів Людинської сільської рад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припиняється в результаті об‘єднання  є голова  Висоцької сільської рад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латіжні доручення на проведення видатків бюджетів Висоцької сільської ради та Людинської сільської ради готують і  підписують бухгалтери відповідних ра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 межах кошторисів видатків на утримання апарату управління ( КФК 010116 «Органи місцевого самоврядування»)  Висоцької та Людинської сільських рад,  відповідно до затвердженого штатного розпису, рішенням сесії від 16.08.2016 року № 17 , фінансуються такі посад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исоцький сільський голова  – за рахунок видатків бюджету Висоц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екретаря Висоцької сільської ради – за рахунок видатків бюджету Висоц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ол.бухгалтер Висоцької сільської ради – за рахунок видатків бюджету Висоц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.о старости  сіл Рудня, Людинь, Партизанське, Золоте  – за рахунок видатків бюджету Людинс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Гол.бухгалтер Людинської сільської ради – за рахунок видатків бюджету Людинської сільської рад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спеціаліст – землевпорядник Людинської сільської ради – за рахунок видатків бюджету Людинс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спеціаліста – землевпорядник Висоцької  сільської ради – за рахунок видатків бюджету Висоцької сільської рад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 діловода Висоцької сільської ради – за рахунок видатків бюджету Висоцької сіль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) діловода Людинської сільської ради – за рахунок видатків бюджету Людинської сіль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) касир Людинської сільської ради - за рахунок видатків бюджету Людинської сільськ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) Бухгалтер Висоцької сільської ради – за рахунок видатків бюджету Висоц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) інспектор ВОС - Висоцької сільської ради – за рахунок видатків бюджету Висоц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) інспектор ВОС - Людинської сільської ради – за рахунок видатків бюджету Людинс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) прибиральниця Висоцької сільської ради - за рахунок видатків бюджету Висоц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) прибиральниця Людинської сільської ради - за рахунок видатків бюджету Людинської сільської рад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) сторож Висоцької сільської ради - за рахунок видатків бюджету Висоцької сільської 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:                                Гура Л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0z0">
    <w:name w:val="WW8Num7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1:15:00Z</dcterms:modified>
  <cp:revision>21</cp:revision>
  <dc:subject/>
  <dc:title/>
</cp:coreProperties>
</file>