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2545</wp:posOffset>
            </wp:positionV>
            <wp:extent cx="506095" cy="685800"/>
            <wp:effectExtent l="0" t="0" r="0" b="0"/>
            <wp:wrapSquare wrapText="left"/>
            <wp:docPr id="1" name="Рисунок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6 серпня 2016 року                                                             №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окладання виконання обов’язкі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ост сі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соцької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ль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.1 ст.42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у України «Про місцеве самоврядування в Україні» та Закону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добровільне об’єднання територіальних громад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ховуючи ріш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есії Висоцької сіль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8</w:t>
      </w:r>
      <w:r>
        <w:rPr>
          <w:rFonts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.,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класти виконання обов’язків старост сі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у</w:t>
      </w:r>
      <w:r>
        <w:rPr>
          <w:rFonts w:cs="Times New Roman" w:ascii="Times New Roman" w:hAnsi="Times New Roman"/>
          <w:sz w:val="28"/>
          <w:szCs w:val="28"/>
          <w:lang w:eastAsia="ru-RU"/>
        </w:rPr>
        <w:t>бровицького району Рівненської області до обрання на перших виборах старост сі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удня, Людинь, Партизанське, Золоте - Людин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 Хомич Валентину Іванівн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берегти за особами, які виконують обов’язки старости до перших виборів, посадовий оклад, надбавки та премії, які були встановлені.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иконанням даного рішення покласти на постійну комісію з питань  депутат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іяльності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ети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звязків з громадськими організаціями ( Кафтан О.І.).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ільський голова :                                    Гура Л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0:58:00Z</dcterms:modified>
  <cp:revision>15</cp:revision>
  <dc:subject/>
  <dc:title/>
</cp:coreProperties>
</file>