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spacing w:lineRule="auto" w:line="240" w:before="0" w:after="0"/>
        <w:ind w:right="3974" w:hanging="0"/>
        <w:rPr>
          <w:rFonts w:ascii="Times New Roman" w:hAnsi="Times New Roman" w:cs="Times New Roman"/>
          <w:bCs/>
          <w:color w:val="000000"/>
          <w:spacing w:val="9"/>
          <w:w w:val="11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9"/>
          <w:w w:val="111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spacing w:lineRule="auto" w:line="240" w:before="0" w:after="0"/>
        <w:ind w:left="1454" w:right="3974" w:hanging="0"/>
        <w:rPr>
          <w:rFonts w:ascii="Times New Roman" w:hAnsi="Times New Roman" w:cs="Times New Roman"/>
          <w:bCs/>
          <w:color w:val="000000"/>
          <w:spacing w:val="9"/>
          <w:w w:val="111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9"/>
          <w:w w:val="111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3810</wp:posOffset>
            </wp:positionV>
            <wp:extent cx="552450" cy="6572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РАЇ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6 вересня 2016 року                                                      №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од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йно в частині плати за з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тини 1 статті 26 Закону України "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 в Україні", статті 8, пункту 10.2 статті 10 та ста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9–289 Податкового кодексу України,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а </w:t>
      </w:r>
      <w:r>
        <w:rPr>
          <w:rFonts w:cs="Times New Roman" w:ascii="Times New Roman" w:hAnsi="Times New Roman"/>
          <w:sz w:val="28"/>
          <w:szCs w:val="28"/>
        </w:rPr>
        <w:t xml:space="preserve">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и з 1 січня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на території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ської  ради </w:t>
      </w:r>
      <w:r>
        <w:rPr>
          <w:rFonts w:cs="Times New Roman" w:ascii="Times New Roman" w:hAnsi="Times New Roman"/>
          <w:sz w:val="28"/>
          <w:szCs w:val="28"/>
        </w:rPr>
        <w:t xml:space="preserve"> податок на майно в частині плати з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и ставку земельного пода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а земельні ділянки на які проведено нормативно грошову оці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незалежно від її місця знаходження), встановлюється у розмірі 1% від їх норматив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ці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ят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ільськогосподарських угід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е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місця знаходженн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 земельні ділянки сільськогосподарських угі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ля рілл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ножатей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ови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ідсот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ї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інк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багаторічних наса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0,03 відсотка від їх норматив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ці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земельні ділянки в межах населеного пункту зайнятих житловим фондом, що використовуються без отримання прибутку,( індивідуальними гаражами, садовими і дачними   будинками фізичних осіб), а також за земельні ділянки які надані для потреб сільськогосподарського виробництва, в  </w:t>
      </w:r>
      <w:r>
        <w:rPr>
          <w:rFonts w:cs="Times New Roman" w:ascii="Times New Roman" w:hAnsi="Times New Roman"/>
          <w:sz w:val="28"/>
          <w:szCs w:val="28"/>
        </w:rPr>
        <w:t>одного та лісов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ня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робничи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утови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ькими та іншими будівлями і спорудами, справля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тку, обчисле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ун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ь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 земельні ділянки на територіях та об’єктах природоохорон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чого та рекреаційного призначення, використання яких не пов’язано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ональним признач енням цих територій та об’єктів, земельний п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ля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відсот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і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а земельні ділянки (в межах населених пунктів), що відносяться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лізни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ан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і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е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ких з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одяться окремо розташовані культурно- побутові будівлі та інші споруди і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датковуються на загальних підставах), надані гірничодобув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м для видобування корисних копалин та розробки родовищ корисних копалин, земель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ра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сотка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тавки податку за земельні ділянки різного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овані за межами населених пунктів, нормативну грошову оцінку я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о встановлюються у розмірі 5 відсотків від нормативної грошов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площі ріллі по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тавки податку за земельні ділянки водного фонду за межами населеного пункту де не проведена грошова оцін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ановл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% від норматив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і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іл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ла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с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еж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ого пункту, які зайняті виробнич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 побутовими, господарськими та іншими будівлями і спору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 не проведена грошова оцінка, встанов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н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ощ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л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податку за земельні ділянки, що відносяться до земель залізн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 (крім земельних ділянок, на яких знаходяться окремо розташовані культурно- побутові будівлі та інш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у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оподатковуються на загальних підставах) встановлюються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% від нормативної грошової оцінки площі ріллі по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8. У разі  надання  в оренду земельних  ділянок, окремих  будівель  (споруд)або їх частин власниками та землекористувачами, в тому числі зазначеними впунктах 3–5 цього рішення, іншим суб’єктам, податок за площі, що надаються в оренду, обчислюється відповідно до підпункту 1 пункту 2 цього рішення від  нормативної  грошової  оцінки, визначеної  з  урахуванням застосування відповідного коефіцієнта функціонального використання цих площ залежно від виду економічної діяльності оренд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латники податку, об’єкт та база оподаткування, порядок обчис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у та пільги щодо сплати, строки та порядок подання звітності п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числ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–289 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Додатково до пільг, наданих згідно із статтею 282 Податкового кодек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и, звільнити від сплати земельного податку д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р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лас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оологіч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слі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л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кладів сільськогосподарського профілю та професійно- технічних училищ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і повністю утримуються за рахунок коштів державного або місцевих бюдже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органи державної влади та органи місцевого самоврядування, орг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и, заклади, установи та організації, військові формування, утворені відповідно до законів України, Збройні Сили України, які пов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тримуються за рахунок коштів державного або місцевих бюджетів, підприємства Державної пенітенціарної служби Украї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дошкільні та загальноосвітні навчальні заклади незалежно від ф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 і джерел фінансування, заклади культури, науки, освіти,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, соціального захисту, фізичної культури та спорту, які повн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уються за рахунок коштів державного або місцевих бюдже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створені відповідно до закону благодійні організації, діяльність я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бачає одержання прибут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ідприємства житлово- комунального та ком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форми власності, крім площ будівель (споруд) або їхніх част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надаються в оренду або належать на праві власності іншим суб’єк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гідно з додатком до ць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7) учасники    АТО  та  вимушені  переселенці  із  зони  проведення 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рен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землю спра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ов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рмативно- правових актів, прийнятих відповідно до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Дане рішення підлягає оприлюдненню в засобах масов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 сайті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Дане рішення набирає чинності з 01.01.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Контроль за виконанням даного рішення покласти на постійну коміс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 з питань соціально- економічного розвитку та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іль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Л.Ф.  Г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до  рішення  №      в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_____________   2016р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елік  підприємств, установ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 надається пільга  зі сплати  земельного податку  згідно з  підпунктом 6  пункту 10  рішення Висоцької сільської  ради «Про  встановлення  податку на  майно в частині плати  за  землю»  на  2016 рік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037" w:hanging="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03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Uk_Bodoni;Times New Roman" w:hAnsi="Uk_Bodoni;Times New Roman" w:cs="Uk_Bodoni;Times New Roman"/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rFonts w:cs="Uk_Bodoni;Times New Roman" w:ascii="Uk_Bodoni;Times New Roman" w:hAnsi="Uk_Bodoni;Times New Roman"/>
          <w:sz w:val="28"/>
          <w:szCs w:val="20"/>
          <w:lang w:val="uk-UA"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spacing w:before="0" w:after="160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Uk_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4:52:00Z</dcterms:modified>
  <cp:revision>35</cp:revision>
  <dc:subject/>
  <dc:title/>
</cp:coreProperties>
</file>