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вересня 2016 року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твердження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складу експертної 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відповідності з Правилами роботи архівних підрозділів, затвердженими наказом Державного комітету архівів України від 16.03.2001р. № 16 для оцінки відбору, передачі документів на державне зберігання та проведення експертизи цінності документальних матеріалів, керуючись ст. 42 Закону України «Про місцеве самоврядування в Україні» сільська рад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2. Затвердити Положення про експертну комісію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  експертну комісію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у склад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ва експертн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ісії: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амко Сергій Іванович – заступник сільського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и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діяльності виконавчих органів ради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убович Людмила Леонтіївна – діловод сільської 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ни комісії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ацерук Катерина Анатоліївна – секретар сільської ради,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Хомич Валентина Іванівна – в.о старости сіл Людинь, Рудня, Золоте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юхович Ірина Іванівна – діловод сіль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Експертній комісії щорічно здійснювати відбір документів на постійн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берігання, знищення справ, для яких закінчився термін зберіг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виконанням даного 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ш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класти на сільського голо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ільський голова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Гура Л.Ф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ільської ради № 20     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6 вересня  2016 року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експертну комісію Висоц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Відповідно до Закону України „Про Національний архівний фонд та архівні установи ” і Порядку утворення та діяльност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ісій з проведення експертизи цінності документів, затвердженого постановою Кабінету Міністрів України від 8 серпня 2007 року № 1004 Висоцька сільська рада утворює експертну комісію (далі – ЕК) для організації і проведення експертизи цінності документів, що утворилися в діловодстві Висоцької сіль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подання результатів експертизи цінності документів на розгляд ЕК архівного відділу  районної державної адміністрації, у зоні комплектування якої перебува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ЕК є постійно діючим орган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 своїй діяльності ЕК керується Конституцією і Законами України, актами Президента України, Кабінету Міністрів України, нормативно-правовими актами Міністерства юстиції України та іншими нормативними актами, а також цим положенням про ЕК, затвердженим на підставі Типового полож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о складу ЕК, який затверджується сільським головою Висоцької сільської ради, входять працівники служби діловодства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працівники структурних підрозділ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. Секретар ЕК за рішенням голови забезпечує скликання засідань комісії, складає протоколи, доводить до відома структурних підрозділів Висоцької сільської ради та окремих осіб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. ЕК працює відповідно до річного плану, який затверджує сільський голова Висоцької сільської ради і звітує перед ним про проведену роботу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. Завданням ЕК є організація 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ведення спільно зі службою діловодства експертизи цінності документів, що утворилися в діловодстві Висоцької сіль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  ЕК Висоцької сільської ради   приймає рішення про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валення і подання до ЕК архівного відділу  райдержадміністрації проектів таких документів: опис справ постійного зберігання, внесені до Національного архівного фонду (далі - НАФ), опис справ з кадрових питань (особового складу), номенклатура справ, інструкції з діловодства, положення про служби діловодства, архівні підрозділи та ЕК, анотовані переліки унікальних документів НАФ, акти про вилучення для знищення документів, не внесених до НАФ, акти про вилучення документів з НА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валення описів справ тривалого (понад 10 років) зберігання, переліків відомостей, що становлять службову інформацію, які складаються державними органами, органами місцевого самоврядування, іншими суб’єктами владних повноважень, у тому числі на виконання делегованих повноваж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валення номенклатур справ, описів справ тривалого (понад 10 років) зберігання юридичних осіб, що належать до сфери управління органу вищого рівня та у діяльності яких не утворюються документи НА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Для виконання  покладених на ЕК завдань їй надається 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ювати дотримання структурними підрозділами Висоцької сільської ради, окремими працівникам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магати від структурних підрозділів Висоцької сільської ради розшуку відсутніх документів НАФ, документів тривалого зберігання, у тому числі документів з кадрових питань (особового складу),  та письмових пояснень у випадках втрати цих документ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ержувати від структурних підрозділів Висоцької сільської ради відомості та пропозиції, необхідні для проведення експертизи цінності  документ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районного державного архіву або з ЕК органу вищого рівня (для юридичних осіб, у діяльності яких не утворюються документи НАФ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ховувати на своїх засіданнях керівників структурних підрозділів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льської ради  про стан підготовки документів до архівного зберігання і забезпечення  збереженості документів, про причини втрати документ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шувати на засідання як консультантів та експертів фахівців структурних підрозділів Висоцької сільської ради,  а в разі необхідності працівників архівного відділу  райдержадміністрац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увати керівництво Висоцької сільської ради   з питань, що входять до компетенції 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1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– заступник) і секретар комісії та набирає чинності з моменту затвердження протоколу засідання ЕК сільським головою Висоцької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 У разі відмови  сільським головою Висоцької сільської ради затвердити протокол засідання ЕК,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сіль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церук К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2z0">
    <w:name w:val="WW8Num7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4:22:00Z</dcterms:modified>
  <cp:revision>27</cp:revision>
  <dc:subject/>
  <dc:title/>
</cp:coreProperties>
</file>