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7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восьме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І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21 жовтня 2016 року                                                                     № 5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на розробл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у із землеустрою щод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едення земельної ділянки в оренду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Миська Юрія Павловича, про надання дозволу на розроблення проекту землеустрою щодо відведення земельної ділянки в оренду терміном на 49 років для ведення товарного сільськогосподарського виробництва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12,93,124,125, Земельного Кодексу України п. 34 ч. 1 ст. 26 Закону України «Про місцеве самоврядування в Україні» сільська рада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    Відмовити гр. Миську Юрію Павловичу у  наданні дозволу на розроблення проекту землеустрою щодо відведення земельної ділянки в оренду для ведення товарного сільськогосподарського виробництв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01.01.), за рахунок земель запасу сільськогосподарського призначення (під господарськими будівлями і дворам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спеціаліста-землевпорядника Мосейчука С.А.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Л.Ф.Гу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11:03:00Z</dcterms:modified>
  <cp:revision>62</cp:revision>
  <dc:subject/>
  <dc:title/>
</cp:coreProperties>
</file>