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убровицького район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            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 жовтня  2016 року                                                          № 50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454" w:right="3974" w:hanging="0"/>
        <w:rPr>
          <w:rFonts w:ascii="Times New Roman" w:hAnsi="Times New Roman" w:cs="Times New Roman"/>
          <w:bCs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9"/>
          <w:w w:val="111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ідведення  земельної ділянки у власні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 Дунчич  Т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,116,118,121,125,126,  Земельного кодексу України  ст. 26  Закону  України «Про  місцеве  самоврядування  в Україні», розглянувши заяву гр.. Дунчич Т.М. та  проект  землеустрою щодо відведення  земельної ділянки  у власність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а рада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Затвердити  проект землеустрою щодо відведення  земельної ділянки  у власність Дунчич Т.М. для 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Передати  у власність гр. Дунчич Тамарі Михайлівні земельну ділянку (кадастровий номер 5621882000:02:003:0322) загальною площе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,12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.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ння  са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території  Висоцької  сільської  ради в  с. Висоцьк    по вул.. Тихий Ріг   Дубровицького  району  Рівненської області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Власнику земельної  ділянк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 Виконувати обов’язки відповідно  до ст. 91 Земельн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  Забезпечити вільний  доступ для  прокладання нових , реконструкції  та експлуатації  існуючих  інженерних  мереж, і споруд, що  знаходяться  в межах земельної  діля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  Право  власності на земельну  ділянку оформити  відповідно  до  вимог ст.. 126   Земельного  кодексу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ити  власника земельної  ділянки  щ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Відповідно  до  ст.. 125 Земельного кодексу України право  власності на земельну  ділянку виникає  з  моменту державної  реєстрації  цього  права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 Право власності на земельну ділянку  може  бути припинено  у випадках,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их  ст. 140,143 Земельного кодексу Україн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 виконанням   даного рішення   покласти на спеціаліста-землевпорядника сільської ради  М.І.Опанаси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  голова                                           Л.Ф. Гур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41:00Z</dcterms:modified>
  <cp:revision>55</cp:revision>
  <dc:subject/>
  <dc:title/>
</cp:coreProperties>
</file>