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3335</wp:posOffset>
            </wp:positionV>
            <wp:extent cx="552450" cy="6572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65" w:leader="none"/>
        </w:tabs>
        <w:spacing w:lineRule="auto" w:line="240" w:before="216" w:after="0"/>
        <w:ind w:left="1454" w:right="3974" w:hanging="0"/>
        <w:rPr>
          <w:rFonts w:ascii="Times New Roman" w:hAnsi="Times New Roman" w:cs="Times New Roman"/>
          <w:bCs/>
          <w:color w:val="000000"/>
          <w:spacing w:val="9"/>
          <w:w w:val="11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9"/>
          <w:w w:val="11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КРАЇ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  16  вересня     2016 р.                                                 №  38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 згоди  на   розроблення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хнічної  документації  із землеустрою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до встановлення меж земельної  ділянки на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цевості(в натурі) Костючеку О.С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left="-127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 заяву гр.. Костючека  О.С.,  жителя с.  Висоцьк,   про надання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годи  на розроблення  технічної  документації  із землеустрою   щодо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тановлення меж земельної  ділянки  на місцевості(в натурі).  для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удівництва  та  обслуговування жилого будинку господарських будівель  і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оруд,  керуючись саттями 12,120,123,125,126 Земельного кодексу України,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.34 ст.26 Закону України «Про місцеве самоврядування  в Україні»,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дати  згоду гр. Костючеку Олександру Сергійовичу  на  розроблення  технічної  документації  із  землеустрою щодо встановлення меж земельної  ділянки  на місцевості(в натурі),  для  будівництва  та  обслуговування жилого будинку господарських будівель  і споруд,   загальною  площею 0,1600 га,   по вулиці Підвисоцькій, 20 в   с. Висоцьк  Дубровицького району  Рівненської  області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ісля  розроблення  технічної  документації  із землеустрою  щодо  встановлення меж земельної  ділянки  на місцевості  (в натурі),  для  будівництва  та  обслуговування жилого будинку господарських будівель  і споруд,   надати  для  розгляду  та  затвердження  на сесію Висоцької сільської 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  за  виконанням  даного рішення   покласти  на  спеціаліста – землевпорядника  сільської  ради Опанасика М.І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льський  голова                                        Гура Л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b/>
      <w:bCs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eastAsia="Calibri"/>
      <w:sz w:val="24"/>
      <w:lang w:val="uk-UA" w:bidi="ar-SA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7-01-11T09:35:00Z</dcterms:modified>
  <cp:revision>44</cp:revision>
  <dc:subject/>
  <dc:title/>
</cp:coreProperties>
</file>