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СО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Дубровиц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( Восьм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uk-UA" w:eastAsia="ru-RU"/>
        </w:rPr>
      </w:pPr>
      <w:r>
        <w:rPr>
          <w:rFonts w:cs="Times New Roman" w:ascii="Times New Roman" w:hAnsi="Times New Roman"/>
          <w:b/>
          <w:sz w:val="40"/>
          <w:szCs w:val="40"/>
          <w:lang w:val="uk-UA" w:eastAsia="ru-RU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16 серпня 2016 року                                                    № 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9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результати виборів депутатів</w:t>
      </w:r>
    </w:p>
    <w:p>
      <w:pPr>
        <w:pStyle w:val="Normal"/>
        <w:shd w:fill="FFFFFF" w:val="clear"/>
        <w:spacing w:lineRule="auto" w:line="240" w:before="29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соцької сільської рад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повідно  до  Закону  України   « Про місцеві вибори»,  ст.46   п.23   Закону  України   „ Про  місцеве   самоврядування    в Україні” ,  сільська рада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spacing w:lineRule="exact" w:line="317" w:before="0" w:after="0"/>
        <w:ind w:left="-360" w:firstLine="540"/>
        <w:rPr>
          <w:rFonts w:ascii="Times New Roman" w:hAnsi="Times New Roman" w:cs="Times New Roman"/>
          <w:color w:val="656565"/>
          <w:spacing w:val="-3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656565"/>
          <w:spacing w:val="-3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exact" w:line="322" w:before="5" w:after="0"/>
        <w:ind w:left="4541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вирішил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:</w:t>
      </w:r>
    </w:p>
    <w:p>
      <w:pPr>
        <w:pStyle w:val="Normal"/>
        <w:shd w:fill="FFFFFF" w:val="clear"/>
        <w:spacing w:lineRule="exact" w:line="317" w:before="312" w:after="0"/>
        <w:ind w:left="5" w:right="24" w:firstLine="101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1. Рішення Висоцької сільської виборчої комісії по виборах депутатів Висоцької сільської ради  вважати дійсним.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Вважати обраними депутатів Висоцької сільської рад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134"/>
        <w:gridCol w:w="992"/>
        <w:gridCol w:w="1134"/>
        <w:gridCol w:w="1389"/>
        <w:gridCol w:w="2013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кру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Прізвище, власне ім’я </w:t>
              <w:br/>
              <w:t>по батькові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Число, місяць, рік народження (дд.мм.ррр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Освіта (загальна середня, професійно-технічна, вищ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артійні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ісце робот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оса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ісце прожи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уб висув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усін Марина Миколаї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8.07.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озапартій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е працює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. Висоцьк, Дубровицького р-ну, Рівненської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амовисув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Ганько Наталі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1.05.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озапартій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соцька ЗОШ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чите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. Висоцьк, Дубровицького р-ну, Рівненської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амовисув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ацерук Катери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5.11.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озапартій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соцька сільська рад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екрета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. Висоцьк, Дубровицького р-ну, Рівненської об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амовисув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акаревич Галина Ю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7.01.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фесійно-техн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озапартій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е працює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. Висоцьк, Дубровицького р-ну, Рівненської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амовисув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5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афтан Олександр Іса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23.08.1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Член ВО «Батьківщина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соцької АЗПМС лікар - стоматоло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. Висоцьк, Дубровицького р-ну, Рівненської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«Батьківщин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Юдко Надія Пе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6.06.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фесійно-техн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озапартій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нсіонер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. Висоцьк, Дубровицького р-ну, Рівненської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амовисування</w:t>
            </w:r>
          </w:p>
        </w:tc>
      </w:tr>
      <w:tr>
        <w:trPr>
          <w:trHeight w:val="9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Мосейчук Сергій Андр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1.12.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рофесійно-техн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озапартій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Людинська сільська рада спеціаліст- землевпорядни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. Висоцьк, Дубровицького р-ну, Рівненської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амовисув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Креденсир Валентина Пилип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6.03.1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озапартій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Висоцька ЗОШ директор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. Висоцьк, Дубровицького р-ну, Рівненської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амовисув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Деревенко Олександр Ада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3.09.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гальна сере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озапартій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Не працює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. Висоцьк, Дубровицького р-ну, Рівненської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амовисув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Щур Тамара Зінов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5.10.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гальна сере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озапартій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енсіонер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. Висоцьк, Дубровицького р-ну, Рівненської об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амовисув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Богачик Роман Леонт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05.11.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позапартій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Висоцька АЗПСМ, завідувач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. Вербівка, Дубровицького р-ну, Рівненської об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амовисування</w:t>
            </w:r>
          </w:p>
        </w:tc>
      </w:tr>
      <w:tr>
        <w:trPr>
          <w:trHeight w:val="11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рпінський Іван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0.19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апартій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Д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« Висоцький лісгосп», ліснич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Вербів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убровицького району Рівненської обла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висув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кол Микола Пав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12.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апартій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Рівненське ОБТ, інжене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Людинь, Дубровицького району Рівненської област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висув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тяй Ігор Куприя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2.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апартій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Людинська ЗОШ, вчите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Людинь, Дубровицького району Рівненської област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висув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гай Ольга Михай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.09.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едня - спеціаль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апартій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.Рудн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авФА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Людинь, Дубровицького району Рівненської област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висув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хомент Олександр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.04.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едня - техн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апартій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ДП « Висоцький лісгосп», майстер ліс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Рудня, Дубровицького району Рівненської обла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висув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леля Світлана Йосип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.06.1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апартій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Людинська ЗОШ, вчител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Рудня, Дубровицького району Рівненської обла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висув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ндура Рита Адам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9.19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редня - техні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апартій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Відділення звязку с. Людинь, листонош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Рудня, Дубровицького району Рівненської обла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висув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вгиря Гали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.08.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повна - 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апартій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с. Партизанське, зав.клубо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Партизанське, Дубровицького району Рівненської обла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висув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иневич Андрій Микола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.02.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апартій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 xml:space="preserve">Голова Дубровицької РОВФС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« Колос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 Дубровиця, Дубровицького району Рівненської обла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висув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удік Володимир Гри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09.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апартій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Д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« Висоцький лісгосп», ліснич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Золоте, Дубровицького району Рівненської обла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висув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угай Вадим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05.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запартійн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Золотинська ЗОШ, заступник директор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 Золоте, Дубровицького району Рівненської обла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мовисування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1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1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1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1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11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ільський голова :                                                  Гура Л.Ф.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2:00Z</dcterms:created>
  <dc:creator>uuu-pc</dc:creator>
  <dc:description/>
  <cp:keywords/>
  <dc:language>en-US</dc:language>
  <cp:lastModifiedBy>uuu-pc</cp:lastModifiedBy>
  <dcterms:modified xsi:type="dcterms:W3CDTF">2016-12-21T08:48:00Z</dcterms:modified>
  <cp:revision>4</cp:revision>
  <dc:subject/>
  <dc:title/>
</cp:coreProperties>
</file>