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06095" cy="685800"/>
            <wp:effectExtent l="0" t="0" r="0" b="0"/>
            <wp:wrapSquare wrapText="left"/>
            <wp:docPr id="1" name="Рисунок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hd w:fill="FFFFFF" w:val="clear"/>
        <w:spacing w:lineRule="exact" w:line="317" w:before="0" w:after="240"/>
        <w:ind w:right="-90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6 серпня 2016 року                                               </w:t>
        <w:tab/>
        <w:t>№ 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 утворення  постійних  комісі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сільської ради  восьмого склик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ня  їх  складу,  обрання  голів коміс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 до  ст. 26  та 47   Закону  України   „ Про  місцеве  самоврядування  в  Україні”,  сільська рада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Утворити  постійні  комісії  сільської   ра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 питан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епутатської діяльності , етики та зв’язків з громадськими організаці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итань бюджету, комунальної власності та соціально-економічного розвит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житлово- комунального господарства, підприємництва, архітектури та будівниц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охорони навколишнього середовища, екології, земельних відносин та використання природних ресурс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хорони здоров’я, материнства і дитин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іти, культури, фізичної культури та спорту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Обрати  головами   та  затвердити  склад  постійних  комісій:</w:t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 питан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епутатської діяльності , етики та зв’язків з громадськими організаціям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а комісії -  Кафтан О.І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 комісії – Макаревич Г.Ю.</w:t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лени комісії -  Бугай В.П.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овгиря Г.О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1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питань бюджету,комунальної власності та соціально-економічного розвитку;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олова комісії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 Сокол М.П.,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комісії – Белеля С.Й. 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лени комісії  -  Карпінський І.М.,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ревенко О.А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житлово- комунального господарства, підприємниц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 архітектури та будівництва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 – Бугай О.М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– Ганько Н.В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лени комісії -  Щур Т.З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андура Р.А.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охорони навколишнього середовища, екології, земельних відносин та використання природних ресурсів;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 – Мосейчук С.А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– Русін М.М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лени комісії -  Чудік В.Г..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ахомент О.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7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хорони здоров’я, материнства і дитин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віти, культури, фізичної культури та 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сії – Богачик Р.Л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комісії – Креденсир В.П..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лени комісії -  Юдко Н.П..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отяй І.К.,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риневич А.М.</w:t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17" w:before="0" w:after="0"/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ий  голова :                                         Гура Л.Ф.  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0:04:00Z</dcterms:modified>
  <cp:revision>10</cp:revision>
  <dc:subject/>
  <dc:title/>
</cp:coreProperties>
</file>