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right="-82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2385</wp:posOffset>
            </wp:positionV>
            <wp:extent cx="552450" cy="800100"/>
            <wp:effectExtent l="0" t="0" r="0" b="0"/>
            <wp:wrapNone/>
            <wp:docPr id="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21 жовтня 2016 року                                                       № 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spacing w:before="14" w:after="1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ро внесення змін до пла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яльності з підготовки </w:t>
      </w:r>
    </w:p>
    <w:p>
      <w:pPr>
        <w:pStyle w:val="Normal"/>
        <w:shd w:fill="FFFFFF" w:val="clear"/>
        <w:spacing w:before="14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ів регуляторних актів Висоцької сіль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дійснення повноважень, визначених Законом України « Про засади державної регуляторної політики у сфері господарської діяльності», вдосконалення правового регулювання господарських відносин на території ради, відповідно до ст.7 цього Закону, п.6 частини 1ст .43 Закону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Про місцеве самоврядування в Україні», Закону України « Про добровільне об’єднання територіальних громад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 : </w:t>
      </w:r>
    </w:p>
    <w:p>
      <w:pPr>
        <w:pStyle w:val="Normal"/>
        <w:shd w:fill="FFFFFF" w:val="clear"/>
        <w:spacing w:lineRule="auto" w:line="254" w:before="14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ключит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ради з підготовки проектів регуляторних акті  наступного змісту( додається).</w:t>
      </w:r>
    </w:p>
    <w:p>
      <w:pPr>
        <w:pStyle w:val="Normal"/>
        <w:shd w:fill="FFFFFF" w:val="clear"/>
        <w:spacing w:lineRule="auto" w:line="254" w:before="14" w:after="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На виконання ст.7, ст.13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 Про засади державної регуляторної політики у сфері господарської діяльності» у десятиденний термін вивісити на дошці оголошень сільської ради для ознайомлення.</w:t>
      </w:r>
    </w:p>
    <w:p>
      <w:pPr>
        <w:pStyle w:val="Normal"/>
        <w:shd w:fill="FFFFFF" w:val="clear"/>
        <w:spacing w:before="14" w:after="1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:                                     Гур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1:10:00Z</dcterms:modified>
  <cp:revision>64</cp:revision>
  <dc:subject/>
  <dc:title/>
</cp:coreProperties>
</file>