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7" style="position:absolute;margin-left:0pt;margin-top:-48.05pt;width:33.75pt;height:48pt" coordorigin="0,-961" coordsize="675,960">
                <v:rect id="shape_0" stroked="f" o:allowincell="f" style="position:absolute;left:0;top:-961;width:674;height:959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-914;width:500;height:83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-751;width:60;height:29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-407;width:102;height:12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-334;width:50;height:4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-240;width:47;height:8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-514;width:99;height:17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-914;width:500;height:83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-240;width:48;height:8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-333;width:48;height:46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-407;width:102;height:12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-751;width:59;height:29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-961;width:674;height:95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-961;width:674;height:95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-953;width:654;height:93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1 жовтня 2016 року                                                             № 5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у земельної ділянки у власність гр. Янковському Віктору Юрійовичу для будівництва та обслуговування жилого будинку, господарських будівель і споруд в селі Люди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технічну документацію із землеустрою щодо встановлення меж земельної   ділянки  в натурі гр. Янковського Віктора Юрійовича для будівництва і обслуговування жилого будинку, господарських будівель і споруд (02.01), керуючись пунктом 34 частини першої статті 26 Закону України “Про місцеве самоврядування в Україні”, статей  118, 12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ільська рада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у власність земельну ділянку Янковському Віктору Юрійовичу для  будівництва та обслуговування жилого будинку, господарських будівель і споруд, площею 0,2500 га. (кадастровий №5621884300:01:001:0233), що знаходиться по вул. Очеретівка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в селі Людинь Дубровицького району Рівненської 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Янковському В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 рішення покласти на Мосейчука С.А., спеціаліста-землевпорядника Людинської  сільської ради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   Л.Г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1:02:00Z</dcterms:modified>
  <cp:revision>61</cp:revision>
  <dc:subject/>
  <dc:title/>
</cp:coreProperties>
</file>