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3495</wp:posOffset>
            </wp:positionV>
            <wp:extent cx="506095" cy="685800"/>
            <wp:effectExtent l="0" t="0" r="0" b="0"/>
            <wp:wrapSquare wrapText="left"/>
            <wp:docPr id="1" name="Рисунок 5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16 серпня 2016 року                                                                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9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результати виборів</w:t>
      </w:r>
    </w:p>
    <w:p>
      <w:pPr>
        <w:pStyle w:val="Normal"/>
        <w:shd w:fill="FFFFFF" w:val="clear"/>
        <w:autoSpaceDE w:val="false"/>
        <w:spacing w:lineRule="auto" w:line="240" w:before="29" w:after="0"/>
        <w:ind w:right="-754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ільського голови Висоцької сільської рад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 до  Закону  України   « Про місцеві вибори»,  ст.46   п.23   Закону  України   „ Про  місцеве   самоврядування    в Україні” ,  сільська рада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17" w:before="0" w:after="0"/>
        <w:ind w:left="-360" w:firstLine="540"/>
        <w:rPr>
          <w:rFonts w:ascii="Times New Roman" w:hAnsi="Times New Roman" w:cs="Times New Roman"/>
          <w:color w:val="656565"/>
          <w:spacing w:val="-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656565"/>
          <w:spacing w:val="-3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exact" w:line="322" w:before="5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вирішил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autoSpaceDE w:val="false"/>
        <w:spacing w:lineRule="exact" w:line="317" w:before="312" w:after="0"/>
        <w:ind w:left="5" w:right="24" w:firstLine="101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Рішення Висоцької сільської  виборчої комісії по виборах сільського голови вважати дійсним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Вважати обраним сільським головою Висоцької сільської ради  Гуру Людмилу Федорівну, 01.09.1962 р.н., яка працювала   сільським  головою Людинської сільської ради, жительку с. Партизанське, Дубровицького р-ну Рівненської облас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ільський голова:                           Гура Л.Ф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6-12-21T08:54:00Z</dcterms:modified>
  <cp:revision>5</cp:revision>
  <dc:subject/>
  <dc:title/>
</cp:coreProperties>
</file>