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43878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6   вересня    201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у                                           №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в комунальну власність 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цької 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сільського голови Гури Л.Ф. щодо необхідності оформлення права комунальної власності на земельну ділянку під  будинком культури, яка знаходиться в  с. Висоцьк по вул. Б.Хмельницького 23  Дубровицького райну  Рівненської області,  керуючись п.34 ч.1 ст. 26 Закону  України „Про  місцеве  самоврядування в Україні”, статтей 122, 123, 125 Земельного Кодексу України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Надати дозвіл Висоцькій сільській раді на виготовлення проекту землеустрою щодо відведення земельної ділянки в комунальну власність  Висоцької  сільської 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та  обслуговування будівель закладів культурно-просвітницького обслуговування (03-05) (для обслуговування будівлі та господарських споруд Будинку культури, загальною площею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0,3500 га. за рахунок земель запасу житлової та громадської забудови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а території Висоцької сільської ради в с. Висоцьк по  вул. Богдана Хмельницького, 23,  Дубровицького  району   Рівненс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   Виконавчому комітету Висоцької  сільської 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Забезпечити виготовлення проекту землеустрою щодо відведення земельної ділянки в комунальну власність у відповідності до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  Після  розроблення проекту землеустрою щодо відведення земельної ділянки в комунальну власність подати  його   на  розгляд та  затвердження в  сільську  рад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Опанасика М.І. спеціаліста-землевпорядника  Висоцької  сільської рад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       Л.Ф. Г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05:00Z</dcterms:modified>
  <cp:revision>42</cp:revision>
  <dc:subject/>
  <dc:title/>
</cp:coreProperties>
</file>