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8270</wp:posOffset>
            </wp:positionV>
            <wp:extent cx="506095" cy="685800"/>
            <wp:effectExtent l="0" t="0" r="0" b="0"/>
            <wp:wrapSquare wrapText="left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 16  вересня 2016 року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 порядок відчуження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ання, передач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их засобів, що є комуналь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сністю територіальної громади 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аттями 26, 60 Закону України «Про місцеве самоврядування в Україні», Законами України «Про оренду державного та комунального майна», «Про приватизацію невеликих державних підприємств (малу приватизацію)», з урахуванням законодавства про оцінку майна та інших нормативно-законодавчих актів з питань управління, відчуження майна, враховуючи висновки постійних комісій сільської ради за напрямками, сільська р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твердити Положення про  порядок відчуження, списання, передачі основних засобів, що є комунальною власністю територіальної громади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  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овести дане рішення та аналіз регуляторного впливу  проекту рішення 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«Про  порядок відчуження, списання, передачі основних засобів, що є комунальною власністю територіальної громади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  » до відома населення підвідомчої території сіль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даного рішення покласти на постійну комісію сільської ради з питань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, комунальної власності та соціально –економічного розвитку ( Сокол М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ільський голова          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ура Л.Ф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сільської 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45 від 16.09.2016 ро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порядок відчуження та списання майна, що є спільною власніст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иторіальних громад сі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соцької сільської р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положе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ложення про порядок відчуження та списання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ільною власністю територіальних грома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і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соцької сільської рад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далі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зроблене відповідно до Господарсь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місцеве самоврядуванн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оренду державного та комунального майна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ватизацію державного майна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приватизацію невеликих держав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лу приватизацію</w:t>
      </w:r>
      <w:r>
        <w:rPr>
          <w:rFonts w:cs="Times New Roman" w:ascii="Times New Roman" w:hAnsi="Times New Roman"/>
          <w:sz w:val="28"/>
          <w:szCs w:val="28"/>
        </w:rPr>
        <w:t>)", "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бухгалтерський облік та фінансов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вітність в Україні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 урахуванням законодавства про оцінку майна та інш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онодавчих та 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ових актів з питань управління 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ложення визначає порядок відчуження та списання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ільною власністю територіальних громад </w:t>
      </w:r>
      <w:r>
        <w:rPr>
          <w:rFonts w:cs="Times New Roman" w:ascii="Times New Roman" w:hAnsi="Times New Roman"/>
          <w:bCs/>
          <w:sz w:val="28"/>
          <w:szCs w:val="28"/>
        </w:rPr>
        <w:t>сі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соцької сільської рад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далі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йн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буває на бухгалтерському облі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 використовує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клад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кі фінансуються із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місцевого бюдже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мунальними підприємствам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праві господарського від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 також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даного в орен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исання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не увійшло д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тутного капіталу у процесі приватиз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ле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буває на їх балансі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значається цим Положен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що інше непередбачено законодавством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ія цього Положення не поширюється на відчуже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ілісних майнових комплексів комунальних 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ї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ктурних підрозділ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індивідуально визначеного нерухомого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ів незаверше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удівництва та законсервован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в установленому порядку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ключені або пропонуються  для включенн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переліків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підлягають приватиз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 яких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гулюється положеннями Закону Україн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приватизацію державного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інших законів та 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ових актів з приватизації майн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NewRoman;Times New Roman" w:ascii="TimesNewRoman;Times New Roman" w:hAnsi="TimesNewRoman;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яке відповідно до 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ових актів Украї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тановлені обмеженн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ст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аткова заст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кладення арешт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ощ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рядок відчуження якого визначається окремим 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йна що не увійшло до статутного капіта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ле перебуває на їх балансі 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 якого здійснюється шляхом приватиз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яке відповідно до законодавства встановлена заборона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ія цього Положення не поширюється на спис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ілісних майнових комплексів комунальних 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ї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ктурних підрозділ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овий режим якого встановлюється відповідними закон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житловий фон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теріальний резер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и цивільної оборони тощ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 цьому Положенні терміни вживаються у такому значен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майно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теріальні акти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відповідно до 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ов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тів віднесені до основних фонді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соб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и незаверше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удівницт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завершені капітальні інвестиції в необоротні матеріальн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ктив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відчуження май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дача права власності на май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буває на балансах 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іншим юридичн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и фізичним особам за процедурами та у сп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передбачені ц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оженн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списання май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цедура вилучення шляхом ліквідаці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нищенн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йна з активу у разі його відповідності критерія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дбаченим цим Положенн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процедура списання май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укупність дій управлі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унального майна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 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інших 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значених у цьому Положе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рямованих на спис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йна відповідно до вимог цього Полож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оцінка май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цес визначення його вартості на дату оцінк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число місяц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а збігається з датою інвентариз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цедур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тановленою 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овими актами з оцінки май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і є результатом практичної діяльності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 оціночної 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Інші термі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використовуються у цьому Положе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живаю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значенн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значених відповідними нормативно-правовими актами, щ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гулюють питання управління майном, його оцінки та бухгалтерськог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ліку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Відчуження майн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З балансів підприємств, організацій, установ може бути відчужен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йно крім зазначеного в пункті 3 цього Положення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Відчуження майна проводиться безпосередньо підприємствами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ями, установами після отримання на це відповідного дозволу.Організаційні заходи щодо надання дозволу на відчуження майна проводять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ю радо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звіл на відчуження майна надається за таких ум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 майна не обмежує провадження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ом господарюв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иробничої та іншої діяльності 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бо відповідно до економічн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хніч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бо інши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казників подальше використання майна є неможливе 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б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кономічно недоціль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 майна не впливає на цілісність майнового комплекс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 господарювання або його структурного підрозді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розгляду питання про надання дозволу на відчуже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йна підприєм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а надає такі докумен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вернення з техні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кономічним обґрунтуванням доцільност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 майна та напрямів використання кош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омості про наявні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тяжень чи обмежень стосовно розпорядження даним май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значенн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пливу відчуження майна на цілісність майнового комплексу і провадже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иробничої та іншої 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годженн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ільської рад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омість про вартість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пропонується до відчуженн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гідно з даними бухгалтерського обліку на дату оцінк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т технічного стану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кладений на дату оцінки та затвердж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конавчим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комітетом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анов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вільної фор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віт про оцінку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пропонується до відчуж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исьмовий запит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ільського голови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здійснення рецензув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віту про оцінку май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ок подання докумен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значених пунктом 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z w:val="28"/>
          <w:szCs w:val="28"/>
          <w:lang w:val="uk-UA"/>
        </w:rPr>
        <w:t>до сільської рад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 може перевищувати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ісяці від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ати оцін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ільської ради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явник пода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датково інформацію та докумен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обхідні для прийняття обґрунтова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залежна оцінка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пропонується до відчуженн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одиться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єктами оціночної діяльності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ми 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ють сертифікат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 оціночн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повідно до Закону України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оцінку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йнових прав та професійну оціночну діяльність в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мовником оцінки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пропонується для відчу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є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ідприємст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є балансоутримувачем цього май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ць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 разі відчуження будівель та спору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трати по проведенню оцінки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жуть відшкодовуватися покупц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передбачається в умовах продажу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 та у відповідному договорі купівлі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даж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віт про оцінку майна оформлюється відповідно до вимог стандарту 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гальні засади оцінки майна і майнових прав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твердженого постаново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бінету Міністрів України від </w:t>
      </w:r>
      <w:r>
        <w:rPr>
          <w:rFonts w:cs="Times New Roman" w:ascii="Times New Roman" w:hAnsi="Times New Roman"/>
          <w:sz w:val="28"/>
          <w:szCs w:val="28"/>
        </w:rPr>
        <w:t xml:space="preserve">10.09.2003 </w:t>
      </w:r>
      <w:r>
        <w:rPr>
          <w:rFonts w:cs="TimesNewRoman;Times New Roman" w:ascii="TimesNewRoman;Times New Roman" w:hAnsi="TimesNewRoman;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440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 стандарту №</w:t>
      </w:r>
      <w:r>
        <w:rPr>
          <w:rFonts w:cs="Times New Roman" w:ascii="Times New Roman" w:hAnsi="Times New Roman"/>
          <w:sz w:val="28"/>
          <w:szCs w:val="28"/>
        </w:rPr>
        <w:t>2 „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цінк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рухомого майна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твердженого постановою Кабінету Міністрів України від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10.2004 </w:t>
      </w:r>
      <w:r>
        <w:rPr>
          <w:rFonts w:cs="TimesNewRoman;Times New Roman" w:ascii="TimesNewRoman;Times New Roman" w:hAnsi="TimesNewRoman;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42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цензування звіту про оцінку майна здійснюється відповідно до вимог статті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оцінку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йнових прав та професійну оціночну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іяльність в Україні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 пунктів </w:t>
      </w:r>
      <w:r>
        <w:rPr>
          <w:rFonts w:cs="Times New Roman" w:ascii="Times New Roman" w:hAnsi="Times New Roman"/>
          <w:sz w:val="28"/>
          <w:szCs w:val="28"/>
        </w:rPr>
        <w:t xml:space="preserve">62-67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андарту №</w:t>
      </w:r>
      <w:r>
        <w:rPr>
          <w:rFonts w:cs="Times New Roman" w:ascii="Times New Roman" w:hAnsi="Times New Roman"/>
          <w:sz w:val="28"/>
          <w:szCs w:val="28"/>
        </w:rPr>
        <w:t>1 „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гальні засади оцінки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йна і майнових прав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твердженого постановою Кабінету Міністрів України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10.09.2003 </w:t>
      </w:r>
      <w:r>
        <w:rPr>
          <w:rFonts w:cs="TimesNewRoman;Times New Roman" w:ascii="TimesNewRoman;Times New Roman" w:hAnsi="TimesNewRoman;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440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еціаліс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мають н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 відповідні повноваження та кваліфікаційні докумен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исновок про вартість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результатами реценз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тверджуєтьс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сільською радою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шляхом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прийняття рішення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тверджений висновок про вартість майна дійсний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ісяців від дати його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чаткова вартість майна визначається на підставі затвердже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исновку про вартість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ісля проведення оцінки майна забороняється здійснювати дії що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 відчу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можуть призвести до зміни його варт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ідчуження май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ім будівель та спору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иться у так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ртістю за одиницю у розмірі до </w:t>
      </w:r>
      <w:r>
        <w:rPr>
          <w:rFonts w:cs="Times New Roman" w:ascii="Times New Roman" w:hAnsi="Times New Roman"/>
          <w:sz w:val="28"/>
          <w:szCs w:val="28"/>
        </w:rPr>
        <w:t xml:space="preserve">5000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ривен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 письмового дозвол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го голов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ртістю понад </w:t>
      </w:r>
      <w:r>
        <w:rPr>
          <w:rFonts w:cs="Times New Roman" w:ascii="Times New Roman" w:hAnsi="Times New Roman"/>
          <w:sz w:val="28"/>
          <w:szCs w:val="28"/>
        </w:rPr>
        <w:t xml:space="preserve">5000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ривен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сесії сільської рад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ідчуження будівель та споруд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залежно від варто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ить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ідставі рішенн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сесії сільської р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звіл щодо відчуження майна надаєтьс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сільською радою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ок розгляду матеріалів щодо надання дозволу на відчуження май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 повинен перевищувати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бочих днів з наступного робочого дня піс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дходженн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до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значених у пункті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ього Поло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трок дії дозволу щодо відчуження майна не перевищує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ісяців ві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ати його над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 майна здійснюється виключно на конкурентних засад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шляхом продажу його на аукціо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явни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лансоутримувач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ісля отримання дозво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безпечує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кладення договору з юридичною особ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а має угоду про продаж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буває у державній влас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 Фондом державного майна Украї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цьому заявник надає відповідній юридичній особі доку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ідтверджує надання дозволу на відчуження цього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говір повинен передбачати строки проведення аукціон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чатков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артість продаж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змір і порядок виплати винагород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заємн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об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занн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мови розірвання договору та майнову відповідальні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рі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мови щодо публікації інформаційних повідомлень пр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інші умови на розсуд сторі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Інформація про май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підлягає продажу на аукціо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ублікується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ізніше ніж за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бочих днів до дати проведення аукці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 місцевих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собах масової інформації і повинна містити такі відомост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зву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його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ісцезнаход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омості про май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чаткову вартість продаж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іксовані умови продаж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окрема відшкодування ви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заних з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дажем майн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інцевий термін прийняття заяв про участь в аукціо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ас т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ісце ознайомлення з май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ас та місце проведення аукці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омер телеф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ас роботи служби з організації аукці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укціон проводиться за наявності не менш як двох учасни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інцевий строк прийняття заяв про участь в аукціоні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ри робочих дн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 початку його провед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укціон проводиться ведучи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ліцитаторо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чатком торгі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важається момент оголошення початкової вартості продаж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жн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ступна ці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пропонована учасниками на аукціо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инна перевищувати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передню не менш як на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ідсотків початкової вартості май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ок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укціо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ід час аукціону ведеться протоко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ий підписується ліцитатором 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можцем аукціо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токол протягом трьох робочих днів піс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ведення аукціону надсилається підприємств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і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алансі якого перебуває майно для затверд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тверджений протокол є підставою для укладання протягом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боч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нів договору купівлі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дажу між переможцем аукціону та підприємств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є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о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говір включає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ідомості про підприємст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купц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зву та коротку характеристик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 продаж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таточну цін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даж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заємні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зання підприємст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купц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мент передач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єкта продажу покупц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ісля сплати повно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артості придбаного майн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омери поточних рахункі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зви і адрес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анківських устан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рядок розрахунків за придбане майн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інші умови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озсуд сторі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купець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заний внести зазначені платежі протягом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лендарних днів з моменту підписання договору купівлі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даж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рмі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лати може бути продовжено підприємство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є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ою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алансі якого знаходиться май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ще на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алендарних днів за умови спла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 менш як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сотків від ціни продаж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ідприємст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дійснює у встановленому порядку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дачу майна покупцю після повної сплати ним грошових коштів з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дбане майно шляхом укладання акту прийманн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дач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Якщо майно не прода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ідприємст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баланс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якого перебуває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 продаж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же прийняти рішення про повторний й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да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разі повторного проведення аукціону можлива зміна умов продаж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ключаючи початкову варті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 цьому випадку початкову вартість мо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ути зменшено не більш як на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звіл на зменшення початкової вартості майна надаєтьс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ією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вторний аукціон проводиться за наявності не менш як од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час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 наявності лише одного учасника при проведенні повторного аукціон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 може бути продано за початковою варт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 повторному аукціоні не може брати участь переможець попереднь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укці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що ним не виконані умови договору купівлі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даж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звіл на зменшення початкової вартості будівель та споруд надаєтьс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сільською радо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ш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римані підприємст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кладами ві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ідчуження майна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вирахуванням плати за по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 суми подат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лишаються у їх розпорядженні з правом подальш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икористання на ремо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дернізацію або придбання нових основ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соб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ий голов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ідом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ляє сільську раду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використання кош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риманих у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зультаті відчуження майн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ерівник нес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ідповідальність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гідно з чинним законодавств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достовірність 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даної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ільської ради за цільове використання кошт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риманих від реалізації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Відчуження май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переданого в оренду</w:t>
      </w:r>
      <w:r>
        <w:rPr>
          <w:rFonts w:cs="TimesNewRoman,Bold" w:ascii="TimesNewRoman,Bold" w:hAnsi="TimesNewRoman,Bold"/>
          <w:b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даного в орен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дійснює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рендодавцем з ініціативи орендаря в 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значеному пунктом </w:t>
      </w:r>
      <w:r>
        <w:rPr>
          <w:rFonts w:cs="Times New Roman" w:ascii="Times New Roman" w:hAnsi="Times New Roman"/>
          <w:sz w:val="28"/>
          <w:szCs w:val="28"/>
        </w:rPr>
        <w:t xml:space="preserve">12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 умови наявності відповідних положень у договорі орен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відчуженн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даного в орен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ідлягає компенсації вартість необхідних витрат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не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мні поліпш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кі з дозволу орендодавц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з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ійснювались орендарем за рахунок його власних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штів і призвели до збільшення ринкової вартост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що інше не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дбачено договором орен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цінка орендованого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містить не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мні поліпшенн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дійснені орендарем за час його орен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иться з урахуванн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ових актів з оцінки майна під час приватиз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отримання дозволу на відчуження майна орендодавець пода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значені в пункті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ього Полож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позиції щодо умов продажу майна та проект змін до договор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ренд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ртості орендованого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ліку орендованого май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рендної плати тощ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підтверджують проведені орендарем розрахунки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иконані поліпшення орендованого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пропонується до відчу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ому числі за придбані матеріа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нструкції тощ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неможли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окремити від нього без заподіяння йому шко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NewRoman;Times New Roman" w:ascii="TimesNewRoman;Times New Roman" w:hAnsi="TimesNewRoman;Times New Roman"/>
          <w:sz w:val="28"/>
          <w:szCs w:val="28"/>
        </w:rPr>
        <w:t>аудиторський висновок щодо підтвердження фінансування здійсне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іпшень орендованого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пропонується до відчу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рахун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штів орендар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інші документи для ідентифікації та оцінки не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мних поліпшен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дання яких передбачено Порядком оцінки орендованого нерухомого май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містить не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мні поліпш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дійснені за час орен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ід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ватизації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рмін прийняття рішення про надання дозволу на відчуже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йна чи відмову станов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разі надання дозволу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ільською радою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бочих днів від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асу надходження повного комплекту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значених пунктом </w:t>
      </w: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ього Поло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 затвердженн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сновку про вартість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звіл надається із визначенням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мін до договору орен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мов продажу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і зміни та доповнення до договорів орен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зані 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м орендованого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носяться після реалізації майна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ідставі попередніх умов між орендодавцем та орендар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ержані внаслідок відчуження майна кош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вирахуванн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артості необхідних не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ємних поліпшен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що це передбачен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ка має бути погоджена з орендодавцем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та сільською радою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користовуються відповідно до вимог договору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ренди та згідно з пунктом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ього Поло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инкова вартість необхідних не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мних поліпш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бу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дійснені за рахунок власних коштів орендаря і підлягають компенсації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озраховуються відповідно до 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ових актів з оцінки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міна вартості орендованого майна в результаті його продажу способам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значеними пунктом 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ього Поло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частині визначення част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унальної власності та частки орендаря у цьому май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дійснюється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рядку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чуження орендованого майна здійснюється відповідно до пункті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-17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ього Поло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Списання май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исання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що перебуває на баланс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кладів здійснюється після отримання на це відповідного дозволу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сільської рад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 балансів 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кладів може бути списане майн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що відповідає таким критері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придатне для подальшого 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явлене в результат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інвентаризації як неста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рально застарі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ізично зноше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ім т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ідлягають списанню будів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ору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підлягають знесенню у з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зку 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удівництвом нов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зширен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конструкцією та технічним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оснащенням підприємства та та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зруйновані внаслідок атмосферного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пливу і тривалого використ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шкоджене внаслідок аварій чи стихійного лих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умови, щ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новлення його є неможливим та/або економічно недоцільним)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яке не може бути в установленому порядку відчужене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езоплатно передане іншим підприємствам, організаціям, установам аб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щодо якого не можуть бути визначені інші способи управління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цьому списання майна, виявленого в результаті інвентаризації я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стача, здійснюється після відшкодування його вартості, крім випадків нестачі,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ричиненої діями, що переслідуються в кримінальному або адміністративному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рядку, коли списання здійснюється по факту виявлення збитків, завданих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типравними ді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нос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що за даними бухгалтерського обліку становить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сотків варт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бо відповідність майна критері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визначаю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ідпунктом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ункту 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ього Поло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 може бути достатньо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ідставою для його спис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исання майна проводиться за первісною або за відновлювано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ртіст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у разі проведення індексації або переоцін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исання повністю амортизованих основних фондів з балансі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унальних некомерційних 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кладів проводитьс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за рішенням сільської рад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исання з балансу не повністю амортизованих основних фонді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і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рухомого майн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 також прискорена амортизація основних фонді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 незалежно від вартості за одиницю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омплект) проводиться відповідно до пункту 28 цього Положення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сання з балансу підприємств, установ, закладів нерухомого майна д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інчення періоду нарахування зносу на нього проводиться на підстав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ішенн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сільської ради.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9. Для розгляду питання про надання дозволу на списанн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йна відповідний балансоутримувач надає до сільської ради такі докумен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звернення з техніко-економічним обгрунтуванням необхідності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исання май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годженн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керівник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алузевого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сектору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явн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що перебувають у сфері управлінн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ільської рад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токол засідання коміс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кладений відповідно до вимог п</w:t>
      </w:r>
      <w:r>
        <w:rPr>
          <w:rFonts w:cs="Times New Roman" w:ascii="Times New Roman" w:hAnsi="Times New Roman"/>
          <w:sz w:val="28"/>
          <w:szCs w:val="28"/>
        </w:rPr>
        <w:t xml:space="preserve">. 32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дат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омість про вартість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пропонується до списанн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омість про земельну ділян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якій розташоване нерухо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й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із зазначенням напрямів подальшого використання земель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ілян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вивільняю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 також копії відповідних підтверд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окрема державного акта на право постійного користув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емле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адастрового пла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інформація пр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и незавершеного будівництва у разі списання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і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завершеного будівниц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позиції щодо внесення змін до договору оренд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ліку 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артості орендованого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ендної пла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 довідка щодо використ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мортизаційних відрахуван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у разі списання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даного в оренд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омості про наявність обтяжень чи обмежень стосов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озпорядження май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що пропонується до списанн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ом 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повідними підтвердними документ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звіл на списання майна надається рішенням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сільської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ок розгляду матеріалів щодо надання дозволу на списання май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 повинен перевищувати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бочих днів з наступного робочого дня післ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дходження до сільської ради повного пакету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визначення непридатності майна і встановлення неможливост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бо неефективності проведення його відновлювального ремонту 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можливості застосування інших шляхів його 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 також дл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формлення необхідної документації на списання майна наказом керів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ідповідного балансоутримувача створюється комісі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бо постійно дію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ісі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 склад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ерівника або його заступни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лова комісії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альника відповідного структурного підрозділ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лужб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ловного бухгалтера або його заступ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яких покладено відповідальність за збереження основних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соб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встановлення факту непридатності використання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еребуває під наглядом державних інспекці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втомобіл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ідйомників тощ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алансоутримувач залучає для участі в роботі комісії представника відповідної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ий підписує акт про списання або передає комісії свій письмовий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снов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додається д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складу комісії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тійно діючої комісії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жуть входити інш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адові особ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списанні майна комісі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тійно діюча комісі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повід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алансоутримува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ить інвентаризацію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пропонується до спис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її результатами складає акт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ить огляд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підлягає списан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користовуючи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цьому необхідну технічну документаці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хнічні паспор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етажн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омості дефектів тощ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 також дані бухгалтерського облі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ановлює економічн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хнічн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цільність чи недоцільні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новлення 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бо подальшого використання майна та вносить відповідн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лює конкретні причини списання май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нищен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явле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як нестач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ізичне або моральне знош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конструкц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руше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ехнічни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хнологічни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мов експлуатації чи зберіг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варія тощ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лює можливість використання окремих вузл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та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теріалів 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ий підлягає списан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і забезпечує контроль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еденням їх оцін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дійснює контроль за вилученням із списаного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дат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узл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талей та матеріалів з кольорових та дорогоцінних метал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значає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їх кільк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гу і контролює здачу на відповідний склад і оприбуткування н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ідповідних балансових рахунк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кладає акти на списання майна за встановленими типови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ами з обліку та списання основних засоб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результатами роботи комісія складає протокол засід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якого додаю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т інвентаризації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пропонується до спис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т на списання май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т технічного стану майна довільної фо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твердж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ерівни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інші докумен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авар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ихійне лих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сновки відповід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інспек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ржавних органів тощ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наявності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 протоколі засідання комісії зазначаються терміни проведе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інвентаризації та огляду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позиції щодо шляхів використ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не підлягає списан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ходи щодо відшкодування вартост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явленого як нестач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нище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зукомплектованог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токол підписується всіма членами коміс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лени коміс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маю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уваження до протоколу засідання коміс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дають письмов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ґрунтування щодо цих зауважень чи незгоди з протоко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актах на списання вказуються да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характеризують 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і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иготовлення або будівниц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ата введення його в експлуат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віс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ртіст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оцінен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ума нарахованого зносу за дани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ухгалтерського 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ількість проведених капітальних ремонтів 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інш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списанні автотранспортних засоб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ім 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казується пробіг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томобіля і дається технічна характеристика агрегатів та дета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втомобі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актах детально вказуються причини вибуття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их част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талей та вузл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нструктивних елементів 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грунтовується економіч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хнічн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доцільність 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б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можливість їх віднов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писанні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вибуло внаслідок авар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акта пр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сання додається належним чином оформлена копія акта про аварі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е пояснюються причи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призвели до авар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токол засідання коміс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т інвентаризації та акти на списання май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тверджуються керівником відповідного балансоутримув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збирання та демонтаж 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е пропонується до списанн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одиться тільки після отримання відповідного дозволу на спис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цього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і дета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узли й агрегати розібраного та демонтова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придатні для ремонту іншого обладн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и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альшого 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 також матеріа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римані від ліквідаці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рибутковуються з відображенням на рахунках бухгалтерсь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ліку запас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придатні для використання деталі та матеріали оприбутковуються я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торинна сиров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цінка придатних дета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узл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грега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рови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риманих унаслідок списання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дійснюється комісіє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ворено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гідно з вимогами п</w:t>
      </w:r>
      <w:r>
        <w:rPr>
          <w:rFonts w:cs="Times New Roman" w:ascii="Times New Roman" w:hAnsi="Times New Roman"/>
          <w:sz w:val="28"/>
          <w:szCs w:val="28"/>
        </w:rPr>
        <w:t xml:space="preserve">. 30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ього Положенн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визначення їх справедливої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рт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раведлива вартість визначається з урахуванням первісної вартості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теріальних цінностей та фізичного і морального зно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необхідності оцінка зазначених матеріальних цінностей мо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дійснюватись відповідно до 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ових актів з оцінки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лучені після демонтаж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ів списання деталі і вуз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істять дорогоцінні метали і дорогоцінне камі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ідлягають здач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єктам 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здійснюють діяльність із збирання т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инної обробки брухту і відходів дорогоцінних металів і дорогоці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іння на підставі ліценз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держаних відповідно до вимог Закону Украї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ліцензування певних видів господарської діяльності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бороняється знищува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кида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давати в лом з кольорових 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орних металів техн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парату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лади та інші вир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міст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рогоцінні метали та дорогоцінне камі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ез попереднього ї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илучення й одночасного оприбуткування корисних дета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езоплатна переда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исання і реалізація техні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паратури 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інших основних засобів за цін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ижчими від вартості дорогоцін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алів і дорогоцінного камі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містяться в н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бороня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битки від ліквідації неповністю амортизованих основ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собів відносяться на результати господарської діяльності підприємст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винятком випад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ли інше передбачено чинн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ш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римані балансоутримувачами від реалізації списа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теріальних ці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здані у вигляді брухту і відходів чор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льоров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а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рогоцінні метал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у тому числі відходи від використ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отоматеріалів і кіноплівк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рогоцінне камі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 розмір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о згідно і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онодавством залишаються у розпорядженні балансоутримувачі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итрачаються на покриття ви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заних з організацією збирання 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ранспортування зазначених матеріалів на приймальні пунк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ремон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ернізацію чи придбання нових основних засоб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адові 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і порушили порядок зберігання матеріаль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цінностей або безгосподарно ставились до ни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нищ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явлення я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стача та ін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суть відповідальність згідно з чинним законодав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значення та відшкодування сум збитків здійснюється відповідно 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танови Кабінету Міністрів України від </w:t>
      </w:r>
      <w:r>
        <w:rPr>
          <w:rFonts w:cs="Times New Roman" w:ascii="Times New Roman" w:hAnsi="Times New Roman"/>
          <w:sz w:val="28"/>
          <w:szCs w:val="28"/>
        </w:rPr>
        <w:t xml:space="preserve">22.01.9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6 „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твердження Порядку визначення розміру збитків від розкраданн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стач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нищенн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суванн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теріальних цінностей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кону Украї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 визначення розміру збит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вданих 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і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ї розкрадан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нищення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суванням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достачею аб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тратою дорогоцінних метал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рогоцінного каміння та валют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цінностей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 інших актів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инних на момент здійсне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цедури списання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шкодування збитків здійснюється у встановленому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конодавством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 місячний термін після закінчення процедури розбиранн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монтажу та оприбуткування балансоутримувачі подають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до сільської рад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віт про списання май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ідписаний комісією та затверджений відповідно керівни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ерівники 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ов та члени комісій є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ідповідальними згідно з чинним законодавством за достовірність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даної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 за дотриманн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рядку спис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ільський голова</w:t>
      </w:r>
    </w:p>
    <w:p>
      <w:pPr>
        <w:pStyle w:val="Normal"/>
        <w:spacing w:before="0" w:after="160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09:56:00Z</dcterms:modified>
  <cp:revision>51</cp:revision>
  <dc:subject/>
  <dc:title/>
</cp:coreProperties>
</file>