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3810</wp:posOffset>
            </wp:positionV>
            <wp:extent cx="5524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90" w:leader="none"/>
        </w:tabs>
        <w:spacing w:before="216" w:after="160"/>
        <w:ind w:left="1454" w:right="3974" w:hanging="0"/>
        <w:rPr>
          <w:rFonts w:ascii="Times New Roman" w:hAnsi="Times New Roman" w:cs="Times New Roman"/>
          <w:bCs/>
          <w:color w:val="000000"/>
          <w:spacing w:val="9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9"/>
          <w:w w:val="111"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РАЇ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СОЦЬКА 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убровицького район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івненської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1  жовтня  2016  р.                                                           №  51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надання   дозволу на  розроблення проекту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еустрою  щодо відведення земельної ділянки у влас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 будівництва  та  обслуговування  жилого  будинку господарських  будівель і споруд   Юдко  М.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 заяву  Юдко М.С.  про  надання  дозволу на розроблення  проекту  землеустрою щодо  відведення  земельної  ділянки у власність для будівництва  та  обслуговування  жилого  будинку господарських  будівель і споруд   , та  керуючись .ст. 12,118, 121,125  Земельного кодексу України , п.34 ст. 26  Закону  України «Про місцеве  самоврядування  в Україні» сільська  рада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дати  дозвіл громадянину Юдко  Миколі  Сергійовичу на розроблення  проекту землеустрою щодо  відведення  земельної ділянки  у  власність  для будівництва  та  обслуговування  жилого  будинку господарських  будівель і споруд (02-01) по вул. Білоруській 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ення  проекту сність 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с. Висоцьк  Дубровицького  району  Рівненської області орієнтовною площею 0.2500 га. за рахунок земель запасу житлової  та  громадської забудови 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Громадянину  Юдко М.С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 Забезпечити  виготовлення  проекту  землеустрою  щодо  відведення земельної ділянки у  власність  для будівництва  та  обслуговування  жилого  будинку господарських  будівель і споруд у  відповідності  до  чинного  законодав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Після  розроблення проекту  землеустрою  щодо  відведення земельної  ділянки у  власність для будівництва  та  обслуговування  жилого  будинку господарських  будівель і споруд подати  його   на  розгляд  та  затвердження в сільську  ра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 за  виконанням  даного  рішення  покласти на спеціаліста-землевпорядника сільської  рад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ільський  голова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.Ф. Гура</w:t>
      </w:r>
    </w:p>
    <w:p>
      <w:pPr>
        <w:pStyle w:val="Normal"/>
        <w:tabs>
          <w:tab w:val="clear" w:pos="708"/>
          <w:tab w:val="left" w:pos="96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0:42:00Z</dcterms:modified>
  <cp:revision>56</cp:revision>
  <dc:subject/>
  <dc:title/>
</cp:coreProperties>
</file>