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7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1 жовтня 2016 року                                                                       № 5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у власність Бугай Є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Бугай Євгенія Віталійовича, щодо надання земельної ділянки 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 будівництва та обслуговування жилого будинку, господарських будівель та споруд (02.0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ункту 34 частини першої 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виготовлення проекту землеустрою щодо відведення земельної ділянки у власність Бугай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 будівництва та обслуговування жилого будинку, господарських будівель та споруд (02.01),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лощею 0,2500 га за рахунок земель запасу житлової та громадської забу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(сільськогосподарські угіддя, з них: рілля) </w:t>
      </w:r>
      <w:r>
        <w:rPr>
          <w:rFonts w:eastAsia="Arial Unicode MS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а території  Людинської   сільської  ради   в  с. Золоте по  вул. </w:t>
      </w:r>
      <w:r>
        <w:rPr>
          <w:rFonts w:cs="Times New Roman" w:ascii="Times New Roman" w:hAnsi="Times New Roman"/>
          <w:sz w:val="28"/>
          <w:szCs w:val="28"/>
          <w:lang w:val="uk-UA"/>
        </w:rPr>
        <w:t>Л.Українки,49, Дубровицького району Рівне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угай Є.В. 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Мосейчука С.А. спеціаліста-землевпорядника Людинської  сільської рад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 Л.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59:00Z</dcterms:modified>
  <cp:revision>59</cp:revision>
  <dc:subject/>
  <dc:title/>
</cp:coreProperties>
</file>