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ІШЕННЯ</w:t>
      </w:r>
    </w:p>
    <w:p>
      <w:pPr>
        <w:pStyle w:val="Normal"/>
        <w:shd w:fill="FFFFFF" w:val="clear"/>
        <w:spacing w:lineRule="exact" w:line="317" w:before="240" w:after="240"/>
        <w:ind w:right="-904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16 серпня 2016 року                                               </w:t>
        <w:tab/>
        <w:t>№ 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 обрання  секретаря  Висоц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ільської ради  восьмого склик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слухавши  повідомлення  лічильної  комісії Висоцької сільської  ради  про  результати  таємного  голосування  по виборах  секретаря   Висоцької сільської  ради , відповідно  до  ч.1 ст.50  та  ч. 3 ст.59  Закону  України   „ Про  місцеве  самоврядування  в  Україні”,  сільська  рада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И Р І Ш И Л А :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 Затвердити  протокол  № 2  засідання  лічильної  комісії  сільської  ради  про  результати  таємного  голосування  з  виборів  секретаря  Висоцької сільської   ради  восьмого склик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 Вважати обраною  секретарем  сільської  ради Мацерук Катерину Анатоліївну,  депутата  від  виборчого  округу № 3 .</w:t>
      </w:r>
    </w:p>
    <w:p>
      <w:pPr>
        <w:pStyle w:val="Normal"/>
        <w:shd w:fill="FFFFFF" w:val="clear"/>
        <w:spacing w:lineRule="auto" w:line="240" w:before="19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Покласти повноваження секретаря виконавчого комітету сільської ради на секретаря сільської ради   Мацерук Катерину Анатоліївну.                                                                        </w:t>
      </w:r>
    </w:p>
    <w:p>
      <w:pPr>
        <w:pStyle w:val="Normal"/>
        <w:shd w:fill="FFFFFF" w:val="clear"/>
        <w:spacing w:lineRule="auto" w:line="240" w:before="19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9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ільський  голова :                       Гура Л.Ф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40" w:after="240"/>
        <w:ind w:right="-61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7z0">
    <w:name w:val="WW8Num3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2z0">
    <w:name w:val="WW8Num4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9z0">
    <w:name w:val="WW8Num4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0z0">
    <w:name w:val="WW8Num5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1z0">
    <w:name w:val="WW8Num5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2z0">
    <w:name w:val="WW8Num5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3z0">
    <w:name w:val="WW8Num5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4z0">
    <w:name w:val="WW8Num5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8z0">
    <w:name w:val="WW8Num5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9z0">
    <w:name w:val="WW8Num5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0z0">
    <w:name w:val="WW8Num6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1z0">
    <w:name w:val="WW8Num6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2z0">
    <w:name w:val="WW8Num6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3z0">
    <w:name w:val="WW8Num6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4z0">
    <w:name w:val="WW8Num6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6z0">
    <w:name w:val="WW8Num6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7z0">
    <w:name w:val="WW8Num6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8z0">
    <w:name w:val="WW8Num6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11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11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AddressChar">
    <w:name w:val="HTML Address Char"/>
    <w:basedOn w:val="Style11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11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11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7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6-12-21T09:33:00Z</dcterms:modified>
  <cp:revision>8</cp:revision>
  <dc:subject/>
  <dc:title/>
</cp:coreProperties>
</file>