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506095" cy="685800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506095" cy="685800"/>
            <wp:effectExtent l="0" t="0" r="0" b="0"/>
            <wp:wrapSquare wrapText="left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36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податку на майно (в частині транспортного податку)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еруючись ст.267 «Транспортний податок» розділу ХІІ «Податок на майно» Податкового кодексу України, 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“Про місцеве самоврядування в Україні”, сільсь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да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Встановити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цької сільської ради </w:t>
      </w:r>
      <w:r>
        <w:rPr>
          <w:rFonts w:cs="Times New Roman" w:ascii="Times New Roman" w:hAnsi="Times New Roman"/>
          <w:sz w:val="28"/>
          <w:szCs w:val="28"/>
        </w:rPr>
        <w:t>податок на майн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астині транспортного податку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оложення про податок на майно (в частині транспортного податку)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 (</w:t>
      </w:r>
      <w:r>
        <w:rPr>
          <w:rFonts w:cs="Times New Roman" w:ascii="Times New Roman" w:hAnsi="Times New Roman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Секретарю сільської ради   забезпечити оприлюднення даного рішення на дошці оголошень сільської ради та копію рішення  надати  до регіональної фіскальної служ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набирає чинності з 01січня 2017 ро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иконанням даного рішення покласти на постійну комісію з питань  бюдже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та соціально – економічного розвитку ( Сокол М.П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а</w:t>
        <w:tab/>
        <w:tab/>
        <w:tab/>
        <w:tab/>
        <w:tab/>
        <w:tab/>
        <w:tab/>
        <w:t xml:space="preserve"> Гура Л.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 сільської рад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9 від 16.09.2016 рок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Н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рядок обчислення та сплати податку на май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 частині транспортного податку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 Транспортний податок встановлюється згідно з Податковим кодексом Україн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ники подат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є об'єктами оподаткуванн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'єкт оподаткуванн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б'єктом оподаткування є легкові автомобілі, з року випуску яких минуло не більше п'яти років (включно) та середньо ринкова вартість яких становить понад 750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'єму циліндрів двигуна, типу коробки переключення передач, пробігу легкового автомобіля, та розміщується на його офіційному веб-сайті.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База оподаткуван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Базою оподаткування є легковий автомобіль, що є об'єктом оподаткування відповідно до пункту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 цього Положенн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вка подат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1. Ставка податку встановлюється з розрахунку на календарний рік у розмірі 25000 гривень за кожен легковий автомобіль, що є об'єктом оподаткуванн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атковий пері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бчислення та сплати подат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 внутрішніх справ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 з розбивкою річної суми рівними частками поквартально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11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сплати подат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аток сплачується за місцем реєстрації об'єктів оподаткування і зараховується до бюджету громади згідно з положеннями Бюджетного кодексу Україн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роки сплати подат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Транспортний податок сплачуєть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роль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повнотою та своєчасністю сплати здійснює регіональна фіскальна служб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Це положення набирає чинності з  1 січня 2017 року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Мацерук К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037" w:hanging="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03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Uk_Bodoni;Times New Roman" w:hAnsi="Uk_Bodoni;Times New Roman" w:cs="Uk_Bodoni;Times New Roman"/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spacing w:before="0" w:after="160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Uk_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4:56:00Z</dcterms:modified>
  <cp:revision>36</cp:revision>
  <dc:subject/>
  <dc:title/>
</cp:coreProperties>
</file>