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37795</wp:posOffset>
            </wp:positionV>
            <wp:extent cx="506095" cy="685800"/>
            <wp:effectExtent l="0" t="0" r="0" b="0"/>
            <wp:wrapSquare wrapText="left"/>
            <wp:docPr id="1" name="Рисунок 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ІШЕ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8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8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  <w:lang w:val="uk-UA" w:eastAsia="ru-RU"/>
        </w:rPr>
        <w:t>від 16 серпня 2016 року                                                             №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>Про затвердження кількості старос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 xml:space="preserve">сіл </w:t>
      </w:r>
      <w:r>
        <w:rPr>
          <w:rFonts w:cs="Times New Roman" w:ascii="Times New Roman" w:hAnsi="Times New Roman"/>
          <w:color w:val="800000"/>
          <w:sz w:val="28"/>
          <w:szCs w:val="28"/>
          <w:lang w:val="uk-UA" w:eastAsia="ru-RU"/>
        </w:rPr>
        <w:t>Висоцької</w:t>
      </w: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 xml:space="preserve"> сільської ради та призначенн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>перших виборів сільських старо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метою задоволення потреб жителі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соц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ільськоїради </w:t>
      </w:r>
      <w:r>
        <w:rPr>
          <w:rFonts w:cs="Times New Roman" w:ascii="Times New Roman" w:hAnsi="Times New Roman"/>
          <w:sz w:val="28"/>
          <w:szCs w:val="28"/>
          <w:lang w:eastAsia="ru-RU"/>
        </w:rPr>
        <w:t>, створення необхідних умов для повної реалізації прав на участь в здійсненні місцевого самоврядування. Керуючись Конституцією України, відповідно до ст.14 Закону України «Про місцеве самоврядування в Україні». П.6 абз.2 ст.14. ч.6 ст.15 Закону України «Про місцеві вибори», сіль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Затвердити кількість старост в села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соцької сіль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ербівка,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чол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удня – 1 чол.,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юдинь, Партизанське – 1 чол.,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олоте – 1 чо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Призначити 27.11.2016 р. перші вибори старост сіл Висоцької сільської ради згідно пункту 1 даного рішен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Не пізніше як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тій день після прийняття рішення опублікувати в газеті «Дубровицький вісник» та довести зазначене рішення до Центральної Виборчої комісії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виконанням даного рішення покласти на секретаря сіль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ацерук К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ільський голова :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ура Л.Ф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senal-Regular" w:hAnsi="Arsenal-Regular" w:cs="Arsenal-Regular"/>
          <w:sz w:val="24"/>
          <w:szCs w:val="24"/>
          <w:lang w:val="en-US" w:eastAsia="ru-RU"/>
        </w:rPr>
      </w:pPr>
      <w:r>
        <w:rPr>
          <w:rFonts w:cs="Arsenal-Regular" w:ascii="Arsenal-Regular" w:hAnsi="Arsenal-Regular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senal-Regular" w:hAnsi="Arsenal-Regular" w:cs="Arsenal-Regular"/>
          <w:sz w:val="24"/>
          <w:szCs w:val="24"/>
          <w:lang w:eastAsia="ru-RU"/>
        </w:rPr>
      </w:pPr>
      <w:r>
        <w:rPr>
          <w:rFonts w:cs="Arsenal-Regular" w:ascii="Arsenal-Regular" w:hAnsi="Arsenal-Regula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senal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9z0">
    <w:name w:val="WW8Num4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0z0">
    <w:name w:val="WW8Num5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1z0">
    <w:name w:val="WW8Num5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2z0">
    <w:name w:val="WW8Num5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3z0">
    <w:name w:val="WW8Num5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8z0">
    <w:name w:val="WW8Num5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9z0">
    <w:name w:val="WW8Num5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0z0">
    <w:name w:val="WW8Num6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1z0">
    <w:name w:val="WW8Num6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2z0">
    <w:name w:val="WW8Num6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3z0">
    <w:name w:val="WW8Num6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4z0">
    <w:name w:val="WW8Num6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6z0">
    <w:name w:val="WW8Num6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7z0">
    <w:name w:val="WW8Num6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8z0">
    <w:name w:val="WW8Num6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9z0">
    <w:name w:val="WW8Num6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11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11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AddressChar">
    <w:name w:val="HTML Address Char"/>
    <w:basedOn w:val="Style11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11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11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7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6-12-21T10:55:00Z</dcterms:modified>
  <cp:revision>14</cp:revision>
  <dc:subject/>
  <dc:title/>
</cp:coreProperties>
</file>