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склад конкурс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проведенню конкурс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міщення вакантних по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місцеве самоврядування» та «Про державну службу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із змінами, наказу Головного управління державної служби України від 08.07.2011 №164, «Про затвердження Загального порядку проведення іспиту кандидатів на заміщення вакантних посад державних службовців зареєстровано в Міністерстві юстиції України 28 липня 2011 року за № 930/19668», Висоцька сіль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РІШИЛ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Утворити конкурсну комісію по проведенню конкурсу на заміщення вакантних посад Висоцької сільської рад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Затвердити склад конкурсної комісії по проведенню конкурсу на заміщення вакантних посад Висоцької сільської ради, згідно з додатком. 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color w:val="141823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141823"/>
          <w:sz w:val="28"/>
          <w:szCs w:val="28"/>
          <w:lang w:val="uk-UA" w:eastAsia="ru-RU"/>
        </w:rPr>
        <w:t xml:space="preserve">Контроль за виконанням рішення покласти на постійну комісію сіль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депутатської діяльності та етики, зв’язків з громадськими організаціями ( Кафтан О.І.)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color w:val="14182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4182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color w:val="14182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4182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‚l‚r –ѕ’©" w:cs="Times New Roman"/>
          <w:color w:val="141823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color w:val="14182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Сільський голова                                              Гура Л.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872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м сесії сільської рад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.09.2016 р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ої комісії по проведенню конкурсу на заміщ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кантних посад Висоц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 xml:space="preserve">олова конкурсної комісії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амко Сергій Іванович – заступник сільського гол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діяльності виконавчих органів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голови комісії – Богачик Роман Леонтійович - депутат сіль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 xml:space="preserve">секретар конкурсної комісії – Мацерук Катерина Анатоліївна – секретар сіль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 :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сектором культури;</w:t>
      </w:r>
    </w:p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сектором освіти;</w:t>
      </w:r>
    </w:p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яй Ігор Купріянович - депутат сільської ради;</w:t>
      </w:r>
    </w:p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Микола Павлович – депутат сільської ради;</w:t>
      </w:r>
    </w:p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ейчук Сергій Андрійович – депутат сільської ради;</w:t>
      </w:r>
    </w:p>
    <w:p>
      <w:pPr>
        <w:pStyle w:val="ListParagraph"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Валентина Іванівна – в.о. стар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‚l‚r –ѕ’©" w:cs="Times New Roman"/>
          <w:b/>
          <w:b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Мацерук К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0z0">
    <w:name w:val="WW8Num7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3z0">
    <w:name w:val="WW8Num7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31:00Z</dcterms:modified>
  <cp:revision>30</cp:revision>
  <dc:subject/>
  <dc:title/>
</cp:coreProperties>
</file>