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1290</wp:posOffset>
            </wp:positionV>
            <wp:extent cx="506095" cy="685800"/>
            <wp:effectExtent l="0" t="0" r="0" b="0"/>
            <wp:wrapSquare wrapText="lef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4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 16  вересня 2016 року                                                      № 2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Про Положення про конкурсну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комісію з питань оренди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 w:eastAsia="ru-RU"/>
        </w:rPr>
        <w:t xml:space="preserve"> та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ідчуження комунального майна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та затвердження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 w:eastAsia="ru-RU"/>
        </w:rPr>
        <w:t xml:space="preserve">її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кладу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27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27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еруючись ст.26 Закону України „Про місцеве самоврядування в Україні”, Законами України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„Про оренду державного та комунального майна”, „Про приватизацію невеликих державних підприємств (малу приватизацію)” з метою широкого запровадження конкурентних засад при передачі в оренду та відчуженні майна, що належить до комунальної власності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Висоцької сільської ради,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ідвищення ефективності управління комунальною власністю, збільшення надходжень від орендної плати та відчуження майна до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сільськог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бюджету, сільська  рада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27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твердити Положення про конкурсну комісію з питань оренди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т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відчуження комунального майна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згідно з додатком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 w:eastAsia="ru-RU"/>
        </w:rPr>
        <w:t>№1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00" w:before="0" w:after="160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твердити склад конкурсної комісії з питань оренди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т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ідчуження комунального майна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згідно з додатком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№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нтроль за виконанням даного рішення покласти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на постійну комісію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з питань житлово-комунального господарства та підприємництва,  архітектури та будівництва ( Бугай О.М.)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00" w:before="0" w:after="270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Сільський голова                                                  Гура Л.Ф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270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270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270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270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Додаток №2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до рішення сесії сільської ради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від 16.09.2016  р. № 26</w:t>
      </w:r>
    </w:p>
    <w:p>
      <w:pPr>
        <w:pStyle w:val="Normal"/>
        <w:shd w:fill="FFFFFF" w:val="clear"/>
        <w:spacing w:lineRule="atLeast" w:line="300" w:before="0" w:after="270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 w:eastAsia="ru-RU"/>
        </w:rPr>
        <w:t>Склад</w:t>
        <w:br/>
        <w:t xml:space="preserve">конкурсної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 w:eastAsia="ru-RU"/>
        </w:rPr>
        <w:t xml:space="preserve">комісії з питань оренди та  відчуження комунального май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ісії: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ацерук Катерина Анатоліївна – секретар сільської ради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голови комісії :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ур Тамара Зіновіївна – депутат сільської ради;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екретар комісії: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убович Людмила Леонтіїв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іловод сіль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лени комісії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убович Інна Василівна – гол.бухгалтер Висоцької сільської 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 w:eastAsia="ru-RU"/>
        </w:rPr>
        <w:t>Янковська Інна Миколаївна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гол.бухгалтер Людинської сільської ра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Секретар сільської рад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Мацерук К.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А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27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27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27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27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27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27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27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27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27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27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27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27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Додаток №1</w:t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до рішення  сесії сільської ради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26 від 16.09. 2016 р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val="uk-UA" w:eastAsia="ru-RU"/>
        </w:rPr>
        <w:t>Положення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br/>
        <w:t xml:space="preserve">про конкурсну комісію з питань оренди та відчуження комунального                                   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майна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соцької сільської рад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ind w:left="375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гальні положення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1 Положення про конкурсну комісію з питань оренди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т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ідчуження комунального майна (далі – Положення) визначає порядок створення та діяльність конкурсної комісії з передачі в оренду, відчуження об’єктів територіальної громади сіл на конкурсних засадах та розроблено у відповідності до Законів України “Про місцеве самоврядування в Україні”, “Про оренду державного та комунального майна”, “Про приватизацію невеликих державних підприємств (малу приватизацію)”, інших нормативних актів чинного законодавства України з питань оренди майна з метою підвищення ефективності використання комунального майна та забезпечення надходження коштів від оренди майна до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сільськог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бюджет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у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1.2 Конкурсна комісія (далі – комісія) – це постійно діючий колегіальний орган, що створюється рішенням сільської ради для проведення конкурсів з передачі в оренду та відчуження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об’єктів комунальної власності громади сіл  на конкурсних засадах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3. Основні принципи діяльності комісії: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1.3.1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тримання вимог законодавства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1.3.2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легіальність та обґрунтованість при прийнятті рішень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1.3.3. рівність усіх учасників конкурсу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1.3.4.професіоналізм, неупередженість та незалежність членів комісії  (недопущення втручання в діяльність комісії будь-яких органів влади, а   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також учасників конкурсу)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4. Основні функції та обов’язки комісії: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4.1. розробка умов та визначення терміну (строку) проведення конкурсу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1.4.2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розкриття конвертів з пропозиціями учасників конкурсу щодо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енди та відчуження об’єкта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4.3.розгляд пропозицій та пакета документів учасників конкурсу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1.4.4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изначення переможця конкурсу з передачі в оренду та відчуження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б’єктів власності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об’єднаної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ериторіальної громади;</w:t>
      </w:r>
    </w:p>
    <w:p>
      <w:pPr>
        <w:pStyle w:val="Normal"/>
        <w:shd w:fill="FFFFFF" w:val="clear"/>
        <w:spacing w:lineRule="atLeast" w:line="300" w:before="0" w:after="27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5. Всі питання, не врегульовані цим Положенням, вирішуються відповідно до чинного законодавства Україн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клад комісії та порядок її створення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.1. Склад конкурсної комісії затверджується рішенням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сільської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ради.</w:t>
      </w:r>
    </w:p>
    <w:p>
      <w:pPr>
        <w:pStyle w:val="Normal"/>
        <w:shd w:fill="FFFFFF" w:val="clear"/>
        <w:spacing w:lineRule="atLeast" w:line="300" w:before="0" w:after="27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.2. До складу конкурсної комісії включаються: депутати сільської ради, а також  спеціалісти та посадові особи структурних підрозділів виконавчого комітету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Висоцької сільської ради.</w:t>
      </w:r>
    </w:p>
    <w:p>
      <w:pPr>
        <w:pStyle w:val="Normal"/>
        <w:shd w:fill="FFFFFF" w:val="clear"/>
        <w:spacing w:lineRule="atLeast" w:line="300" w:before="0" w:after="27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а та обов’язки комісії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 Комісія має право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3.1.1 Під час розробки та визначення умов конкурсу звертатися до органів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лади, організацій та підприємств стосовно надання відомостей, документів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та інших матеріалів, необхідних для ознайомлення з об’єктами, що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понуються для передачі в оренду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3.1.2. Звертатися за допомогою до спеціалістів  з майнових питань та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ендних відносин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3. Розглядати та рекомендувати строки договорів оренди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3.1.4 Розглядати та вирішувати спірні питання щодо встановлення ставок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ендної плати в межах діючого законодавства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 Члени комісії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3.2.1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е можуть перебувати у майнових та немайнових відносинах з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учасниками конкурсу, не мають права самостійно вести переговори щодо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мов конкурсу з його учасниками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3.2.2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е мають права розголошувати інформацію про  учасників конкурсу,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їх кількість та зміст їх пропозицій, крім випадків, передбачених чинним  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законодавством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3.2.3. зобов’язані брати участь у діяльності комісії, виконувати   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розпорядження і доручення голов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4. Організація діяльності та порядок роботи комісії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4.1 Керує комісією і організовує її роботу голова комісії, який в 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жах своїх повноважень: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1.1. скликає засідання комісії та головує на них;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4.1.2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дає розпорядження та доручення, обов’язкові для виконання всіма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членами комісії;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4.1.3. представляє комісію у відносинах з установами та організаціями;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4.1.4.  ознайомлює членів комісії з функціями, правами і порядком роботи  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комісії та обов’язками її членів відповідно до цього Положення;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4. 1.5. забезпечує інформування всіх членів комісії про дату, час та місце   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проведення засідань комісії не пізніш ніж за три дні до дати їх  проведення.   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відомлення можуть направлятися поштою, факсом, телефонограмою, електронною поштою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олова комісії має ухвальний голос, якщо при прийнятті рішення про визначення переможця конкурсу голоси членів комісії розподілилися порівну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 За відсутності голови конкурсної комісії його обов’язки виконує заступник голови конкурсної комісії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4.3. Секретар комісії організовує підготовку матеріалів для розгляду комісією, забезпечує виконання доручень голови, ведення, оформлення та подання на погодження постійної комісії ради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з питань житлово-комунального господарства, комунальної власності, промисловості, підприємництва, агропромислового комплексу та сфер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4 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сідання комісії проводиться по мірі необхідності, але не менше одного разу в місяць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5. Засідання комісії правомочні, якщо на них присутні не менш ніж 2/3 від загального складу комісії. Прийняття рішення комісії проводиться в закритому режимі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6 За необхідності комісія має право заслуховувати на своїх засіданнях пояснення спеціалістів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лучених до її робот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7 Під час кожного засідання комісії ведеться протокол. У протоколі засідання комісії зазначається дата засідання, дані щодо присутності членів комісії, порядок денний, суть обговорюваних питань порядку денного, рішення комісії та результати голосувань, а також (залежно від порядку денного) умови конкурсу, відомості про учасників конкурсу, пропозиції учасників конкурсу, мотивації вибору переможця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8 Рішення комісії про вибір переможця конкурсу приймаються простою більшістю голосів від загального складу комісії. Усі рішення комісії приймаються шляхом відкритого голосування (тільки “за” або “проти”)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9  Протоколи засідань комісії підписуються усіма присутніми членами конкурсної комісії і подаються на затвердження сесії сільської рад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10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Всі особи, що подали заяви на участь в конкурсі, у триденний термін інформуються  комісією про результати конкурсу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270"/>
        <w:outlineLvl w:val="3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екретар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сільської рад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                          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Мацерук К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rFonts w:ascii="Uk_Bodoni;Times New Roman" w:hAnsi="Uk_Bodoni;Times New Roman" w:cs="Uk_Bodoni;Times New Roman"/>
          <w:sz w:val="28"/>
          <w:szCs w:val="20"/>
          <w:lang w:val="uk-UA" w:eastAsia="ru-RU"/>
        </w:rPr>
      </w:pPr>
      <w:r>
        <w:rPr>
          <w:rFonts w:cs="Uk_Bodoni;Times New Roman" w:ascii="Uk_Bodoni;Times New Roman" w:hAnsi="Uk_Bodoni;Times New Roman"/>
          <w:sz w:val="28"/>
          <w:szCs w:val="20"/>
          <w:lang w:val="uk-UA" w:eastAsia="ru-RU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rFonts w:cs="Uk_Bodoni;Times New Roman" w:ascii="Uk_Bodoni;Times New Roman" w:hAnsi="Uk_Bodoni;Times New Roman"/>
          <w:sz w:val="28"/>
          <w:szCs w:val="20"/>
          <w:lang w:val="uk-UA" w:eastAsia="ru-RU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spacing w:before="0" w:after="160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Uk_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14:42:00Z</dcterms:modified>
  <cp:revision>33</cp:revision>
  <dc:subject/>
  <dc:title/>
</cp:coreProperties>
</file>