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9 грудня 2016 року в Висоцькій сільській раді Дубровицького району Рівненської області розпочато проведення перевірки щодо таких осіб: Якубович Інни Василівни, головного бухгалтера Висоцької сільської ради, Опанасика Миколи Івановича, спеціаліста-землевпорядника Висоцької сільської ради, Самка Сергія Івановича, заступника сільського голови з питань діяльності виконавчих органів ради,  Янковської Інни Миколаївни, головного бухгалтера Людинської сільської ради, Мосейчука Сергія Андрійовича, спеціаліста-землевпорядника Людинської сільської ради, Серко Марії Степанівни бухгалтера-касира Людинської сільської ради.</w:t>
      </w:r>
    </w:p>
    <w:p>
      <w:pPr>
        <w:pStyle w:val="ShapkaDocumentu"/>
        <w:spacing w:before="360" w:after="240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8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ільський голова                                                                Л. Ф. Гура</w:t>
      </w:r>
    </w:p>
    <w:p>
      <w:pPr>
        <w:pStyle w:val="Style18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ДУБРОВИЦЬКОГО РАЙОНУ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исоцького сіль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8                                                                                            від 29.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12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 проведення перевірки відо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      </w:t>
      </w:r>
      <w:r>
        <w:rPr>
          <w:rFonts w:cs="Times New Roman" w:ascii="Times New Roman" w:hAnsi="Times New Roman"/>
          <w:sz w:val="27"/>
          <w:szCs w:val="27"/>
          <w:lang w:eastAsia="ru-RU"/>
        </w:rPr>
        <w:t>Відповідно до пункту 10 частини 1 статті 2, частини 4 статті 5 Закону України «Про очищення влади» (далі-Закон), Порядку проведення перевірки достовірності відомостей щодо застосування заборон, передбачених частинами 3 і 4 статті 1 Закону України «Про очищення влади», затвердженого постановою Кабінету Міністрів України від 16 жовтня 2014 року № 563 (далі-Порядок)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 1025-р (далі-Пл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Провести перевірку достовірності відомостей щодо застосування заборон, передбачених частинами 3 і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4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татті 1 Закону України «Про очищення влади» стосовно </w:t>
      </w:r>
      <w:bookmarkStart w:id="0" w:name="_GoBack"/>
      <w:r>
        <w:rPr>
          <w:rFonts w:cs="Times New Roman" w:ascii="Times New Roman" w:hAnsi="Times New Roman"/>
          <w:sz w:val="27"/>
          <w:szCs w:val="27"/>
          <w:lang w:val="uk-UA" w:eastAsia="ru-RU"/>
        </w:rPr>
        <w:t>Якубович Інни Василівни, головного бухгалтера Висоцької сільської ради, Опанасика Миколи Івановича, спеціаліста-землевпорядника Висоцької сільської ради, Самка Сергія Івановича, заступника сільського голови з питань діяльності виконавчих органів ради,  Янковської Інни Миколаївни, головного бухгалтера Людинської сільської ради, Мосейчука Сергія Андрійовича, спеціаліста-землевпорядника Людинської сільської ради, Серко Марії Степанівни, касира Люди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Призначити відповідальною за проведення перевірки щодо посадових осіб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Мацерук К. А</w:t>
      </w:r>
      <w:r>
        <w:rPr>
          <w:rFonts w:cs="Times New Roman" w:ascii="Times New Roman" w:hAnsi="Times New Roman"/>
          <w:sz w:val="27"/>
          <w:szCs w:val="27"/>
          <w:lang w:eastAsia="ru-RU"/>
        </w:rPr>
        <w:t>., секретаря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Відповідальній за проведення перевірки щодо посадових осіб секретарю сільської ради Мацерук К.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.</w:t>
      </w:r>
      <w:r>
        <w:rPr>
          <w:rFonts w:cs="Times New Roman" w:ascii="Times New Roman" w:hAnsi="Times New Roman"/>
          <w:sz w:val="27"/>
          <w:szCs w:val="27"/>
          <w:lang w:eastAsia="ru-RU"/>
        </w:rPr>
        <w:t>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безпечити оприлюднення цього розпорядження у день його вид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ознайомити із цим розпорядженням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Якубович Інну Василівну, головного бухгалтера Висоцької сільської ради, Опанасика Миколу Івановича, спеціаліста-землевпорядника Висоцької сільської ради, Самка Сергія Івановича, заступника сільського голови з питань діяльності виконавчих органів ради,  Янковську Інну Миколаївну, головного бухгалтера Людинської сільської ради, Мосейчука Сергія Андрійовича, спеціаліста-землевпорядника Людинської сільської ради, Серко Марію Степанівну, головного спеціаліста-бухгалтера Висоц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Особ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ам</w:t>
      </w:r>
      <w:r>
        <w:rPr>
          <w:rFonts w:cs="Times New Roman" w:ascii="Times New Roman" w:hAnsi="Times New Roman"/>
          <w:sz w:val="27"/>
          <w:szCs w:val="27"/>
          <w:lang w:eastAsia="ru-RU"/>
        </w:rPr>
        <w:t>, які підлягають перевірці, у десятиденний строк з дня початку проведення перевірки подати сільському гол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у разі незастосування заборон, передбачених частиною третьою або четвертою статті 1 Закону: власноручно написану заяву про проведення перевірки, передбаченої Законом, про те, що до неї не застосовуються заборони, передбачені частиною 3 або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4 </w:t>
      </w:r>
      <w:r>
        <w:rPr>
          <w:rFonts w:cs="Times New Roman" w:ascii="Times New Roman" w:hAnsi="Times New Roman"/>
          <w:sz w:val="27"/>
          <w:szCs w:val="27"/>
          <w:lang w:eastAsia="ru-RU"/>
        </w:rPr>
        <w:t>статті 1 Закону, про згоду на проходження перевірки та оприлюднення відомостей щодо неї за формою згідно з додатком 1 до розпорядження; засвідчені і скріплені печаткою коп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        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        документа, що підтверджує реєстрацію у Державному реєстрі фізичних осіб - платників подат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        декларації про майно, доходи, витрати і зобов’язання фінансового характеру за 201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  </w:t>
      </w:r>
      <w:r>
        <w:rPr>
          <w:rFonts w:cs="Times New Roman" w:ascii="Times New Roman" w:hAnsi="Times New Roman"/>
          <w:sz w:val="27"/>
          <w:szCs w:val="27"/>
          <w:lang w:eastAsia="ru-RU"/>
        </w:rPr>
        <w:t>2) у разі застосування заборон, передбачених частиною 3 або 4 статті 1 Закону, - власноручно написану заяву про те, що до неї застосовується заборона, передбачена частиною третьою або четвертою статті 1 Закону, та про згоду на оприлюднення відомостей щодо неї за формою згідно з додатком 2 до розпоря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ільський голова                                                   Л. Ф. Гур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26T13:53:00Z</dcterms:modified>
  <cp:revision>68</cp:revision>
  <dc:subject/>
  <dc:title/>
</cp:coreProperties>
</file>